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31 - 7ª LEGISLATURA – 1º PERÍODO LEGISLATIVO – 06 DE SETEMBR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seis dias do mês de setembro do ano de dois mil e dezessete, às dezenove horas e trinta e cinco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Krummenauer, Joel Henrique Dhein, Roque Adelmo Rambo, Roque Neckel, Susana Exner e Valmir Eckardt; e em seguida foi colocada para apreciação e votação a Ata nº 29, a qual foi aprovada por sete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1ª PAUTA - CORRESPONDÊNCIAS RECEBIDAS:</w:t>
      </w:r>
      <w:r>
        <w:rPr>
          <w:rFonts w:eastAsia="Calibri"/>
          <w:sz w:val="24"/>
          <w:szCs w:val="22"/>
          <w:lang w:eastAsia="en-US"/>
        </w:rPr>
        <w:t xml:space="preserve"> Ofício nº 017/2017 do Vereador Airton Weber que solicitou o encaminhamento ao Poder Executivo da Indicação nº 013/2017. Ofício nº 006/2017 do Vereador Airton Michel que solicitou o encaminhamento ao Poder Executivo da Indicação nº 006/2017. Ofício Cam. nº 040/2017 do Poder Executivo respondendo o Pedido de Informação nº 004/2017 da Bancada do PMDB. Ofício Cam nº 041/2017 do Poder Executivo que encaminhou os Projetos de Lei nº 041 e 043/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O Vereador Airton Weber indicou providências para que seja feito no barranco, um acostamento na VRS 815 no sentido Presidente Lucena para São José do Hortêncio, que dá acesso à entrada da Estrada do Alambique Velho. O Vereador Airton Michel indicou a construção de vestiários na área de lazer da localidade de Linha Nova Baixa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As PROPOSIÇÕES acima elencadas foram aprovadas por unanimidade de votos dos vereadores presente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: DISTRIBUIÇÃO DE PROJETOS: </w:t>
      </w:r>
      <w:r>
        <w:rPr>
          <w:rFonts w:eastAsia="Calibri"/>
          <w:sz w:val="24"/>
          <w:szCs w:val="22"/>
          <w:lang w:eastAsia="en-US"/>
        </w:rPr>
        <w:t>Foram distribuídos e encaminhados à Comissão Geral de Pareceres os Projetos de Lei nº 041/2017 e 043/2017 do Poder Executivo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4ª PAUTA – ORDEM DO DIA: </w:t>
      </w:r>
      <w:r>
        <w:rPr>
          <w:rFonts w:eastAsia="Calibri"/>
          <w:sz w:val="24"/>
          <w:szCs w:val="22"/>
          <w:lang w:eastAsia="en-US"/>
        </w:rPr>
        <w:t xml:space="preserve">O Projeto de Lei nº 043/2017 foi encaminhado com Pedido de Regime de Urgência que foi votado por unanimidade o referido Pedido de Urgência.  E a Comissão Geral de Pareceres encaminhou o Parecer aprovado do Projeto de Lei nº 043/2017 do Poder Executivo para ser votado no Plenário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 PROJETO acima elencado foi aprovado por unanimidade de votos dos vereadores presentes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 Presidente constatou que </w:t>
      </w:r>
      <w:r>
        <w:rPr>
          <w:rFonts w:eastAsia="Calibri"/>
          <w:sz w:val="24"/>
          <w:szCs w:val="24"/>
          <w:lang w:eastAsia="en-US"/>
        </w:rPr>
        <w:t>não havia nada mais para ser deliberado e encerrou a Reunião e convidou a todos para a próxima Reunião Ordinária no dia 13 de setembro desse ano às dezenove horas e trinta minutos. 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ata, a qual, após lida e aprovada, será assinada pela Vereadora Presidente e pelo Vereador Secretário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6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9-11T13:07:00Z</dcterms:modified>
  <cp:revision>3</cp:revision>
  <dc:subject/>
  <dc:title>ATA DA REUNIÃO DA COMISSÃO GERAL DE PARECERES, REALIZADA EM 04 DE JANEIRO DE 2006</dc:title>
</cp:coreProperties>
</file>