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pt-PT"/>
        </w:rPr>
      </w:pPr>
      <w:r>
        <w:rPr>
          <w:sz w:val="24"/>
          <w:szCs w:val="24"/>
          <w:lang w:val="pt-PT"/>
        </w:rPr>
        <w:t>ATA DA QUARTA REUNIÃO ORDINÁRIA DO PRIMEIRO PERÍODO LEGISLATIVO DA SÉTIMA LEGISLATURA, REALIZADA NO DIA 08 DE FEVEREIRO DE 2017.</w:t>
      </w:r>
    </w:p>
    <w:p>
      <w:pPr>
        <w:pStyle w:val="Normal"/>
        <w:jc w:val="both"/>
        <w:rPr>
          <w:sz w:val="28"/>
          <w:szCs w:val="24"/>
          <w:lang w:val="pt-PT"/>
        </w:rPr>
      </w:pPr>
      <w:r>
        <w:rPr>
          <w:sz w:val="28"/>
          <w:szCs w:val="24"/>
          <w:lang w:val="pt-PT"/>
        </w:rPr>
      </w:r>
    </w:p>
    <w:p>
      <w:pPr>
        <w:pStyle w:val="Normal"/>
        <w:tabs>
          <w:tab w:val="clear" w:pos="720"/>
          <w:tab w:val="left" w:pos="2268" w:leader="none"/>
          <w:tab w:val="left" w:pos="5670" w:leader="none"/>
          <w:tab w:val="left" w:pos="5954" w:leader="none"/>
        </w:tabs>
        <w:jc w:val="both"/>
        <w:rPr/>
      </w:pPr>
      <w:r>
        <w:rPr>
          <w:sz w:val="24"/>
          <w:lang w:val="pt-PT"/>
        </w:rPr>
        <w:t>Aos oito dias do mês de fevereiro do ano de dois mil e dezessete</w:t>
      </w:r>
      <w:r>
        <w:rPr>
          <w:sz w:val="24"/>
        </w:rPr>
        <w:t xml:space="preserve">, reuniu-se o Poder Legislativo de Presidente Lucena, RS, na sua sede à Rua Emancipação s/nº (sem número), para realizar sessão ordinária, convocada de forma regimental. A Senhora Presidente da Mesa Diretora cumprimentou a todos os presentes, verificou a existência de quórum regular e declarou aberta a Reunião às dezenove horas e trinta e cinco minutos, secretariada pelo Vereador Airton José Weber. Constatando-se a presença dos Vereadores: Airton José Weber, Airton Michel, Daniel Eloir Krummenauer, Joel Henrique Dhein, Roque Adelmo Rambo, Roque Ferreira Neckel, Susana Exner e Valmir Eckardt. A Senhora Presidente </w:t>
      </w:r>
      <w:r>
        <w:rPr>
          <w:sz w:val="24"/>
          <w:szCs w:val="24"/>
        </w:rPr>
        <w:t>colocou em discussão e votação a Ata de Reunião Ordinária nº 02 (número zero dois), que foi aprovada por unanimidade. A Senhora Presidente solicitou à secretária da Câmara, servidora Andréa Scherer, que fizesse a leitura</w:t>
      </w:r>
      <w:r>
        <w:rPr>
          <w:sz w:val="24"/>
        </w:rPr>
        <w:t xml:space="preserve"> das </w:t>
      </w:r>
      <w:r>
        <w:rPr>
          <w:b/>
          <w:bCs/>
          <w:sz w:val="24"/>
        </w:rPr>
        <w:t>CORRESPONDÊNCIAS RECEBIDAS</w:t>
      </w:r>
      <w:r>
        <w:rPr>
          <w:sz w:val="24"/>
        </w:rPr>
        <w:t xml:space="preserve">: Ofício nº006/2016 (número zero zero seis barra dois mil e dezesseis) do Sindicato dos Trabalhadores na Agricultura Familiar de Ivoti, Presidente Lucena e Lindolfo Collor, que informou sobre a data comemorativa dos 50 (cinquenta) anos de atividade sindical do mesmo e que estão elaborando uma revista alusiva a essas atividades, também solicitou colaboração à realização dessa festa, finalizando com um convite à todos para participarem da referida festa. Ofício 005/2017 (zero zero cinco barra dois mil e dezessete) da Secretaria Municipal da Saúde, que solicitou espaço na Sessão Ordinária do dia vinte e dois de fevereiro de dois mil e dezessete, para que o Secretário da Saúde apresentasse o Relatório de Gestão da Saúde referente ao terceiro quadrimestre de 2016 (dois mil e dezesseis). Ofício nº001/SMECD (número zero zero um) da Secretaria Municipal de Educação, Cultura e Desporto, que solicitou a cedência do espaço da Câmara Municipal de Vereadores para realizar a abertura do ano letivo junto com Diretores, Professores e demais servidores ligados às escolas municipais, no dia dezesseis de fevereiro deste ano, a partir das dezenove horas. Ofício n°001/AFC/2017 (número zero zero um barra dois mil e dezessete) da Vereadora Aline Führ Christ, que solicitou, após apreciação e manifestação favorável do Plenário, fosse encaminhada ao Poder Executivo Municipal a Indicação nº001/2017 (número zero zero um barra dois mil e dezesseste). Ofício nº002/VE/2017 (número zero zero dois barra dois mil e dezessete) de autoria do Vereador Valmir Eckardt, que solicitou, após apreciação e manifestação favorável do Plenário, fosse encaminhada ao Poder Executivo Municipal a Indicação nº002/2017 (número zero zero dois barra dois mil e dezessete). Ofícios: nº 001/2017 (número zero zero um barra dois mil e dezessete), nº002/2017 (número zero zero dois barra dois mil e dezessete) e nº003/2017 (número zero zero três barra dois mil e dezessete), de autoria do Vereador Joel Henrique Dhein, que solicitou, após apreciação e manifestação favorável do Plenário, fossem encaminhadas as Indicações: nº001/2017 (número zero zero um barra dois mil e dezessete), nº002/2017 (número zero zero dois barra dois mil e dezessete) e nº 003/2017 (número zero zero três barra dois mil e dezessete). Ofícios nº001/2017 (número zero zero um barra dois mil e dezessete) e nº002/2017 (número zero zero dois barra dois mil e dezessete) de autoria do Vereador Roque Adelmo Rambo, que solicitou, após apreciação e manifestação favorável do Plenário, fosse encaminhada ao Poder Executivo Municipal as Indicações nº001/2017 (número zero zero um barra dois mil e dezessete) e nº002/2017 (número zero zero dois barra dois mil e dezessete). Em ato contínuo a Senhora Presidente passou ao espaço das </w:t>
      </w:r>
      <w:r>
        <w:rPr>
          <w:b/>
          <w:sz w:val="24"/>
        </w:rPr>
        <w:t xml:space="preserve">EXPOSIÇÕES PESSOAIS. </w:t>
      </w:r>
      <w:r>
        <w:rPr>
          <w:sz w:val="24"/>
        </w:rPr>
        <w:t xml:space="preserve">Como não havia vereadores inscritos, passou à apreciação das proposições  apresentadas,  solicitando  à  secretária  da  Câmara  a  leitura  das  mesmas.  Iniciou  a </w:t>
      </w:r>
    </w:p>
    <w:p>
      <w:pPr>
        <w:pStyle w:val="Normal"/>
        <w:tabs>
          <w:tab w:val="clear" w:pos="720"/>
          <w:tab w:val="left" w:pos="2268" w:leader="none"/>
          <w:tab w:val="left" w:pos="5670" w:leader="none"/>
          <w:tab w:val="left" w:pos="5954" w:leader="none"/>
        </w:tabs>
        <w:jc w:val="right"/>
        <w:rPr>
          <w:sz w:val="24"/>
        </w:rPr>
      </w:pPr>
      <w:r>
        <w:rPr>
          <w:sz w:val="24"/>
        </w:rPr>
        <w:t xml:space="preserve">                                  </w:t>
      </w:r>
      <w:r>
        <w:rPr>
          <w:sz w:val="24"/>
        </w:rPr>
        <w:t>segue ...</w:t>
      </w:r>
    </w:p>
    <w:p>
      <w:pPr>
        <w:pStyle w:val="Normal"/>
        <w:jc w:val="both"/>
        <w:rPr>
          <w:sz w:val="24"/>
          <w:szCs w:val="24"/>
          <w:lang w:val="pt-PT"/>
        </w:rPr>
      </w:pPr>
      <w:r>
        <w:rPr>
          <w:sz w:val="24"/>
          <w:szCs w:val="24"/>
          <w:lang w:val="pt-PT"/>
        </w:rPr>
        <w:t>ATA DA QUARTA REUNIÃO ORDINÁRIA DO PRIMEIRO PERÍODO LEGISLATIVO DA SÉTIMA LEGISLATURA – FOLHA 02</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rPr>
      </w:pPr>
      <w:r>
        <w:rPr>
          <w:sz w:val="24"/>
        </w:rPr>
        <w:t xml:space="preserve">Secretária a leitura pela Indicação nº001/2017 (número zero zero um barra dois mil e dezessete) de autoria da Vereadora Aline F. Christ, que indicou providências para que o órgão ambiental municipal, através de um profissional capacitado, fizesse a inscrição do Cadastro Ambiental Rural – CAR, para os munícipes, como incentivo à implementação da Lei Federal nº 12651/2012. Justificou que a inscrição do imóvel rural no CAR, deveria ser feita, preferencialmente, no órgão ambiental municipal ou estadual, devendo ser requerida até o dia 31 de dezembro de 2017, sem ônus ao munícipe. A Senhora Presidente colocou a mesma em discussão e não havendo nenhuma manifestação dos vereadores, colocou-a em votação, que foi aprovada por unanimidade. A secretária da Câmara em sequência procedeu a leitura da Indicação nº002/2017 (número zero zero dois barra dois mil e dezessete) de autoria do Vereador Valmir Eckardt, que indicou que fosse realizada uma ação de combate aos ratos do município. Justificou a ação de combate aos ratos, por eles serem transmissores de muitas doenças graves, entre elas a leptospirose. A Senhora Presidente colocou a mesma em discussão e não havendo nenhuma manifestação dos vereadores, colocou-a em votação, que foi aprovada por unanimidade. A secretária da Câmara, em continuidade procedeu a leitura da Indicação nº001/2017 (número zero zero um barra dois mil e dezessete), de autoria do Vereador Joel H. Dhein, que indicou que fosse tomada providência para renovação da pintura das faixas de segurança localizadas na Avenida Presidente Lucena, em toda a sua extensão; bem como das localizadas nas Ruas Ipiranga, Avelino Seewald, Lobo da Costa e Sobradinho. Justificou que em breve iria iniciar o período escolar, com retorno de grande número de estudantes trafegando pelas ruas e também, por questão de segurança a todos os pedestres e motoristas. A Senhora Presidente colocou a mesma em discussão e não havendo nenhuma manifestação dos vereadores, colocou-a em votação, que foi aprovada por unanimidade. Após procedeu a Secretária a leitura da Indicação n°002/2017 (número zero zero dois barra dois mil e dezessete), de autoria do Vereador Joel H. Dhein, que indicou que fosse tomada providência visando a renovação da pintura do meio-fio da Rua Lobo da Costa, em toda sua extensão. Justificou que havia necessidade de pintura no meio-fio para que os motoristas identificassem os lugares permitidos e proibidos para estacionar, além de ser uma questão estética. A Senhora Presidente colocou a mesma em discussão e não havendo nenhuma manifestação dos vereadores, colocou-a em votação, que foi aprovada por unanimidade. Em continuidade, procedeu a Secretária a leitura da Indicação nº003/2017 (número zero zero três barra dois mil e dezessete), de autoria do Vereador Joel H. Dhein, que indicou que fosse feita a renovação da pintura da sinalização horizontal nas ruas pavimentadas de todo o município, em especial a pintura das faixas de demarcação da pista. Justificou que em muitas vias pavimentadas do município, a sinalização de demarcação de pista estava praticamente apagada, trazendo dificuldades aos motoristas, especialmente à noite e em dias de chuva. A Senhora Presidente colocou a mesma em discussão e não havendo nenhuma manifestação dos vereadores, colocou-a em votação, que foi aprovada por unanimidade. Em seguida, foi feita a leitura da Indicação nº001/2017 (número zero zero um barra dois mil e dezessete), de autoria do Vereador Roque A. Rambo, que indicou que fosse feita a conclusão da limpeza no gramado em torno da Praça Otto Enzweiler. Justificou que a vegetação estava tomando conta da praça e o trabalho precisava ser feito. A Senhora Presidente colocou a mesma em discussão, e o Vereador Valmir Eckardt manifestou-se dizendo que falou com o Secretário de Obras e o mesmo lhe havia informado que funcionários estavam  de  férias  e  que  log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sz w:val="24"/>
          <w:szCs w:val="24"/>
          <w:lang w:val="pt-PT"/>
        </w:rPr>
      </w:pPr>
      <w:r>
        <w:rPr>
          <w:sz w:val="24"/>
          <w:szCs w:val="24"/>
          <w:lang w:val="pt-PT"/>
        </w:rPr>
        <w:t>ATA DA QUARTA REUNIÃO ORDINÁRIA DO PRIMEIRO PERÍODO LEGISLATIVO DA SÉTIMA LEGISLATURA – FOLHA 03</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pPr>
      <w:r>
        <w:rPr>
          <w:sz w:val="24"/>
        </w:rPr>
        <w:t xml:space="preserve">recomeçaria as tarefas junto a essa praça. O Vereador Roque A. Rambo falou que o trabalho havia começado na semana anterior e que a praça estava feia. O Vereador Joel H. Dhein se manifestou dizendo que se a vegetação estava tomando conta da praça significava que já estava há mais tempo tomando conta do local visto que a atual gestão municipal havia assumido fazia um mês e alguns dias. Dando início a algumas considerações tanto do Vereador Joel H. Dhein quanto do Vereador Roque A. Rambo, momento que a Senhora Presidente interferiu e colocou a Indicação em votação, a qual foi aprovada por unanimidade. Dando sequência foi lida a Indicação nº002/2017 (número zero zero dois barra dois mil e dezessete) de autoria do Vereador Roque A. Rambo que indicou a manutenção em luminárias da rede de iluminação pública, localizada à Rua Urbano Froehlich, nas proximidades do Esporte Clube União, na localidade do Morro do Pedro. Justificou que as referidas luminárias estavam estragadas causando pontos de escuridão, causando insegurança às pessoas que se deslocam a pé pelo local, à noite. A Senhora Presidente colocou a mesma em discussão, e o Vereador Valmir Eckardt manifestou-se dizendo que já havia feito pedido sobre essas luminárias e que estavam a espera da licitação para aquisição de materiais, pois, não havia ficado nenhuma no almoxarifado da Prefeitura. A Senhora Presidente colocou a Indicação em votação, a qual foi aprovada por unanimidade. Em continuidade passou a Presidente da Mesa Diretora para a </w:t>
      </w:r>
      <w:r>
        <w:rPr>
          <w:b/>
          <w:sz w:val="24"/>
        </w:rPr>
        <w:t xml:space="preserve">DISTRIBUIÇÃO DE PROJETOS, </w:t>
      </w:r>
      <w:r>
        <w:rPr>
          <w:sz w:val="24"/>
        </w:rPr>
        <w:t xml:space="preserve">encaminhando à Comissão Geral de Pareceres os seguintes Projetos: Projeto de Lei Nº006/2017 (número zero zero seis barra dois mil e dezessete) que </w:t>
      </w:r>
      <w:r>
        <w:rPr>
          <w:sz w:val="24"/>
          <w:szCs w:val="24"/>
        </w:rPr>
        <w:t xml:space="preserve">autorizava a contratação temporária de excepcional interesse público, </w:t>
      </w:r>
      <w:r>
        <w:rPr>
          <w:bCs/>
          <w:iCs/>
          <w:color w:val="000000"/>
          <w:sz w:val="24"/>
          <w:szCs w:val="24"/>
        </w:rPr>
        <w:t>autorizava o Poder Executivo a abrir crédito adicional especial e dava outras providências</w:t>
      </w:r>
      <w:r>
        <w:rPr>
          <w:sz w:val="24"/>
        </w:rPr>
        <w:t xml:space="preserve"> e Projeto de Lei Nº007/2017 (número zero zero sete barra dois mil e dezessete) que</w:t>
      </w:r>
      <w:r>
        <w:rPr>
          <w:sz w:val="28"/>
        </w:rPr>
        <w:t xml:space="preserve"> </w:t>
      </w:r>
      <w:r>
        <w:rPr>
          <w:bCs/>
          <w:sz w:val="24"/>
        </w:rPr>
        <w:t>autorizava a contratação temporária de excepcional interesse público, autorizava o poder executivo a abrir crédito adicional especial e dava outras providências.</w:t>
      </w:r>
      <w:r>
        <w:rPr>
          <w:sz w:val="24"/>
        </w:rPr>
        <w:t xml:space="preserve"> Dando continuidade a Senhora Presidente passou à </w:t>
      </w:r>
      <w:r>
        <w:rPr>
          <w:b/>
          <w:sz w:val="24"/>
        </w:rPr>
        <w:t>ORDEM DO DIA.</w:t>
      </w:r>
      <w:r>
        <w:rPr>
          <w:sz w:val="24"/>
        </w:rPr>
        <w:t xml:space="preserve"> Considerando que o Presidente da Comissão Geral de Pareceres vereador Valmir Eckardt já havia encaminhado os Pareceres dos Projetos em pauta à Mesa Diretora procedeu a Presidente a leitura do Parecer nº005/2017 (número zero zero cinco barra dois mil e dezessete) do Projeto de Lei Nº004/2017 (número zero zero quatro barra dois mil e dezessete), de autoria do Poder Executivo, que dispunha sobre a forma de pagamento dos servidores em regime de cedência, o qual teve Parecer aprovado. No parecer a Comissão Geral de Pareceres expôs que o Projeto estava juridicamente correto e apto para ser votado. A Senhora Presidente colocou o Projeto de Lei Nº004/2017 (número zero zero quatro barra dois mil e dezessete) em discussão, como não houve manifestação de nenhum vereador, colocou-o em votação, sendo o mesmo aprovado por unanimidade. Em seguida a Senhora Presidente </w:t>
      </w:r>
      <w:r>
        <w:rPr>
          <w:spacing w:val="-2"/>
          <w:sz w:val="24"/>
        </w:rPr>
        <w:t>procedeu a leitura do Parecer nº006/2017 (número zero zero seis barra dois mil e dezessete) do Projeto de Lei Nº005/2017 (número zero zero cinco barra dois mil e dezessete), de autoria do Poder Executivo, que aumentava o número de cargos de professor de educação infantil do Quadro do</w:t>
      </w:r>
      <w:r>
        <w:rPr>
          <w:sz w:val="24"/>
        </w:rPr>
        <w:t xml:space="preserve"> Magistério Público Municipal e dava outras providências, que teve Parecer aprovado. No parecer expôs a Comissão Geral de Pareceres que o Projeto estava juridicamente correto e apto para ser votado. A Senhora Presidente colocou o Projeto de Lei Nº005/2017 (número zero zero cinco barra dois mil e dezessete) em discussão, como não houve manifestação de nenhum vereador, colocou-o em votação. No momento da votação o Vereador Roque Ferreira Neckel se manifestou cobrando mais detalhes do citado projeto, inclusive solicitando o número de alunos  nas  escolas  municipais,  com  o  se  devido</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sz w:val="24"/>
        </w:rPr>
      </w:pPr>
      <w:r>
        <w:rPr>
          <w:sz w:val="24"/>
        </w:rPr>
      </w:r>
    </w:p>
    <w:p>
      <w:pPr>
        <w:pStyle w:val="Normal"/>
        <w:jc w:val="both"/>
        <w:rPr>
          <w:sz w:val="24"/>
          <w:szCs w:val="24"/>
          <w:lang w:val="pt-PT"/>
        </w:rPr>
      </w:pPr>
      <w:r>
        <w:rPr>
          <w:sz w:val="24"/>
          <w:szCs w:val="24"/>
          <w:lang w:val="pt-PT"/>
        </w:rPr>
        <w:t>ATA DA QUARTA REUNIÃO ORDINÁRIA DO PRIMEIRO PERÍODO LEGISLATIVO DA SÉTIMA LEGISLATURA – FOLHA 04</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rPr>
      </w:pPr>
      <w:r>
        <w:rPr>
          <w:sz w:val="24"/>
        </w:rPr>
        <w:t xml:space="preserve"> </w:t>
      </w:r>
      <w:r>
        <w:rPr>
          <w:sz w:val="24"/>
        </w:rPr>
        <w:t xml:space="preserve">aumento de matrículas e sobre os valores do mesmo, citando que estávamos numa fase de economia, e que haviam sido extintos dois cargos e criados seis cargos. E o Secretário da Mesa Diretora, Vereador Airton J. Weber, se manifestou lembrando ao Vereador Roque que o espaço para discussão já havia passado, e era nesse espaço que deveria ter sido discutido o teor do projeto em votação. A Senhora Presidente retornou a votação e o mesmo foi aprovado por unanimidade. Em seguida, a Senhora Presidente passou ao período do </w:t>
      </w:r>
      <w:r>
        <w:rPr>
          <w:b/>
          <w:bCs/>
          <w:sz w:val="24"/>
        </w:rPr>
        <w:t>GRANDE EXPEDIENTE</w:t>
      </w:r>
      <w:r>
        <w:rPr>
          <w:bCs/>
          <w:sz w:val="24"/>
        </w:rPr>
        <w:t xml:space="preserve">, e como estava inscrita para usar a Tribuna, passou a Presidência à Vice-Presidente Vereadora Susana Exner. A Vereadora Aline F. Christ usou a palavra, para em seu nome e dos demais vereadores agradecer ao Secretário da Câmara, César Alberto Karling, por sua importância como cidadão lucenense, por seu exemplo e competência como servidor público no Poder Legislativo Municipal. Disse a Presidente que a Câmara Municipal de Vereadores havia sido devidamente estruturada e colocada em funcionamento por seus esforços, conhecimentos, dedicação e experiência ao longo desses anos. E incentivou-o a continuar a levar a consciência de seu papel no Poder Executivo Municipal onde passou a atuar, e desejou-lhe boa sorte nessa nova caminhada. Também desejou boas-vindas à nova secretária da Câmara, Andréa Scherer. Encerrada sua fala, a Senhora Presidente Vereadora Susana passou a Presidência à Vereadora Aline F. Christ.  </w:t>
      </w:r>
      <w:r>
        <w:rPr>
          <w:sz w:val="24"/>
        </w:rPr>
        <w:t xml:space="preserve">A Senhora Presidente tomou a palavra </w:t>
      </w:r>
      <w:r>
        <w:rPr>
          <w:bCs/>
          <w:sz w:val="24"/>
        </w:rPr>
        <w:t>e como mais nada houvesse para ser deliberado, agradeceu aos munícipes e demais presentes por terem prestigiado a Reunião</w:t>
      </w:r>
      <w:r>
        <w:rPr>
          <w:sz w:val="24"/>
        </w:rPr>
        <w:t xml:space="preserve"> e declarou-a encerrada. Convocando a seguinte em caráter ordinário para o dia quinze de fevereiro de dois mil e dezessete, às dezenove horas e trinta minutos, na Sede deste Poder Legislativo. E, para constar, Andréa Scherer, agente administrativo no desempenho das funções do cargo de Secretária da Câmara, elaborou essa Ata, que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8"/>
        </w:rPr>
      </w:pPr>
      <w:r>
        <w:rPr>
          <w:sz w:val="24"/>
          <w:szCs w:val="28"/>
        </w:rPr>
      </w:r>
    </w:p>
    <w:p>
      <w:pPr>
        <w:pStyle w:val="Normal"/>
        <w:jc w:val="both"/>
        <w:rPr>
          <w:sz w:val="24"/>
          <w:szCs w:val="28"/>
        </w:rPr>
      </w:pPr>
      <w:r>
        <w:rPr>
          <w:sz w:val="24"/>
          <w:szCs w:val="28"/>
        </w:rPr>
      </w:r>
    </w:p>
    <w:p>
      <w:pPr>
        <w:pStyle w:val="Normal"/>
        <w:tabs>
          <w:tab w:val="clear" w:pos="720"/>
          <w:tab w:val="left" w:pos="2268" w:leader="none"/>
          <w:tab w:val="left" w:pos="5670" w:leader="none"/>
          <w:tab w:val="left" w:pos="5954" w:leader="none"/>
        </w:tabs>
        <w:jc w:val="both"/>
        <w:rPr>
          <w:sz w:val="28"/>
          <w:szCs w:val="24"/>
        </w:rPr>
      </w:pPr>
      <w:r>
        <w:rPr>
          <w:sz w:val="28"/>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42:00Z</dcterms:created>
  <dc:creator>.</dc:creator>
  <dc:description/>
  <dc:language>en-US</dc:language>
  <cp:lastModifiedBy>CÂMARA</cp:lastModifiedBy>
  <cp:lastPrinted>2017-02-17T12:19:00Z</cp:lastPrinted>
  <dcterms:modified xsi:type="dcterms:W3CDTF">2017-02-22T23:42:00Z</dcterms:modified>
  <cp:revision>2</cp:revision>
  <dc:subject/>
  <dc:title>ATA DA CENTÉSIMA SEPTUAGÉSIMA SEXTA REUNIÃO ORDINÁRIA DO QUARTO PERÍODO LEGISLATIVO DA TERCEIRA LEGISLATURA, REALIZADA NO DIA 29 DE DEZEMBRO DE 2004</dc:title>
</cp:coreProperties>
</file>