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SEPTUAGÉSIMA PRIMEIRA REUNIÃO ORDINÁRIA DO SEGUNDO PERÍODO LEGISLATIVO DA QUINTA LEGISLATURA, REALIZADA NO DIA 18 DE AGOSTO DE 201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oito dias do mês de agosto do ano de dois mil e dez, às dezenove horas e quarenta minutos, reuniu-se ordinariamente o Poder Legislativo em sua Sede, sob a Presidência da vereadora Marlene Koepsel Backes, estando ainda presentes os seguintes edis: Ricardo Trierweiler, Roque Adelmo Rambo, Joice Silvinha Frohlich, Airton José Weber, Marcos Aurélio Heylmann, Cleiton Trierveiler, Gilmar Führ e Lotário Luiz Steffen. A Presidente declarou aberta a Reunião e de imediato colocou em discussão a Ata da Reunião Ordinária Nº69(número sessenta e nove). Como ninguém se manifestou, passou-se para a votação da mesma. Sendo a Ata aprovada </w:t>
      </w:r>
      <w:bookmarkStart w:id="0" w:name="OLE_LINK7"/>
      <w:r>
        <w:rPr>
          <w:sz w:val="24"/>
        </w:rPr>
        <w:t>com 6(seis) votos favoráveis e duas abstenções. Abstiveram-se de votar os vereadores Lotário L. Steffen e Marcos A. Heylmann.</w:t>
      </w:r>
      <w:bookmarkEnd w:id="0"/>
      <w:r>
        <w:rPr>
          <w:sz w:val="24"/>
        </w:rPr>
        <w:t xml:space="preserve"> Após pediu a Presidente da Mesa Diretora ao vereador Roque A. Rambo a procedência da leitura da Reunião Ordinária anterior. Procedida a leitura, colocou-a em discussão. Sendo que ninguém se manifestou. Passando-se à votação da Ata, foi a mesma aprovada com 6(seis) votos favoráveis e duas abstenções. Abstiveram-se de votar os vereadores Lotário L. Steffen e Marcos A. Heylmann. Em seguida, solicitou a Presidente da Mesa Diretora ao Secretário da Câmara que procedesse a leitura das </w:t>
      </w:r>
      <w:r>
        <w:rPr>
          <w:b/>
          <w:sz w:val="24"/>
        </w:rPr>
        <w:t>CORRESPONDÊNCIAS RECEBIDAS</w:t>
      </w:r>
      <w:r>
        <w:rPr>
          <w:sz w:val="24"/>
        </w:rPr>
        <w:t xml:space="preserve">; onde constavam: Do Poder Executivo Municipal o ofício: Of.Camnº033/GAB/2010(ofício Câmara número zero trinta e três barra gabinete barra dois mil e dez) encaminhando o Projeto de Lei nº026(número zero vinte e seis) que autoriza a contratação temporária de excepcional interesse público, autoriza o Poder Executivo a abrir crédito adicional especial e dá outras providências, para substituição, apreciação e votação. No ofício também sendo reforçado convite para participação dos vereadores nas reuniões da coordenadoria municipal de Defesa Civil. Do vereador Roque A. Rambo o Of.nº014/RAR/2010(ofício número zero quatorze barra dois mil e dez) solicitando que após apreciação plenária, fossem encaminhadas ao Poder Executivo Municipal, as Indicações Nº014/2010(número zero quatorze barra dois mil e dez) e Nº015/2010(número zero quinze barra dois mil e dez) que seguiam em anexo. Da vereadora Marlene K. Backes o Ofício Nº009/MKB/2010(número zero zero nove barra dois mil e dez), encaminhando em anexo, as proposições: Indicação Nº007/2010(número zero zero sete barra dois mil e dez) e o Pedido de Informações Nº002/2010(número zero zero dois barra dois mil e dez), as quais após apreciação plenária e recebido voto favorável da maioria, solicitou fossem encaminhadas ao Poder Executivo deste Município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para a apreciação das proposições apresentadas. Solicitou a Presidente da Mesa Diretora ao Secretário da Câmara que procedesse a leitura das mesmas à medida que fossem apreciadas. Iniciando o Secretário da Câmara pela leitura da Indicação Nº014/2010(número zero quatorze barra dois mil e dez) apresentada pelo vereador Roque A. Rambo, dirigida ao Poder Executivo Municipal. Nesta indicou </w:t>
      </w:r>
      <w:r>
        <w:rPr>
          <w:sz w:val="24"/>
          <w:szCs w:val="24"/>
        </w:rPr>
        <w:t>a realização de melhorias no acesso à Casa Mortuária da Comunidade Católica da localidade de Picada Schneider e alargamento da Estrada Geral em ambos os lados da via, nas proximidades da referida edificação. Colocada a Indicação em discussão, comentou o vereador Marcos A. Heylmann que na semana anterior esteve no velório do pai do Senhor Arno Laux e que as pessoas tiveram que deixar os carros quase no meio da Rua de tão péssimo que estava a via junto a Casa Mortuária. Também expôs o vereador Roque A. Rambo que devido a valeta aberta pela erosão defronte a Casa Mortuária o carro fúnebre só conseguia acesso entrando de forma enviesada e para sair não  poderia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SEPTUAGÉSIMA PRIMEIRA REUNIÃO ORDINÁRIA DA QUINTA LEGISLATURA – FOLHA 02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r veículo estacionado do lado na rua. Destacou o vereador Roque A. Rambo, que nas laterais da via, no local, havia bastante espaço. Somente sendo necessário aterrar, colocando dois ou três caminhões de saibro. Passando-se à votação do encaminhamento da Indicação, foi o mesmo aprovado por unanimidade. Após procedeu o Secretário da Câmara a leitura da Indicação Nº015/2010(número zero quinze barra dois mil e dez) também apresentada pelo vereador Roque A. Rambo, dirigida ao Poder Executivo Municipal. Nesta indicou providências visando combate ao inseto borrachudo em todo Município. Colocada a Indicação em discussão, comentou o vereador Roque A. Rambo que não sabia como as pessoas da comunidade de Picada Schneider ainda conseguem trabalhar. Disse que esteve na localidade às 15(quinze) horas do dia anterior e que a essa hora já atacaram com intensidade e conforme munícipe ao final da tarde a situação ficava muito pior. Comentou ainda o vereador Roque A. Rambo, que na propriedade do Senhor Sevino Bünchen há córrego que só tem água no inverno e conforme o munícipe faz tempo que a Prefeitura não aplica o produto de combate ao inseto borrachudo no local. Também aproveitou o momento o vereador Marcos A. Heylmann para comentar que na semana anterior estivera em casa, de férias, e que os borrachudos atacavam com tanta intensidade que não era possível trabalhar ou simplesmente fazer nada, não deixavam ninguém em paz. Passando-se à votação do encaminhamento da Indicação, foi o mesmo aprovado por unanimidade. Em seguida, procedeu o Secretário da Câmara a leitura da Indicação Nº007/2010(número zero zero sete barra dois mil e dez) apresentada pela vereadora Marlene K. Backes, dirigida ao Poder Executivo deste Município. Nesta indicou conserto de luminárias da rede de iluminação pública localizadas junto a Estrada Geral de Linha Nova Baixa no trecho compreendido entre a entrada da Estrada Transamazônica e a residência do munícipe Davi Dhein. Colocada a</w:t>
      </w:r>
      <w:r>
        <w:rPr>
          <w:sz w:val="24"/>
        </w:rPr>
        <w:t xml:space="preserve"> Indicação em discussão, expôs a Presidente da Mesa Diretora que na semana anterior ao passar pelo local observara que o mesmo se encontrava com muita escuridão. Disse que não chegara a contar o número de luminárias estragadas, mas acreditava ser superior a 5(cinco). Manifestou-se no instante o vereador Gilmar Führ cogitando a possibilidade de terem sido executados os consertos na referida rede de iluminação no presente dia, visto que observara os responsáveis fazendo manutenção nas luminárias localizadas junto à citada Rua, pela manhã. Ainda comentou o vereador Marcos A. Heylmann que poderia ser caso semelhante à solicitação de conserto de luminária da Rua Lobo da Costa que apresentara certa vez e executado o mesmo, no outro dia novamente estava estragada. Expôs a Presidente da Mesa Diretora que neste caso havia problema maior, não se restringindo à lâmpada, que precisaria ser averiguado. Disse a Presidente da Mesa Diretora, que mesmo tendo ocorrida a devida manutenção no presente dia, não haveria problemas em encaminhar a Indicação e que na volta para casa passaria pelo referido local para verificar se já haviam executado a manutenção. Passando-se à votação do encaminhamento da Indicação, foi o mesmo aprovado por unanimidade. Dando seguimento, procedeu o Secretário da Câmara a leitura do Pedido de Informações Nº002/2010(número zero zero dois barra dois mil e dez) também apresentado pela vereadora Marlene K. Backes, dirigido ao Poder Executivo. Por meio deste solicitou que o Executivo informasse os motivos de não estar sendo oferecido transporte escolar aos filhos dos munícipes José Inácio Hillesheim e Leandro Führ, residentes junto a Estrada 24 de Dezembro, em Linha Nova Baixa. Colocado o Pedido de Informações em discussão, expôs a Presidente da Mesa Diretora que deveria ter sido colocado um pouco diferente a questão  no  Pedido </w:t>
      </w:r>
    </w:p>
    <w:p>
      <w:pPr>
        <w:pStyle w:val="Normal"/>
        <w:jc w:val="right"/>
        <w:rPr>
          <w:spacing w:val="-6"/>
          <w:sz w:val="24"/>
          <w:szCs w:val="24"/>
        </w:rPr>
      </w:pPr>
      <w:bookmarkStart w:id="1" w:name="OLE_LINK2"/>
      <w:bookmarkStart w:id="2" w:name="OLE_LINK1"/>
      <w:bookmarkEnd w:id="1"/>
      <w:bookmarkEnd w:id="2"/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SEPTUAGÉSIMA PRIMEIRA REUNIÃO ORDINÁRIA DA QUINTA LEGISLATURA – FOLHA 03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de Informação, visto que não era caso de não disporem as referidas crianças de transporte escolar, porém este não se dirigia até a casa delas. Disse a Presidente da Mesa Diretora que o transporte era oferecido na Estrada Para São José do Hortêncio, distante aproximadamente um quilômetro da residência das crianças que residem mais próximas, enquanto que até a moradia do Senhor Leandro Führ a distância se aproximava de dois quilômetros. Expôs o Presidente da Mesa Diretora que o transporte escolar até as residências havia sido promessa de campanha e que este nunca havia sido feito até a casa dos referidos munícipes porque não havia o problema de uma das filhas estar estudando à noite. Disse a Presidente da Mesa Diretora que a referida menina começou a trabalhar no presente ano e em consequência a estudar a noite. E que os referidos munícipes já conversaram diversas vezes com o Prefeito e com o Secretário Zucoltto e estes sempre arrumavam desculpa para não atendê-los e portanto estava apresentando o Pedido de Informações para saber oficialmente os  motivos. Comentou que algumas pessoas da administração municipal disseram que a estrada era muito estreita e que havia mato de acácia que não permitia o ônibus escolar fazer a volta, porém que isso tudo não era desculpa pois se informara e quanto a isso havia como resolver. Comentou que considerava injusta a situação e questionou o fato de menina de 17(dezessete) anos andar a noite no escuro, onde não havia nenhuma casa, mais de um quilômetro. Também expôs a Presidente da Mesa Diretora que a família Hillesheim tem quatro crianças que vão à escola e a do Senhor Leandro Führ, frequenta a educação infantil. Comentou a Presidente da Mesa Diretora que a referida estrada, junto a qual residem as famílias mencionadas, é ocupada por sete ou oito agricultores, para escoamento da produção. E inclusive as famílias Brill e Welter possuem caminhões grandes e passam pela via sem problemas. Portanto as dificuldades alegadas em relação à via ser muito estreita não se justificavam.  Passando-se à votação do encaminhamento do Pedido de Informações foi o mesmo aprovado por unanimidade. Dando continuidade, como não havia projetos as serem distribuídos passou a Presidente da Mesa Diretora para a </w:t>
      </w:r>
      <w:bookmarkStart w:id="7" w:name="OLE_LINK6"/>
      <w:bookmarkStart w:id="8" w:name="OLE_LINK5"/>
      <w:r>
        <w:rPr>
          <w:b/>
          <w:sz w:val="24"/>
        </w:rPr>
        <w:t xml:space="preserve">ORDEM DO DIA. </w:t>
      </w:r>
      <w:r>
        <w:rPr>
          <w:sz w:val="24"/>
        </w:rPr>
        <w:t xml:space="preserve">Estando em pauta o Projeto de Lei Nº026/2010(número zero vinte e seis barra dois mil e dez) e o Projeto de Resolução </w:t>
      </w:r>
      <w:bookmarkStart w:id="9" w:name="OLE_LINK4"/>
      <w:bookmarkStart w:id="10" w:name="OLE_LINK3"/>
      <w:r>
        <w:rPr>
          <w:sz w:val="24"/>
        </w:rPr>
        <w:t>Nº002/2010(número zero zero dois barra dois mil e dez</w:t>
      </w:r>
      <w:bookmarkEnd w:id="9"/>
      <w:bookmarkEnd w:id="10"/>
      <w:r>
        <w:rPr>
          <w:sz w:val="24"/>
        </w:rPr>
        <w:t xml:space="preserve">). Considerando que o Presidente da Comissão Geral de Pareceres, vereador Ricardo Trierweiler já havia encaminhado os pareceres dos Projetos em pauta à Mesa Diretora, procedeu a Presidente a leitura do Parecer do Projeto de Lei Nº026/2010(número zero vinte e seis barra dois mil e dez) que autorizava a contratação temporária de excepcional interesse público, autorizava o Poder Executivo a abrir crédito adicional especial e dava outras providências. Neste expôs a Comissão Geral de Pareceres que a </w:t>
      </w:r>
      <w:r>
        <w:rPr>
          <w:sz w:val="24"/>
          <w:szCs w:val="24"/>
        </w:rPr>
        <w:t>contratação de que tratava o presente projeto de lei não possuía caráter permanente. Todavia, mostrava-se necessária, uma vez que diminuiria o tempo de espera dos agricultores para a obtenção dos benefícios oferecidos pelo município já que a demanda tem aumentado de forma considerável. Por essas razões e mais aquelas contidas na Justificativa ao Projeto, opinaram os membros da Comissão Geral de Pareceres pela aprovação do referido Projeto. Colocado o Projeto de Lei em discussão, ninguém se manifestou. Passando-se à votação do Projeto de Lei, foi o mesmo aprovado por unanimidade. Após procedeu a Presidente da Mesa Diretora a leitura do Parecer do Pro</w:t>
      </w:r>
      <w:r>
        <w:rPr>
          <w:sz w:val="24"/>
        </w:rPr>
        <w:t xml:space="preserve">jeto de Resolução Nº002/2010(número zero zero dois barra dois mil e dez) que institui sessão solene em comemoração a Semana Farroupilha. Neste a Comissão Geral de Pareceres expôs que </w:t>
      </w:r>
      <w:r>
        <w:rPr>
          <w:sz w:val="24"/>
          <w:szCs w:val="24"/>
        </w:rPr>
        <w:t>sempre no mês de setembro, os gaúchos comemoram atos  históricos  da  Revolução  Farroupilha.  Foi  a  mais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SEPTUAGÉSIMA PRIMEIRA REUNIÃO ORDINÁRIA DA QUINTA LEGISLATURA – FOLHA 04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longa guerra civil da história brasileira. Durante 10(dez) longos anos, de 1835(mil oitocentos e trinta e cinco), até 1845(mil oitocentos e quarenta e cinco) Imperialistas e Republicanos lutaram pela proclamação da República Riograndense. A intenção pelo que se denota do projeto de resolução em questão é justamente rememorar os feitos históricos dos nossos antepassados. Tem a ver com a cultura e as tradições do Rio Grande do Sul. Assim, opinaram os membros da Comissão Geral de Pareceres pela aprovação do Projeto. Colocado o Projeto de Resolução em discussão, ninguém se manifestou. </w:t>
      </w:r>
      <w:bookmarkEnd w:id="7"/>
      <w:bookmarkEnd w:id="8"/>
      <w:r>
        <w:rPr>
          <w:sz w:val="24"/>
          <w:szCs w:val="24"/>
        </w:rPr>
        <w:t xml:space="preserve">Passando-se à votação do Projeto de Resolução foi o mesmo aprovado por unanimidade. Em </w:t>
      </w:r>
      <w:r>
        <w:rPr>
          <w:sz w:val="24"/>
        </w:rPr>
        <w:t xml:space="preserve">continuidade, como não havia vereadores inscritos 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>e como mais nada houvesse para ser deliberado, agradeceu a Presidente da Mesa Diretora aos munícipes Adriano Molter, Adroaldo Martins e Luana dos Santos, por terem prestigiado a Reunião e declarou-a encerrada, convocando a seguinte em caráter ordinário, para o dia 25(vinte e cinco) de agosto, do corrente ano, às dezenove horas e trinta minutos, junto a Sede do Esporte Clube União, na localidade de Morro do Pedro. E, para constar, Cesar Alberto Karling, Secretário da Câmara, elaborou a presente Ata, a qual após lida e aprovada será subscrita pela Secretária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24:00Z</dcterms:created>
  <dc:creator>.</dc:creator>
  <dc:description/>
  <cp:keywords/>
  <dc:language>en-US</dc:language>
  <cp:lastModifiedBy>Lucena</cp:lastModifiedBy>
  <cp:lastPrinted>2010-08-23T09:56:00Z</cp:lastPrinted>
  <dcterms:modified xsi:type="dcterms:W3CDTF">2010-08-23T12:56:00Z</dcterms:modified>
  <cp:revision>9</cp:revision>
  <dc:subject/>
  <dc:title>ATA DA CENTÉSIMA SEPTUAGÉSIMA SEXTA REUNIÃO ORDINÁRIA DO QUARTO PERÍODO LEGISLATIVO DA TERCEIRA LEGISLATURA, REALIZADA NO DIA 29 DE DEZEMBRO DE 2004</dc:title>
</cp:coreProperties>
</file>