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rPr>
        <w:t>NONAGÉSIMA</w:t>
      </w:r>
      <w:r>
        <w:rPr>
          <w:sz w:val="24"/>
          <w:szCs w:val="24"/>
          <w:lang w:val="pt-PT"/>
        </w:rPr>
        <w:t xml:space="preserve"> </w:t>
      </w:r>
      <w:bookmarkEnd w:id="0"/>
      <w:bookmarkEnd w:id="1"/>
      <w:r>
        <w:rPr>
          <w:sz w:val="24"/>
          <w:szCs w:val="24"/>
          <w:lang w:val="pt-PT"/>
        </w:rPr>
        <w:t>OITAVA REUNIÃO ORDINÁRIA DO SEGUNDO PERÍODO LEGISLATIVO DA SEXTA LEGISLATURA, REALIZADA NO DIA 08 DE ABRIL DE 2015.</w:t>
      </w:r>
    </w:p>
    <w:p>
      <w:pPr>
        <w:pStyle w:val="Normal"/>
        <w:jc w:val="both"/>
        <w:rPr>
          <w:sz w:val="24"/>
          <w:szCs w:val="24"/>
        </w:rPr>
      </w:pPr>
      <w:r>
        <w:rPr>
          <w:sz w:val="24"/>
          <w:szCs w:val="24"/>
        </w:rPr>
      </w:r>
    </w:p>
    <w:p>
      <w:pPr>
        <w:pStyle w:val="Normal"/>
        <w:jc w:val="both"/>
        <w:rPr/>
      </w:pPr>
      <w:r>
        <w:rPr>
          <w:sz w:val="24"/>
          <w:szCs w:val="24"/>
          <w:lang w:val="pt-PT"/>
        </w:rPr>
        <w:t xml:space="preserve">Aos oito dias do mês de abril, do ano de dois mil e quinze às dezenove horas e trinta e nove </w:t>
      </w:r>
      <w:r>
        <w:rPr>
          <w:sz w:val="24"/>
          <w:szCs w:val="24"/>
        </w:rPr>
        <w:t xml:space="preserve">minutos, reuniu-se ordinariamente o Poder Legislativo em sua Sede, sob a Presidência do vereador Luiz José Spaniol, estando ainda presentes os seguintes edis: Pedro Lauri Schmitz, Gilmar Führ, Roque Ferreira Neckel, Marlene Koepsel Backes, Arlindo Vogel, Rafael Schneider Weber, Cleiton Trierveiler e Joice Silvinha Froehlich. O Presidente declarou aberta a Reunião e de imediato, colocou em discussão a Ata da Reunião Ordinária Nº96 (número noventa e seis).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refeito Municipal de Soledade Senhor Paulo Ricardo Cattaneo e do Gestor Geral da APROSOL Senhor Olavo Sebastião Lauert Valendorff convite para solenidade de abertura oficial da EXPOSOL 2015, a realizar-se às 10hrs (dez horas) do dia 30 (trinta) de abril de 2015 (dois mil e quinze) na Praça das Bandeiras do Parque de Eventos Centenário Rui Ortiz. Do vereador Pedro L. Schmitz o Of.nº004/PLS/2015 (ofício número zero zero quatro barra dois mil e quinze) solicitando que fosse colocado sob apreciação plenária e se recebido voto favorável da maioria, encaminhado ao Poder Executivo Municipal o Pedido de Informação Nº001/2015 (número zero zero um barra dois mil e quinze), que seguia em anexo. Do vereador Gilmar Führ o Of.nº011/GF/2015 (ofício número zero onze barra dois mil e quinze) encaminhando, em anexo, a Indicação Nº009/2015 (número zero zero nove barra dois mil e quinze), solicitando ao mesmo tempo, que esta fosse colocada sob apreciação plenária e recebido o voto favorável da maioria, encaminhada ao Poder Executivo Municipal. Em seguida, como não havia vereadores inscritos no período das </w:t>
      </w:r>
      <w:r>
        <w:rPr>
          <w:b/>
          <w:bCs/>
          <w:sz w:val="24"/>
          <w:szCs w:val="24"/>
        </w:rPr>
        <w:t>EXPOSIÇÕES PESSOAIS,</w:t>
      </w:r>
      <w:r>
        <w:rPr>
          <w:bCs/>
          <w:sz w:val="24"/>
          <w:szCs w:val="24"/>
        </w:rPr>
        <w:t xml:space="preserve"> passou-se para a apreciação das proposições apresentadas. Solicitou o Presidente da Mesa Diretora ao Secretário da Câmara a procedência da leitura destas à medida que fossem apreciadas. Iniciando o Secretário da Câmara pela leitura do Pedido de Informação Nº001/2015 (número zero zero um barra dois mil e quinze) apresentado pelo vereador Pedro L. Schmitz, dirigido ao Poder Executivo Municipal. Por meio deste solicitou que o Poder </w:t>
      </w:r>
      <w:r>
        <w:rPr>
          <w:sz w:val="24"/>
        </w:rPr>
        <w:t>Executivo informasse os motivos de todos os cargos relacionados no Edital de Abertura Nº001/2015 estarem classificados como cadastro reserva. Em qual norma legal se baseou a decisão de classificar todas as vagas oferecidas no Edital como Cadastro Reserva. Ainda, que fossem informados os cargos que ainda possuem concurso válido e com candidatos aguardando convocação.</w:t>
      </w:r>
      <w:r>
        <w:rPr>
          <w:bCs/>
          <w:sz w:val="24"/>
          <w:szCs w:val="24"/>
        </w:rPr>
        <w:t xml:space="preserve"> </w:t>
      </w:r>
      <w:r>
        <w:rPr>
          <w:sz w:val="24"/>
          <w:szCs w:val="24"/>
        </w:rPr>
        <w:t>Colocada o Pedido de Informação em discussão, expôs o vereador Pedro L. Schmitz que apresentara o mesmo devido ao fato de munícipes o terem questionado dos motivos de todos os cargos serem cadastro reserva. Disse o vereador Pedro L. Schmitz que para o cargo de motorista havia uma vaga em aberto onde funcionário havia pedido demissão e portanto era estranho estar classificado como cadastro reserva. Comentou ainda o vereador Pedro L. Schmitz que em relação às exigências para o cargo de motorista estava sendo solicitado que tivesse ensino médio, carteira de habilitação categoria “D” e curso de direção defensiva e de transporte de passageiros. Questionou o vereador Pedro L. Schmitz se não seria questão de exigirem somente os cursos de direção defensiva e de transporte de passageiros quando da convocação para assumir a titularidade do cargo. Comentou o vereador Pedro L. Schmitz que não sabia se de 90 (noventa) motoristas de Presidente Lucena, 10 (dez) tivessem carteira de habilitação categoria “D”. Manifestou-se a vereadora Marlene K. Backes dizendo que as  exigências</w:t>
      </w:r>
    </w:p>
    <w:p>
      <w:pPr>
        <w:pStyle w:val="Normal"/>
        <w:jc w:val="right"/>
        <w:rPr>
          <w:sz w:val="24"/>
        </w:rPr>
      </w:pPr>
      <w:bookmarkStart w:id="2" w:name="OLE_LINK4"/>
      <w:bookmarkStart w:id="3" w:name="OLE_LINK3"/>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OITAVA REUNIÃO ORDINÁRIA DA SEXTA LEGISLATURA – FOLHA 02</w:t>
      </w:r>
      <w:bookmarkEnd w:id="2"/>
      <w:bookmarkEnd w:id="3"/>
    </w:p>
    <w:p>
      <w:pPr>
        <w:pStyle w:val="Normal"/>
        <w:jc w:val="both"/>
        <w:rPr>
          <w:sz w:val="24"/>
          <w:szCs w:val="24"/>
          <w:lang w:val="pt-PT"/>
        </w:rPr>
      </w:pPr>
      <w:r>
        <w:rPr>
          <w:sz w:val="24"/>
          <w:szCs w:val="24"/>
          <w:lang w:val="pt-PT"/>
        </w:rPr>
      </w:r>
    </w:p>
    <w:p>
      <w:pPr>
        <w:pStyle w:val="Normal"/>
        <w:jc w:val="both"/>
        <w:rPr>
          <w:sz w:val="24"/>
        </w:rPr>
      </w:pPr>
      <w:r>
        <w:rPr>
          <w:sz w:val="24"/>
          <w:szCs w:val="24"/>
        </w:rPr>
        <w:t xml:space="preserve">dos cargos só seriam cobradas quando da convocação para assumir a titularidade do cargo. Expôs o vereador Pedro L. Schmitz que não era isso que dava a entender no edital, pois conforme este os candidatos teriam que possuir os cursos e habilitação quando fossem se inscrever. Ainda na oportunidade manifestou-se a vereadora Joice S. Froehlich dizendo que as exigências iriam limitar muito a participação dos munícipes lucenenses no certame. Comentou também o vereador Pedro L. Schmitz que ainda na presente semana conversara com motorista que lhe contara que recentemente fizera carteira de habilitação categoria “D” porém os cursos só pretendia fazer quando tivesse a certeza de emprego, pois os cursos teriam custo aproximado de R$500,00 (quinhentos reais).    Passando-se à votação do encaminhamento do Pedido de Informação, foi o mesmo aprovado por unanimidade. Após, procedeu o Secretário da Câmara a leitura da </w:t>
      </w:r>
      <w:r>
        <w:rPr>
          <w:bCs/>
          <w:sz w:val="24"/>
          <w:szCs w:val="24"/>
        </w:rPr>
        <w:t xml:space="preserve">Indicação Nº009/2015 (número zero zero nove barra dois mil e quinze) apresentada pelo vereador Gilmar Führ dirigida ao Poder Executivo Municipal. Nesta indicou </w:t>
      </w:r>
      <w:r>
        <w:rPr>
          <w:sz w:val="24"/>
          <w:szCs w:val="24"/>
        </w:rPr>
        <w:t>providências visando renovação da pintura das faixas de segurança localizadas na Avenida Presidente Lucena em toda a sua extensão, bem como das localizadas nas Ruas Ipiranga, Avelino Seewald e Lobo da Costa.</w:t>
      </w:r>
      <w:r>
        <w:rPr>
          <w:bCs/>
          <w:sz w:val="24"/>
          <w:szCs w:val="24"/>
        </w:rPr>
        <w:t xml:space="preserve"> Colocada a Indicação em discussão, ninguém se manifestou. Passando-se à votação do encaminhamento da Indicação foi o mesmo aprovado por unanimidade. </w:t>
      </w:r>
      <w:r>
        <w:rPr>
          <w:sz w:val="24"/>
        </w:rPr>
        <w:t xml:space="preserve">Em continuidade passou o Presidente da Mesa Diretora para a </w:t>
      </w:r>
      <w:r>
        <w:rPr>
          <w:b/>
          <w:sz w:val="24"/>
        </w:rPr>
        <w:t>DISTRIBUIÇÃO DE PROJETO</w:t>
      </w:r>
      <w:r>
        <w:rPr>
          <w:sz w:val="24"/>
        </w:rPr>
        <w:t xml:space="preserve">. Encaminhado à Comissão Geral de Pareceres o Projeto: Projeto de Decreto Legislativo Nº001/2015 (número zero zero um barra dois mil e quinze) que aprovava as contas dos Administradores do Executivo Municipal, referentes ao exercício de 2013. Em continuidade como não havia projetos em pauta, nem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e como mais nada houvesse par</w:t>
      </w:r>
      <w:r>
        <w:rPr>
          <w:sz w:val="24"/>
        </w:rPr>
        <w:t>a ser deliberado, agradeceu o Presidente da Mesa ao munícipe Mateus (jornalista do Jornal Destak), por ter prestigiado a Reunião e declarou-a encerrada, convocando a seguinte em caráter ordinário para o dia 15 (quinze) de abril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2:00Z</dcterms:created>
  <dc:creator>.</dc:creator>
  <dc:description/>
  <cp:keywords/>
  <dc:language>en-US</dc:language>
  <cp:lastModifiedBy>CÂMARA</cp:lastModifiedBy>
  <cp:lastPrinted>2015-04-14T16:32:00Z</cp:lastPrinted>
  <dcterms:modified xsi:type="dcterms:W3CDTF">2015-04-14T20:10:00Z</dcterms:modified>
  <cp:revision>3</cp:revision>
  <dc:subject/>
  <dc:title>ATA DA CENTÉSIMA SEPTUAGÉSIMA SEXTA REUNIÃO ORDINÁRIA DO QUARTO PERÍODO LEGISLATIVO DA TERCEIRA LEGISLATURA, REALIZADA NO DIA 29 DE DEZEMBRO DE 2004</dc:title>
</cp:coreProperties>
</file>