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TRIGÉSIMA QUINTA REUNIÃO ORDINÁRIA DO QUARTO PERÍODO LEGISLATIVO DA SÉTIMA LEGISLATURA, REALIZADA NO DIA 05 DE FEVEREI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os cinco dias do mês de feverei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José Weber, Airton Michel, Aline Führ Christ, Daniel Eloir Krummenauer, Joel Henrique Dhein, Roque Adelmo Rambo, Roque Ferreira Neckel e Susana Exner. A Presidente declarou aberta a Reunião e de imediato distribuiu a Ata da Sessão Nº 134 (número cento e trinta e quatro). Posteriormente, colocou em discussão a Ata da Reunião Ordinária Nº 133 (Número cento e trinta e três). Como ninguém se manifestou, colocou-a em votação. Foi a Ata aprovada por sete votos e uma abstenção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03/GAB/2020 (Ofício número zero zero três barra gabinete barra dois mil e vinte), encaminha Projeto de Lei nº 002/2020 (número zero zero dois barra dois mil e vinte), que “aumenta o número de cargos de Auxiliar de Desenvolvimento Infantil e dá outras providências.” Of. nº 002/GAB/2020 (Ofício número zero zero dois barra gabinete barra dois mil e vinte), que atendendo ao pedido de informações nº 001/2020 (número zero zero um barra dois mil e vinte), de autoria do Vereador Daniel Eloir Krummenauer, informa que “Os trechos das ruas Armando Seewald e Lupicínio Rodrigues são compostos por trinta propriedades. Foram enviados convites para a Audiência Pública à todos os proprietários de imóveis localizados nos trechos conforme cadastro imobiliário. Realizada a audiência no dia 16 (dezesseis) de setembro de 2019 (dois mil e dezenove) compareceram vinte e quatro interessados. Dos beneficiados um se absteve e os outros vinte e quatro assinaram o termo de concordância com a pavimentação. No caso de algum proprietário não ter sido convidado, é importante que o nobre vereador informe ao executivo, para que o cadastro seja retificado e a falha seja devidamente sanada.”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e não havendo </w:t>
      </w:r>
      <w:r>
        <w:rPr>
          <w:b/>
          <w:bCs/>
        </w:rPr>
        <w:t>PROPOSIÇÕES A SEREM APRECIADAS</w:t>
      </w:r>
      <w:r>
        <w:rPr>
          <w:bCs/>
        </w:rPr>
        <w:t>, passou-se para a</w:t>
      </w:r>
      <w:r>
        <w:rPr/>
        <w:t xml:space="preserve"> </w:t>
      </w:r>
      <w:r>
        <w:rPr>
          <w:b/>
        </w:rPr>
        <w:t>DISTRIBUIÇÃO DE PROJETOS</w:t>
      </w:r>
      <w:r>
        <w:rPr/>
        <w:t xml:space="preserve">, constou o Projetos de Lei Nº 002/2020 (Número zero zero dois barra dois mil e vinte), o qual foi repassado à Comissão Geral de Pareceres. Após, a Presidente da Mesa Diretora passou para a </w:t>
      </w:r>
      <w:r>
        <w:rPr>
          <w:b/>
          <w:bCs/>
        </w:rPr>
        <w:t xml:space="preserve">ORDEM DO DIA, </w:t>
      </w:r>
      <w:r>
        <w:rPr>
          <w:bCs/>
        </w:rPr>
        <w:t>onde</w:t>
      </w:r>
      <w:r>
        <w:rPr>
          <w:b/>
          <w:bCs/>
        </w:rPr>
        <w:t xml:space="preserve"> </w:t>
      </w:r>
      <w:r>
        <w:rPr>
          <w:bCs/>
        </w:rPr>
        <w:t>não houve projetos a serem apreciados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houve a inscrição do Vereador Daniel Eloir Krummenauer, que não concedeu a palavra, questionou o prefeito sobre quais seriam as obras feitas em sua administração, pois a partir da reportagem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12 (doze) de feverei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4:00Z</dcterms:created>
  <dc:creator>Micro 01</dc:creator>
  <dc:description/>
  <dc:language>en-US</dc:language>
  <cp:lastModifiedBy>Cesar</cp:lastModifiedBy>
  <cp:lastPrinted>2020-01-17T10:48:00Z</cp:lastPrinted>
  <dcterms:modified xsi:type="dcterms:W3CDTF">2020-02-25T00:34:00Z</dcterms:modified>
  <cp:revision>2</cp:revision>
  <dc:subject/>
  <dc:title>ATA DA SEXAGÉSIMA SEGUNDA REUNIÃO ORDINÁRIA DO SEGUNDO PERÍODO LEGISLATIVO DA QUARTA LEGISLATURA, REALIZADA NO DIA 14 DE JUNHO</dc:title>
</cp:coreProperties>
</file>