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CENTÈSIMA QUARTA REUNIÃO ORDINÁRIA DO TERCEIRO PERÍODO LEGISLATIVO DA QUARTA LEGISLATURA, REALIZADA NO DIA 30 DE MAIO DE 2007.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trinta dias do mês de maio do ano de dois mil e sete, às dezenove horas e trinta minutos, reuniu-se ordinariamente o Poder Legislativo, em sua Sede, sob a Presidência do vereador José Lauri Brill, estando ainda presentes os seguintes edis: Airton José Weber, Paulo Sérgio Petry, Dário José Kuhn, Simplício João Hanauer, Juliana Enzweiler, Lori Magdalena Messer, Marlene Koepsel Backes e Janier Laborit Silveira Camargo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s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a Câmara de Vereadores do Município de Encantado o Of.nº01/07, informando sobre a realização do I Seminário A Força do Cooperativismo, a ser realizado no dia 08(oito) de junho, próximo, no auditório Brasil, do Centro Administrativo Municipal de Encantado. Também da Câmara de Vereadores deste Município a programação do III Seminário Sul Brasileiro de Agricultura Sustentável a realizar-se nos dias 14(quatorze) a 16(dezesseis) de junho de 2007, no Auditório Itália do Centro Administrativo Municipal. Do Ministério da Saúde os Telegramas: NºRef:003881/MS/SE/FNS, NºRef:004385/MS/SE/FNS, NºRef:007038/MS/SE/FNS, NºRef:008649/MS/SE/FNS, NºRef:011107/MS/SE/FNS, e NºRef:017617/MS/SE/FNS, informando a liberação de recursos financeiros ao Município, para: Pagamento de medicamentos dos Grupos de Hipertensos, Diabete, Asma e Renite, competência abril de 2007(dois mil e sete); Pagamento de PAB Fixo, competência abril de 2007(dois mil e sete); Pagamento de medicamentos dos Grupos de Hipertensos, Diabete, Asma e Renite, competência abril de 2007(dois mil e sete); Pagamento de programa de Assistência Farmacêutica Básica, competência abril de 2007(dois mil e sete); Pagamento de medicamentos dos Grupos de Hipertensos, Diabete, Asma e Renite, competência março de 2007(dois mil e sete) e Pagamento de medicamentos dos Grupos de Hipertensos, Diabete, Asma e Renite, competência março de 2007(dois mil e sete), respectivamente. Do Poder Executivo Municipal, o ofício: </w:t>
      </w:r>
      <w:bookmarkStart w:id="0" w:name="OLE_LINK1"/>
      <w:r>
        <w:rPr/>
        <w:t xml:space="preserve">Of.Camnº028/Gab/2007(ofício Câmara número zero vinte e oito barra gabinete barra dois mil e sete), </w:t>
      </w:r>
      <w:bookmarkEnd w:id="0"/>
      <w:r>
        <w:rPr/>
        <w:t xml:space="preserve">encaminhando o Projeto de Lei: Projeto de Lei que autoriza o Poder Executivo a abrir crédito especial e celebrar convênio com o Conselho Comunitário Pró-Segurança Pública de Presidente Lucena – CONSEPRO – e dá outras providências. Do vereador Airton J. Weber o Ofício nº009/AJW/2007(número zero zero nove barra dois mil e sete), solicitando que fossem colocadas sob apreciação plenária e se recebido voto favorável da maioria, encaminhadas ao Poder Executivo Municipal, as Indicações de Nº001/2007(número zero zero um barra dois mil e sete) e Nº002/2007(número zero zero dois barra dois mil e sete), que seguiam em anexo. Em continuidade, como nenhum vereador havia se inscrito no período das </w:t>
      </w:r>
      <w:r>
        <w:rPr>
          <w:b/>
          <w:bCs/>
        </w:rPr>
        <w:t xml:space="preserve">EXPOSIÇÕES PESSOAIS, </w:t>
      </w:r>
      <w:r>
        <w:rPr/>
        <w:t xml:space="preserve">pediu o Presidente da Mesa Diretora ao Secretário da Câmara que procedesse a leitura das proposições apresentadas. Iniciando o Secretário da Câmara a leitura da Indicação de nº001/2007(número zero zero um barra dois mil e sete) apresentada pelo vereador Airton J. Weber dirigida ao Poder Executivo deste Município. Nesta indicou a instalação, após realização de estudos que demonstrassem a real necessidade, de abrigos/paradas de ônibus em todo Município, onde houvesse linha regular de ônibus. Colocada a Indicação em discussão, expôs o vereador Airton J. Weber que a justificativa estava bem elaborada, retratando a realidade da situação.  Comentou  que  havia  pedidos 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CENTÉSIMA QUART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ste sentido, desde 13(treze) de outubro de 2004(dois mil e quatro), o qual na ocasião havia sido apresentado pelo vereador Arlindo Vogel. Além de outras indicações com data de 12(doze) de março de 2002(dois mil e dois) e 07(sete) de dezembro de 2005(dois mil e cinco), apresentadas, respectivamente, por ele e pela vereadora Lori M. Messer, propondo a instalação de abrigos na localidade de Nova Vila. Comentou o vereador Airton J. Weber que seria oportunidade boa, visto que o Executivo iria construir algumas, de fazer estudo e ampliar a obra de forma a atingir todas que fossem necessárias. Falou que era de seu conhecimento de que em dias de chuva as pessoas, enquanto aguardam o coletivo, se abrigam nas áreas das residências de outros e que isso era complicado. Expôs no momento o vereador Janier L. S. Camargo que buscara informação, no dia anterior sobre as paradas de ônibus e que o Município havia aberto licitação para 6(seis) paradas e que seria interessante verificar-se um ou outro local a mais onde fosse necessária a instalação. Comentou que havia previsão de serem instaladas duas ou três na localidade de Nova Vila e uma próxima a entrada da localidade de Vila Rica, sendo que as demais não estavam com local definido. Indagou o vereador Airton J. Weber se havia previsão de ser instalado abrigo próximo às residências da vereadora Lori M. Messer e Irineu Zimmer. Respondeu o vereador Janier L. S. Camargo que seria interessante verificar locais onde houvesse necessidade de instalação e os informar ao Executivo. Disse que as da localidade de Nova Vila deveriam ser instaladas próximas às malharias e à Escola.Aproveitou o momento a vereadora Marlene K. Backes para comentar que na localidade de Linha Nova Baixa também haveria a necessidade da instalação de mais paradas, pois que as existentes estavam localizadas muito distantes uma da outra. Passando-se à votação do encaminhamento da Indicação, foi o mesmo aprovado por unanimidade. Após, procedeu o Secretário da Câmara a leitura da Indicação de nº002/2007(número zero zero dois barra dois mil e sete) igualmente apresentada pelo vereador Airton J. Weber dirigida ao Poder Executivo deste Município. Nesta indicou a manutenção/conserto de luminárias da rede de iluminação pública em todo Município. Colocada a Indicação em discussão, comentou o vereador Airton J. Weber que não mencionara locais específicos onde havia luminárias estragadas pois essas eram encontradas em todas as localidades e Sede. Observou no instante o vereador Janier L. S. Camargo que havia sido aberta licitação para compra de novas lâmpadas e que seria a mesma situação de indicação que apresentara para instalação de luminárias na Rua José do Patrocínio. E que situação igual se encontrava na localidade de Morro do Pedro e Rua do Balneário. Disse o vereador Janier L. S. Camargo que conversara com o Secretário de Obras e que esse lhe falara que só dispunha de uma retroescavadeira e que possivelmente substituiria algumas lâmpadas, dessas que ainda estavam disponíveis, no próximo sábado. Passando-se à votação do encaminhamento da Indicação foi o mesmo aprovado por unanimidade. Em seguida, passou o Presidente da Mesa Diretora para a </w:t>
      </w:r>
      <w:r>
        <w:rPr>
          <w:b/>
          <w:bCs/>
        </w:rPr>
        <w:t>DISTRIBUIÇÃO DE PROJETOS</w:t>
      </w:r>
      <w:r>
        <w:rPr/>
        <w:t xml:space="preserve">, encaminhando para a Comissão Geral de Pareceres o seguinte Projeto: Projeto de Lei Nº023/2007(número zero vinte e três barra dois mil e sete) que autorizava o Poder Executivo a abrir crédito especial e celebrar convênio com o Conselho Comunitário Pró-Segurança Pública de Presidente Lucena – CONSEPRO – e dá outras providências. Dando continuidade, passou o Presidente da Mesa Diretora, para a </w:t>
      </w:r>
      <w:r>
        <w:rPr>
          <w:b/>
          <w:bCs/>
        </w:rPr>
        <w:t>ORDEM DO DIA</w:t>
      </w:r>
      <w:r>
        <w:rPr/>
        <w:t xml:space="preserve">. Estando em pauta o Projeto de Lei Nº019/2007(número zero dezenove barra dois mil e sete) que criava cargo de provimento efetivo e dava outras providências. Considerando que a Presidente da Comissão Geral de 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segue...</w:t>
      </w:r>
    </w:p>
    <w:p>
      <w:pPr>
        <w:pStyle w:val="TextBody"/>
        <w:rPr/>
      </w:pPr>
      <w:r>
        <w:rPr/>
        <w:t>ATA DA CENTÉSIMA QUARTA REUNIÃO ORDINÁRIA DA QUARTA LEGISLATURA – FOLHA 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eceres, vereadora Marlene K. Backes, já havia entregue o parecer do Projeto de Lei ao Presidente da Mesa Diretora, procedeu este a leitura do mesmo. Neste a Comissão Geral de Pareceres expôs que a carga horária de 20 horas permitia somente ao médico praticar medicina assistencial e sabendo da importância de medidas preventivas para a saúde pública estava a Administração por meio do presente Projeto de Lei criando o cargo de médico com carga horária de 30 horas semanais. O Projeto de Lei vinha acompanhado de impacto financeiro e orçamentário que demonstrava haver condições para criação do cargo pleiteado. Sendo assim e considerando ainda os termos contidos na justificativa que acompanhava o Projeto supra, manifestaram-se favoráveis à aprovação do Projeto de Lei. Colocado em discussão o Projeto de Lei, expôs o vereador Dário J. Kuhn que ao analisar o Projeto de Lei, fizera comparativo das atribuições do cargo de médico de 20(vinte) horas e desse que estava sendo criado de 30(trinta) horas, e que observara que essas eram praticamente as mesmas. Indagou o vereador Dário J. Kuhn se alguém saberia lhe informar no que a Administração havia se baseado para aumentar a carga horária para 30(trinta) horas semanais. Respondeu o Presidente da Mesa Diretora que a princípio teria o médico mais tempo para fazer a mesma coisa e conseqüentemente atender mais pessoas. Ressaltou o vereador Janier L. S. Camargo que por enquanto o Projeto estava somente criando o cargo. E que em sua opinião não fazia sentido admitir médico, por meio de concurso, para vinte horas semanais e contratar mais um para preencher carga horária. Expôs ainda o vereador Dário J. Kuhn que desejava fazer observação referente o que constava na justificativa do Projeto de Lei. Disse que na mesma constava que o médico a ser admitido deveria também fazer visitas domiciliares a pessoas idosas. Destacou que seria algo importante, mas que nas atribuições do cargo de médico não constava essa atividade. E que seria importante o Executivo tomar um pouco de cuidado nessa questão para que no futuro não se tivesse problemas com isso. Passando-se à votação do Projeto de Lei, foi o mesmo aprovado por unanimidade. Em seguida, como não havia vereadores inscritos no período do </w:t>
      </w:r>
      <w:r>
        <w:rPr>
          <w:b/>
          <w:bCs/>
        </w:rPr>
        <w:t xml:space="preserve">GRANDE EXPEDIENTE </w:t>
      </w:r>
      <w:r>
        <w:rPr/>
        <w:t>e</w:t>
      </w:r>
      <w:r>
        <w:rPr>
          <w:b/>
          <w:bCs/>
        </w:rPr>
        <w:t xml:space="preserve"> </w:t>
      </w:r>
      <w:r>
        <w:rPr/>
        <w:t xml:space="preserve">como mais nada houvesse para ser deliberado, agradeceu o Presidente da Mesa Diretora, ao Senhor Elton Messer esposo da vereadora Lori, ao Senhor Jaime Heilmann Secretário da Fazenda, ao Senhor Lotário Steffen suplente de vereador e ao Senhor Nascimento jornalista do Jornal O Diário, por terem prestigiado a Reunião e declarou-a encerrada, convocando a seguinte, em caráter ordinário, para o dia 06(seis) de junho de 2007(dois mil e sete), às dezenov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58:00Z</dcterms:created>
  <dc:creator>Micro 01</dc:creator>
  <dc:description/>
  <dc:language>en-US</dc:language>
  <cp:lastModifiedBy>Micro 01</cp:lastModifiedBy>
  <cp:lastPrinted>2007-06-04T17:10:00Z</cp:lastPrinted>
  <dcterms:modified xsi:type="dcterms:W3CDTF">2007-06-04T20:10:00Z</dcterms:modified>
  <cp:revision>3</cp:revision>
  <dc:subject/>
  <dc:title>ATA DA SEXAGÉSIMA SEGUNDA REUNIÃO ORDINÁRIA DO SEGUNDO PERÍODO LEGISLATIVO DA QUARTA LEGISLATURA, REALIZADA NO DIA 14 DE JUNHO</dc:title>
</cp:coreProperties>
</file>