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DÉCIMA QUINTA REUNIÃO ORDINÁRIA DO SEGUNDO PERÍODO LEGISLATIVO DA SEXTA LEGISLATURA, REALIZADA NO DIA 19 DE AGOSTO DE 2015.</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szCs w:val="24"/>
          <w:lang w:val="pt-PT"/>
        </w:rPr>
        <w:t xml:space="preserve">Aos dezenove dias do mês de agosto, do ano de dois mil e quinze às dezenove horas e trinta </w:t>
      </w:r>
      <w:r>
        <w:rPr>
          <w:sz w:val="24"/>
          <w:szCs w:val="24"/>
        </w:rPr>
        <w:t xml:space="preserve">minutos, reuniu-se ordinariamente o Poder Legislativo em sua Sede, sob a Presidência do vereador Luiz José Spaniol, estando ainda presentes os seguintes edis: Roque Ferreira Neckel, Marlene Koepsel Backes, Arlindo Vogel, Rafael Schneider Weber, Cleiton Trierveiler, Joice Silvinha Froehlich, Pedro Lauri Schmitz e Gilmar Führ. O Presidente declarou aberta a Reunião e de imediato, colocou em discussão a Ata da Reunião Ordinária Nº113 (número cento e treze).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Governo do Estado convite para a solenidade de abertura dos portões da Expointer 2015, a realizar-se às 9hrs (nove horas) do dia 29 (vinte e nove) de agosto de 2015 (dois mil e quinze). Do Presidente do Tribunal de Contas do Estado Conselheiro Cezar Miola o Ofício Circular GP nº26/2015 (número vinte e seis barra dois mil e quinze) apresentando orientações quanto à elaboração do Plano Decenal Direitos Humanos das Crianças e Adolescentes. Do Poder Executivo Municipal os ofícios: Ofício Cam. 045/2015 (Câmara zero quarenta e cinco barra dois mil e quinze) encaminhando o Projeto de Lei Nº026/2015 (número zero vinte e seis barra dois mil e quinze), para apreciação e votação; e Ofício Cam. 046/2015 (Câmara zero quarenta e seis barra dois mil e quinze) apresentando resposta ao Pedido de Informação Nº003/2015 (número zero zero três barra dois mil e quinze) proposto pelos vereadores Gilmar Führ, Pedro L. Schmitz, Luiz J. Spaniol, Cleiton Trierveiler e vereadora Joice S. Froehlich. Da vereadora Joice S. Froehlich o Of.nº002/JSF/2015 (ofício número zero zero dois barra dois mil e quinze) encaminhando em anexo, a Indicação Nº002/2015 (número zero zero dois barra dois mil e quinze), a qual após apreciação, tendo recebido voto favorável da maioria solicitava que fosse encaminhada ao Poder Executivo Municipal. Do vereador Luiz J. Spaniol o Of.nº012/LJS/2015 (ofício número zero doze barra dois mil e quinze) encaminhando, em anexo, as Indicações de Nº009/2015 (número zero zero nove barra dois mil e quinze) e Nº010/2015 (número zero dez barra dois mil e quinze) e solicitando que as mesmas fossem colocadas sob apreciação plenária e recebido o voto favorável da maioria, encaminhadas ao Poder Executivo Municipal. Em seguida, como não havia vereadores inscritos no período das </w:t>
      </w:r>
      <w:r>
        <w:rPr>
          <w:b/>
          <w:bCs/>
          <w:sz w:val="24"/>
          <w:szCs w:val="24"/>
        </w:rPr>
        <w:t>EXPOSIÇÕES PESSOAIS,</w:t>
      </w:r>
      <w:r>
        <w:rPr>
          <w:bCs/>
          <w:sz w:val="24"/>
          <w:szCs w:val="24"/>
        </w:rPr>
        <w:t xml:space="preserve"> mas fazendo-se presente o Secretário da Agricultura senhor Roque Adelmo Rambo para apresentar esclarecimentos sobre o Projeto de Lei Nº025/2015 (número zero vinte e cinco barra dois mil e quinze), convidou-o o Presidente da Mesa Diretora a se dirigir até a Tribuna para apresentar os devidos esclarecimentos. Procedendo dessa forma o Secretário e colocando-se a disposição. Aproveitou o momento o vereador Pedro L. Schmitz para questionar o Secretário da Agricultura sobre a entrevista concedida ao Jornal O Diário, onde teria dito que o Projeto de Lei tratava da terceirização dos serviços enquanto que o projeto recebido pela Câmara tratava de aumento das horas de prestação de serviço aos colonos. Também expôs o vereador Pedro L. Schmitz que o Secretário esquecera de comentar na entrevista ao jornal que este projeto já era o segundo a aumentar horas. Sendo que num primeiro momento haviam sido aumentadas 200 (duzentas) horas e agora a intenção era aumentar mais 125 (cento e vinte e cinco) horas. Manifestou-se o Secretário da Agricultura dizendo que o Projeto era para a terceirização. Expôs que a Associação dos Agricultores de Nova Vila e o Senhor Airton Michel prestavam serviço terceirizado para os colonos. Disse o Secretário que o serviço prestado pela Prefeitura não tinha limite de horas,  sendo  que  o  colono  poderia  usufruir  dos  serviços  de  acordo  com  a  produção</w:t>
      </w:r>
    </w:p>
    <w:p>
      <w:pPr>
        <w:pStyle w:val="Normal"/>
        <w:jc w:val="right"/>
        <w:rPr>
          <w:sz w:val="24"/>
        </w:rPr>
      </w:pPr>
      <w:bookmarkStart w:id="2" w:name="OLE_LINK4"/>
      <w:bookmarkStart w:id="3" w:name="OLE_LINK3"/>
      <w:r>
        <w:rPr>
          <w:sz w:val="24"/>
        </w:rPr>
        <w:t>segue ...</w:t>
      </w:r>
    </w:p>
    <w:p>
      <w:pPr>
        <w:pStyle w:val="Normal"/>
        <w:tabs>
          <w:tab w:val="clear" w:pos="720"/>
          <w:tab w:val="left" w:pos="2268" w:leader="none"/>
          <w:tab w:val="left" w:pos="5670" w:leader="none"/>
          <w:tab w:val="left" w:pos="5954" w:leader="none"/>
        </w:tabs>
        <w:jc w:val="both"/>
        <w:rPr>
          <w:sz w:val="24"/>
          <w:szCs w:val="24"/>
        </w:rPr>
      </w:pPr>
      <w:bookmarkStart w:id="4" w:name="OLE_LINK4"/>
      <w:bookmarkStart w:id="5" w:name="OLE_LINK3"/>
      <w:r>
        <w:rPr>
          <w:sz w:val="24"/>
          <w:szCs w:val="24"/>
          <w:lang w:val="pt-PT"/>
        </w:rPr>
        <w:t>ATA DA CENTÉSIMA DÉCIMA QUINTA REUNIÃO ORDINÁRIA DA SEXTA LEGISLATURA – FOLHA 02</w:t>
      </w:r>
      <w:bookmarkEnd w:id="4"/>
      <w:bookmarkEnd w:id="5"/>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pPr>
      <w:r>
        <w:rPr>
          <w:bCs/>
          <w:sz w:val="24"/>
          <w:szCs w:val="24"/>
        </w:rPr>
        <w:t>declarada no talão de produtor. Em relação ao aumento do número de horas expôs o Secretário era uma prática que acontecia todos os anos e em todos os governos. Comentou também o secretário que no final do ano passado quando fizeram o planejamento para o presente ano, não havia ninguém além da Associação dos Agricultores para prestar serviço. E que a Associação dos Agricultores não possuía muitos implementos e portanto prestava poucos serviços. Disse o Secretário da Agricultura que a Associação de Agricultores de Nova Vila havia prestado até o presente momento 56 (cinquenta e seis horas) de serviço. Comentou o Secretário que por não ter ninguém que prestasse serviço com mais implementos, haviam reduzido para 125 (cento e vinte e cinco) horas para o programa que em anos anteriores tinha previsão de 300 (trezentas) a 400 (quatrocentas) horas. Expôs que foi feito remanejamento no orçamento de forma a usar os recursos em outros incentivos do programa. Também na oportunidade manifestou-se a vereadora Joice S. Froehlich dizendo que em 2013 (dois mil e treze) houve a previsão de 450 (quatrocentas e cinquenta) horas para o programa, em 2014 (dois mil e quatorze) 300 (trezentas) horas e para 2015 (dois mil e quinze) somente 125 (cento e vinte e cinco) horas. Disse a vereadora Joice S. Froehlich que era óbvio que não seriam horas o suficiente. Expôs o Secretário da Agricultura que se o munícipe Airton Michel não tivesse registrado empresa de forma a poder prestar serviços aos colonos, com certeza as horas previstas teriam sido suficientes. Comentou o Secretário que se não tivesse o Senhor Airton Michel passado a prestar serviços, alguns teriam ficado para trás. E que todos sabiam que o clima estava muito atípico e que quando fazia uma semana de tempo bom, todos os colonos queriam ser atendidos. Expôs o Secretário que lamentava que tivesse sido perdida esta semana em que o Projeto não havia sido apreciado pelos vereadores. Observou a vereadora Joice S. Froehlich que não considerava culpa dos vereadores a falta de horas disponíveis para atender os agricultores. Questionou a vereadora Joice S. Froehlich o Secretário da Agricultura sobre o fato de que em 2014 (dois mil e quatorze) haviam previsto 300 (trezentas) horas e que também só havia a Associação dos Agricultores prestando serviço. Expôs o Secretário da Agricultura que em 2014 (dois mil e quatorze) o Senhor Bokorni havia prestado serviços pela Associação e que o referido cidadão havia parado de prestar serviços. Perguntou no instante o vereador Gilmar Führ ao Secretário da Agricultura quem era o responsável por fazer o controle do número de horas utilizadas pelos agricultores. Respondeu o Secretário que era ele quem fazia este controle. Questionou no instante o vereador Gilmar Führ o Secretário da Agricultura sobre se ele não havia esperado tempo demais para encaminhar projeto à Câmara uma vez que o projeto havia sido encaminhado na terça-feira e distribuído na quarta-feira aos vereadores e já querendo a aprovação imediata. Manifestou-se o Secretário da Agricultura dizendo que na semana retrasada havia conversado com o Secretário Adair sobre o programa para que fosse feito remanejamento de recursos para ser possível aumentar o número de horas. Disse o Secretário da Agricultura que na oportunidade ainda tinha 16 (dezesseis) horas disponíveis e como a previsão era de chuva para agosto e setembro, não se preocupara, porém como o tempo havia melhorado, os agricultores procuraram com intensidade os serviços. Observou a vereadora Joice S. Froehlich que os vereadores também não podiam ser culpados por esse imprevisto e que deveriam ter a oportunidade de apreciar os projetos. Na oportunidade, voltou o vereador Pedro L. Schmitz a frisar que seria importante que o Secretário ao conceder entrevista a Jornal informasse também que já era a segunda emenda à Lei, pois que já haviam sido ampliadas as horas de serviço em 200 (duzentas) horas e com mais essas 125 (cento e vinte e cinco), objeto desse Projeto, deveriam  os  vereadores  ter  o  direito  de  saber  o  que  estava</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DÉCIMA QUINTA REUNIÃO ORDINÁRIA DA SEXTA LEGISLATURA – FOLHA 03</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szCs w:val="24"/>
        </w:rPr>
      </w:pPr>
      <w:r>
        <w:rPr>
          <w:bCs/>
          <w:sz w:val="24"/>
          <w:szCs w:val="24"/>
        </w:rPr>
        <w:t>havendo. Disse o vereador Pedro L. Schmitz que no jornal foi publicado que os vereadores eram contra todos os colonos e que a semana havia sido de terror. Destacou o vereador Pedro L. Schmitz que se fosse dada entrevista para jornal, que todos os fatos deveriam ficar claros, afinal os vereadores também deveriam ter tempo para apreciar o conteúdo dos projetos e que o projeto em questão havia sido somente distribuído na sessão anterior. Expôs o Secretário da Agricultura que não achava que seria problema para os vereadores, afinal se tratava de incentivo para a agricultura. Comentou o Secretário da Agricultura que havia passado no Posto de Combustíveis e falado com o vereador Gilmar Führ, porém esse estava de licença e não se lembrara de falar com outro vereador e que o número do telefone do Presidente não tinha para entrar em contato e esclarecer o Projeto. Manifestou-se no instante a vereadora Marlene K. Backes dizendo que os vereadores também poderiam ter buscado esclarecimentos. Comentou que ao chegarem à Câmara e recebessem projeto importante, os vereadores também poderiam tomar a iniciativa e ligar para o secretário pedindo esclarecimentos. Observou a vereadora Joice S. Froehlich que concordava, porém, questionou como a situação havia chegado neste ponto de o Projeto entrar na Câmara assim em cima da hora. Expôs a vereadora Marlene K. Backes que o Secretário havia esclarecido a questão. Observou a vereadora Joice S. Froehlich que o Secretário havia apresentado suas considerações, porém questionava se o munícipe que registrara a empresa para prestar os serviços havia feito isso em questão de uma semana para que o Secretário não soubesse que haveria aumento na prestação do serviço e que seriam necessárias mais horas. Manifestou-se o Secretário da Agricultura dizendo que o munícipe já vinha prestando serviço há mais tempo, mas como o tempo estava muito chuvoso não havia se preocupado, porém como havia feito tempo bom, a procura pelo serviço acabara sendo intenso, esgotando rapidamente as horas disponíveis. Perguntou também na oportunidade o vereador Pedro L. Schmitz se a Associação dos Agricultores de Nova Vila não prestaria mais serviços aos agricultores. Respondeu o Secretário da Agricultura que a Associação continuaria a prestar serviços, só que o Senhor Bokorni não iria mais trabalhar para a Associação. Disse que a Associação tinha um acordo com o Senhor Bokorni e que a Prefeitura não tinha nada a ver com isso. Comentou também o Secretário da Agricultura que a Associação tenha poucos implementos e por isso prestavam poucos serviços. Ainda no momento perguntou o vereador Pedro L. Schmitz que se não teria sido questão de realizar licitação para conseguir um preço melhor na prestação do serviço. Respondeu o Secretário da Agricultura que não havia necessidade de realizar licitação, pois que o prestador do serviço só recebia pago o valor estipulado na lei que instituiu o programa de incentivo à agricultura. Disse que os colonos poderiam pegar quem eles quisessem para lhes prestar o serviço, contando que tivesse empresa legalmente constituída. Disse o Secretário que o prestador do serviço recebia o valor estipulado em lei e que a diferença a mais que cobrasse, os colonos teriam que pagar. Comentou o Secretário que não importava se o prestador do serviço cobrasse R$300,00 a hora do agricultor, pois da Prefeitura só receberia os R$48,00 (quarenta e oito reais) previstos na lei. Comentou o vereador Gilmar Führ que os colonos pagavam integralmente o valor pelo serviço prestado e depois cobravam com a nota em mãos, da prefeitura o valor a ser ressarcido. Expôs o Secretário que funcionava dessa forma, porém o serviço era agendado pela Secretaria. Expôs o vereador Arlindo Vogel que os agricultores poderiam contratar outra empresa, porém a prefeitura iria ressarcir só determinado valor. Comentou o vereador Arlindo Vogel se agricultor quisesse deixar prestar serviço de retroescavadeira, a Prefeitura não iria indicar ninguém. Disse o vereador Arlindo Vogel que o colono iria contratar os serviços de quem quisesse e depois do serviço prestad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DÉCIMA QUINTA REUNIÃO ORDINÁRIA DA SEXT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szCs w:val="24"/>
        </w:rPr>
        <w:t>iria buscar na prefeitura o ressarcimento dos valores a que tinha direito, mediante apresentação da nota. Frisou a vereadora Marlene K. Backes que só poderiam prestar serviços aos colonos as empresas que estivessem com a documentação em dia. Comentou o Secretário da Agricultura que aparecia nota da prestação do serviço de retroescavadeira com valores que variavam de R$90,00 (noventa reais) a R$130,00 (cento e trinta reais), a hora, porém a prefeitura ressarcia o valor de R$42,00 (quarenta e dois reais). Perguntou a vereadora Joice S. Froehlich se para o serviço de retroescavadeira ainda havia horas suficientes, disponíveis. Respondeu o Secretário que para o serviço de retroescavadeira haviam sido previstas mil horas e que seriam o suficiente até o final do ano. Aproveitou o instante o Presidente da Mesa Diretora para falar ao Secretário, que se ocorresse de ser necessário novamente o envio de projeto de lei para aumento de horas de serviço, que o mesmo fosse enviado antes. Disse que se fosse enviado em cima da hora ficava muito difícil a apreciação, pois havia vereadores que chegavam às 19hrs (dezenove horas) ou até mais tarde e nem conseguiriam ler o projeto, caso fosse colocado em votação na mesma sessão em que desse entrada na Câmara. Disse que ele na condição de Presidente ficava sabendo geralmente antes quando Projeto dava entrada na Câmara, porém os demais vereadores ficariam sabendo somente na hora da sessão. Expôs o Presidente da Mesa Diretora que seria importante que houvesse planejamento melhor de forma a evitar essa situação. Manifestou-se no instante o Secretário da Agricultura dizendo que o problema não foi falta de planejamento e organização, pois que no ano passado não havia ninguém prestando o serviço e portanto não se justificava colocar 400 (quatrocentas) horas no projeto. Disse que até o Senhor Airton Michel iniciar os serviços haviam sido usadas somente 56 (cinquenta e seis horas). Comentou também o Secretário da Agricultura que se o tempo colaborava se mantendo parelho, não aconteciam essas situações que haviam ocorrido agora. Disse o Secretário que se não aconteciam essas mudanças climáticas imprevistas, como havia acontecido recentemente em que havia feito tempo bom por duas semanas, a Secretaria com o equipamento próprio conseguia atender praticamente todos os colonos. Esclareceu também o Secretário que não podia enviar a máquina terceirizada para todos os agricultores, sendo necessário que perguntasse se queriam o serviço do terceirizado, visto que custava mais caro. Disse que se a Prefeitura prestasse o serviço, o colono teria que pagar o valor de R$48,00 (quarenta e oito reais) e que o terceirizado cobrava R$120,00 (cento e vinte reais) a hora. Comentou no instante que em conversa antes da Sessão havia exposto que achava que faltavam operadores diante do fato de a Prefeitura ter adquirido recentemente diversos equipamentos novos por meio de recursos liberados por Deputados. Ressaltou o Secretário da Agricultura que poderia colocar 5 (cinco) operadores para trabalhar, porém, o que faria com estes operadores no inverno, quando não haveria serviço. Comentou o Secretário da Agricultura que seria mais barato terceirizar o serviço do que fazê-lo com equipamento da Prefeitura, uma vez que o valor cobrado dos colonos só pagava o combustível. Disse que o valor de R$48,00 (quarenta e oito reais), que era cobrado não cobria o gasto com a manutenção do equipamento e o pagamento do operador. Expôs o Secretário da Agricultura que seria mais barato terceirizar todo o serviço, como fazia a maioria dos municípios e deixar o equipamento do Município para varrer ruas e roçar vegetação. Perguntou no instante o vereador Pedro L. Schmitz ao Secretário da Agricultura se a Prefeitura não poderia enviar projeto à Câmara instituindo a terceirização de todo serviço de forma a evitar sempre esse problema. Respondeu o Secretário da Agricultura que no momento não era a intenção, pois que o Município estava com muitos equipamentos e tratores novos. Disse que já havia conversado com a Prefeita sobre a questã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DÉCIMA QUINTA REUNIÃO ORDINÁRIA DA SEXTA LEGISLATURA – FOLHA 05</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jc w:val="both"/>
        <w:rPr>
          <w:b/>
          <w:b/>
          <w:bCs/>
          <w:sz w:val="24"/>
          <w:szCs w:val="24"/>
        </w:rPr>
      </w:pPr>
      <w:r>
        <w:rPr>
          <w:bCs/>
          <w:sz w:val="24"/>
          <w:szCs w:val="24"/>
        </w:rPr>
        <w:t xml:space="preserve">e que estava a par disso, porém no momento, não justificava deixar todo o equipamento parado, enferrujando e pagar terceirizado. Comentou o Secretário da Agricultura que prestar o serviço com equipamento próprio era mais caro que terceirizar, mas como a intenção era ajudar o pequeno agricultor, o Município oferecia o programa de incentivo. Expôs o Presidente da Mesa Diretora que sua preocupação era que a Prefeitura estava comprando equipamentos mas não os estava usando. Observou o Secretário da Agricultura que todos os equipamentos estavam sendo usados de forma alternada. Observou o Secretário que estava vindo mais um lote de equipamentos, do qual 5 (cinco) já haviam sido entregues, faltando entregar ainda 3 (três). Disse que os equipamentos restantes só ainda não haviam sido entregues porque o Governo Federal não havia liberado a verba para pagá-los. Destacou o Secretário da Agricultura que todos os equipamentos adquiridos por meio de repasses federais estavam sendo usados, porém de forma alternada. Disse que se o trator saía para prestar serviço com um equipamento, outro ficava parado, porém todos estavam sendo usados. Manifestou-se no instante o vereador Arlindo Vogel dizendo que nesta época do ano, quando iniciava o período do plantio, todos os agricultores queriam ter prestados serviços de preparo da terra. Comentou que o problema de não ser possível atender plenamente a demanda ocorria na época do preparo da terra e depois quando iniciava a colheita do milho e o preparo da silagem. Destacou o vereador Arlindo Vogel que eram duas épocas do ano que isso acontecia e que sempre havia sido assim em todas as administrações e que continuaria a ser dessa forma, independente de quem estivesse à frente da Administração. Concluídas as exposições dos vereadores e Secretário da Agricultura e feitos os devidos esclarecimentos, agradeceu o Presidente da Mesa Diretora ao Secretário pela presença. Em seguida, solicitou o Presidente da Mesa Diretora ao Secretário da Câmara que procedesse a leitura das proposições apresentadas pelos vereadores à medida que fossem apreciadas. Iniciando o Secretário da Câmara pela leitura da Indicação </w:t>
      </w:r>
      <w:r>
        <w:rPr>
          <w:sz w:val="24"/>
          <w:szCs w:val="24"/>
        </w:rPr>
        <w:t xml:space="preserve">Nº002/2015 (número zero zero dois barra dois mil e quinze) apresentada pela vereadora Joice S. Froehlich, dirigida ao Poder Executivo Municipal. Nesta indicou a execução de melhorias na Rua Érico Veríssimo a partir da Rua José do Patrocínio até o fim da mesma. </w:t>
      </w:r>
      <w:r>
        <w:rPr>
          <w:sz w:val="24"/>
        </w:rPr>
        <w:t>Colocada a Indicação em discussão, expôs o vereador Pedro L. Schmitz que desejava aproveitar o momento para expor que a Secretaria de Obras havia executado melhorias nas ruas da localidade de Morro do Pedro, fazendo ótimo serviço, porém haviam se esquecido de uma coisa no presente dia. Disse o vereador Pedro L. Schmitz que a Secretaria de Obras havia esquecido de colocar brita sobre as vias e que com as chuvas haviam se tornado quase intransitáveis. Disse o vereador Pedro L. Schmitz aos demais vereadores que fossem olhar o lamaçal que havia se formado sobre a via no trecho entre as residências das famílias Graeff e a vila Schmitt. Comentou o vereador Pedro L. Schmitz que a Secretaria de Obras havia arrumado muito bem a as referidas vias, porém deveriam ter colocado brita para evitar o lamaçal. Passando-se à votação do encaminhamento da Indicação, foi o mesmo aprovado por unanimidade.</w:t>
      </w:r>
      <w:r>
        <w:rPr>
          <w:sz w:val="24"/>
          <w:szCs w:val="24"/>
        </w:rPr>
        <w:t xml:space="preserve"> Após, procedeu o Secretário da Câmara a leitura da Indicação Nº009/2015 (número zero zero nove barra dois mil e quinze) apresentada pelo vereador Luiz J. Spaniol, dirigida ao Poder Executivo Municipal. Nesta indicou </w:t>
      </w:r>
      <w:r>
        <w:rPr>
          <w:bCs/>
          <w:sz w:val="24"/>
          <w:szCs w:val="24"/>
        </w:rPr>
        <w:t xml:space="preserve">a realização de manutenção nas luminárias da rede de iluminação pública em todo município, especialmente nas lâmpadas localizadas defronte a chácara de propriedade do senhor Remi Koch e próximo à residência do senhor Wilson Westenhofen, em Linha Nova Baixa e em outra localizada nas proximidades da residência do senhor Solano Strasburguer na localidade de Arroio dos Ratos. Colocada a Indicação em discussão, ninguém se manifestou. Passando-se à votação do encaminhamento da Indicação, foi o  mesmo  aprovado  por  unanimidade.  </w:t>
      </w:r>
      <w:r>
        <w:rPr>
          <w:sz w:val="24"/>
          <w:szCs w:val="24"/>
        </w:rPr>
        <w:t>Em  seguida</w:t>
      </w:r>
      <w:r>
        <w:rPr>
          <w:bCs/>
          <w:sz w:val="24"/>
          <w:szCs w:val="24"/>
        </w:rPr>
        <w:t xml:space="preserve">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ATA DA CENTÉSIMA DÉCIMA QUINTA REUNIÃO ORDINÁRIA DA SEXTA LEGISLATURA – FOLHA 06</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bCs/>
          <w:sz w:val="24"/>
          <w:szCs w:val="24"/>
        </w:rPr>
        <w:t xml:space="preserve">procedeu o Secretário da Câmara a leitura da </w:t>
      </w:r>
      <w:r>
        <w:rPr>
          <w:sz w:val="24"/>
          <w:szCs w:val="24"/>
        </w:rPr>
        <w:t xml:space="preserve">Indicação Nº010/2015 (número zero dez barra dois mil e quinze) também apresentada pelo vereador Luiz J. Spaniol, dirigida ao Poder Executivo Municipal. Nesta indicou </w:t>
      </w:r>
      <w:r>
        <w:rPr>
          <w:bCs/>
          <w:sz w:val="24"/>
          <w:szCs w:val="24"/>
        </w:rPr>
        <w:t>a reinstalação de lixeira e assento junto à parada de ônibus localizada nas proximidades da Escola Municipal de Ensino Fundamental Governador Roberto Silveira.</w:t>
      </w:r>
      <w:r>
        <w:rPr>
          <w:sz w:val="24"/>
          <w:szCs w:val="24"/>
        </w:rPr>
        <w:t xml:space="preserve"> </w:t>
      </w:r>
      <w:r>
        <w:rPr>
          <w:sz w:val="24"/>
        </w:rPr>
        <w:t>Colocada a Indicação em discussão, ninguém se manifestou. Passando-se à votação do encaminhamento da Indicação, foi o mesmo aprovado por unanimidade.</w:t>
      </w:r>
      <w:r>
        <w:rPr>
          <w:sz w:val="24"/>
          <w:szCs w:val="24"/>
        </w:rPr>
        <w:t xml:space="preserve"> Dando continuidade, passou o Presidente da Mesa Diretora para a </w:t>
      </w:r>
      <w:r>
        <w:rPr>
          <w:b/>
          <w:sz w:val="24"/>
          <w:szCs w:val="24"/>
        </w:rPr>
        <w:t>DISTRIBUIÇÃO DE PROJETO</w:t>
      </w:r>
      <w:r>
        <w:rPr>
          <w:sz w:val="24"/>
          <w:szCs w:val="24"/>
        </w:rPr>
        <w:t xml:space="preserve">, encaminhando à Comissão Geral de Pareceres o Projeto de Lei Nº026/20015 (número zero vinte e seis barra dois mil e quinze), que visava ampliar a área urbana na Sede do Município de Presidente Lucena e dava outras providências.   Dando seguimento, passou o Presidente da Mesa Diretora para a </w:t>
      </w:r>
      <w:r>
        <w:rPr>
          <w:b/>
          <w:sz w:val="24"/>
          <w:szCs w:val="24"/>
        </w:rPr>
        <w:t>ORDEM DO DIA</w:t>
      </w:r>
      <w:r>
        <w:rPr>
          <w:sz w:val="24"/>
          <w:szCs w:val="24"/>
        </w:rPr>
        <w:t xml:space="preserve">. Considerando que o Secretário da Agricultura havia comparecido e feito os devidos esclarecimentos, declarou o Presidente da Mesa Diretora suspensa a Reunião por tempo indeterminado visando permitir à Comissão Geral de Pareceres elaborar o parecer do Projeto de Lei Nº025/20015 (número zero vinte e cinco barra dois mil e quinze) que alterava o Art.4º da Lei Municipal Nº995, de 08 de janeiro de 2015, que institui o programa de incentivo ao produtor rural – PROIN-RURAL, autorizava o Poder Executivo a abrir crédito adicional suplementar e dava outras providências. Reaberta a Reunião e considerando que o Presidente da Comissão Geral de Pareceres, vereador Pedro L. Schmitz, já havia encaminhado o parecer do Projeto em pauta à Mesa Diretora, procedeu o Presidente a leitura do mesmo. Neste expôs a Comissão Geral de Pareceres que </w:t>
      </w:r>
      <w:r>
        <w:rPr>
          <w:sz w:val="24"/>
          <w:szCs w:val="28"/>
        </w:rPr>
        <w:t>Projeto visava autorizar a suplementação de horas de serviços de lavragem de terras e silagem disponibilizadas aos produtores rurais do Município, através do PROIN-RURAL, já que a previsão inicial não seria suficiente. Legalmente o Projeto estava apto para ser votado e diante do mesmo a manifestação da Comissão Geral de</w:t>
      </w:r>
      <w:r>
        <w:rPr>
          <w:sz w:val="24"/>
          <w:szCs w:val="24"/>
        </w:rPr>
        <w:t xml:space="preserve"> Pareceres foi pela aprovação do Projeto. Colocado o Projeto de Lei em discussão, ninguém se manifestou. Passando-se à votação do Projeto de Lei, foi o mesmo aprovado por unanimidade. Em seguida,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e como mais nada houvesse para ser deliberado, a</w:t>
      </w:r>
      <w:r>
        <w:rPr>
          <w:sz w:val="24"/>
        </w:rPr>
        <w:t>gradeceu o Presidente da Mesa Diretora aos presentes, por terem prestigiado a Reunião e declarou-a encerrada, convocando a seguinte em caráter ordinário para o dia 26 (vinte e seis) de agost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lang w:val="pt-PT"/>
        </w:rPr>
      </w:pPr>
      <w:r>
        <w:rPr>
          <w:sz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6:00Z</dcterms:created>
  <dc:creator>.</dc:creator>
  <dc:description/>
  <cp:keywords/>
  <dc:language>en-US</dc:language>
  <cp:lastModifiedBy>CÂMARA</cp:lastModifiedBy>
  <cp:lastPrinted>2015-08-10T11:06:00Z</cp:lastPrinted>
  <dcterms:modified xsi:type="dcterms:W3CDTF">2015-08-24T14:13:00Z</dcterms:modified>
  <cp:revision>7</cp:revision>
  <dc:subject/>
  <dc:title>ATA DA CENTÉSIMA SEPTUAGÉSIMA SEXTA REUNIÃO ORDINÁRIA DO QUARTO PERÍODO LEGISLATIVO DA TERCEIRA LEGISLATURA, REALIZADA NO DIA 29 DE DEZEMBRO DE 2004</dc:title>
</cp:coreProperties>
</file>