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QUINGUAGÉSIMA REUNIÃO ORDINÁRIA DO SEGUNDO PERÍODO LEGISLATIVO DA SEXTA LEGISLATURA, REALIZADA NO DIA 12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doze dias do mês de março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Marlene Koepsel Backes, Arlindo Vogel, Rafael Schneider Weber Cleiton Trierveiler, Gilmar Führ, Luiz José Spaniol, Pedro Lauri Schmitz e Roque Ferreira Neckel. A Presidente declarou aberta a Reunião e de imediato expôs que de comum acordo os vereadores haviam decido pela leitura das Atas das Reuniões Ordinárias Nº48 (número quarenta e oito) e Nº49 (quarenta e nove) fora do período da Sessão para apreciação na próxima. Em seguida, solicitou a Presidente ao 1º (primeiro) Secretário da Mesa Diretora vereador Luiz J. Spaniol que procedesse a leitura da Ata da Reunião Extraordinária Nº03 (número zero três). Procedida a leitura, colocou a Presidente da Mesa Diretora a mesma em discussão. Sendo que ninguém se manifestou. Passando-se à votação da Ata, foi esta aprovada por unanimidade. Dando seguimento,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omissão Representativa o relatório de atividades referente o recesso de 2014 (dois mil e quatorze). Do Ministério da Educação o Comunicado NºCM004843/2014 informando a liberação de recursos financeiros ao Município de Presidente Lucena, destinados a garantir a execução de programas do Fundo Nacional de Desenvolvimento da Educação. Do Ministério da Saúde o telegrama NºRef.: 006700/MS/SE/FNS informando a liberação de recursos financeiros ao Município para pagamento de programa de assistência farmacêutica básica, competência janeiro de 2014 (dois mil e quatorze). Do Ministério do Desenvolvimento Social e Combate a Fome os Ofícios: Ofício circular externo/MDS/SNAS/DEFNAS/CGEOF/Nº4/2014 e Ofício circular externo/MDS/SNAS/DEFNAS/CGEOF/Nº6/2014 informando a transferência de recursos ao Fundo Municipal de Assistência Social. Do Presidente da Assembleia Legislativa Deputado Gilmar Sossella o OF.-Circular Nº001-14/SG/SMP informando que assumiu a Presidência da Assembleia Legislativa. Do Deputado Marcelo Moraes o Ofício Circular Nº006/CAM/2014, informando que assumiu a Presidência da Comissão de Assuntos Municipais da Assembleia Legislativa. Do Poder Executivo os Ofícios: Of.Cam.012/2014 (ofício câmara zero doze barra dois mil e quatorze) solicitando a retirada de pauta e devolução do Projeto de Lei Nº014/2014 (número zero quatorze barra dois mil e quatorze); Ofício Cam.013/2014 (Câmara zero treze barra dois mil e quatorze) encaminhando os Projetos de Lei: Projeto de Lei Nº017/2014 (número zero dezessete barra dois mil e quatorze), Nº018/2014 (número zero dezoito barra dois mil e quatorze) e Nº019/2014 (número zero dezenove barra dois mil e quatorze). Da Secretária da Educação, Cultura e Desporto Denise Raquel Vogel Staudt o Of.Nº011/SMECD/2014 convidando os vereadores a participarem das comemorações do aniversário de criação de Presidente Lucena a realizarem-se no dia 20 (vinte) de março na Sociedade Esportiva Soberano. Do vereador Gilmar Führ o Of.nº002/GF/2014 (ofício número zero zero dois barra dois mil e quatorze) encaminhando em anexo, o Pedido de Informação Nº001/2014 (número zero zero um barra dois mil e quatorze) e solicitando ao mesmo tempo que este fosse colocado sob apreciação plenária e recebido o voto favorável da maioria, encaminhado ao Poder Executivo Municipal. Do vereador Luiz J. Spaniol o Of.nº002/LJS/2104 (ofício número zero zero dois barra dois mil e quatorze), encaminhando, em anexo, a Indicação Nº002/2014 (número zero zero dois barra dois mil e quatorze) e solicitando que a mesma fosse  colocada  sob  apreciação </w:t>
      </w:r>
    </w:p>
    <w:p>
      <w:pPr>
        <w:pStyle w:val="Normal"/>
        <w:jc w:val="right"/>
        <w:rPr>
          <w:sz w:val="24"/>
          <w:szCs w:val="24"/>
        </w:rPr>
      </w:pPr>
      <w:bookmarkStart w:id="0" w:name="OLE_LINK5"/>
      <w:bookmarkStart w:id="1" w:name="OLE_LINK6"/>
      <w:bookmarkEnd w:id="0"/>
      <w:bookmarkEnd w:id="1"/>
      <w:r>
        <w:rPr>
          <w:sz w:val="24"/>
          <w:szCs w:val="24"/>
        </w:rPr>
        <w:t>segu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QUINGUAGÉSIMA REUNIÃO ORDINÁRIA DA SEXTA LEGISLATUR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4"/>
          <w:szCs w:val="24"/>
        </w:rPr>
        <w:t xml:space="preserve">plenária e recebido o voto favorável da maioria, encaminhada ao Poder Executivo Municipal. Da vereadora Joice S. Froehlich e vereadores Gilmar Führ, Luiz J. Spaniol, Cleiton Trierveiler e Pedro L. Schmitz o Of.nº002/VerConj/2014 (ofício número zero zero dois barra vereadores em conjunto barra dois mil e quatorze), encaminhando o Ofício Nº001/VerConj/2014 (número zero zero um barra vereadores em conjunto barra dois mil e quatorze), que seguia em anexo, para apreciação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passou-se para a apreciação das proposições apresentadas. Solicitou a Presidente da Mesa Diretora ao Secretário da Câmara que as procedesse à medida que fossem apreciadas. Iniciando o Secretário da Câmara pela leitura do Ofício Nº001/VerConj/2014 (número zero zero um barra vereadores em conjunto barra dois mil e quatorze) apresentado pela vereadora Joice S. Froehlich e vereadores Gilmar Führ, Luiz J. Spaniol, Cleiton Trierveiler e Pedro L. Schmitz, dirigido ao Gerente da AES Sul de Novo Hamburgo. Neste solicitaram que fossem adotadas providências visando a execução de melhorias no sistema de distribuição de energia elétrica em todo Município de Presidente Lucena, executando a substituição de todos os postes de sustentação da rede de energia elétrica que não apresentavam bom estado de conservação. Colocado o Ofício em discussão, ninguém se manifestou. Passando-se à votação do encaminhamento do Ofício foi o mesmo aprovado por unanimidade. Em seguida, procedeu o Secretário da Câmara a leitura da Indicação Nº002/2014 (número zero zero dois barra dois mil e quatorze) apresentada pelo vereador Luiz J. Spaniol, dirigida ao Poder Executivo deste Município. Por meio deste solicitou conserto da calha de escoamento das águas pluviais, localizada junto a Avenida Presidente Lucena, nas proximidades da residência do munícipe Ricardo Trierveiler. Colocada a Indicação em discussão, ninguém se manifestou. Passando-se à votação do encaminhamento da Indicação, foi o mesmo aprovado por unanimidade. Após, procedeu o Secretário da Câmara a leitura do Pedido de Informação Nº001/2014 (número zero zero um barra dois mil e quatorze) apresentado pelo vereador Gilmar Führ dirigido ao Poder Executivo deste Município. Por meio deste solicitou que o Executivo informasse os motivos de ser feito em períodos irregulares o recolhimento de lixo junto à residência do munícipe José Geneci da Silva, na localidade de Vila Rica. Colocado o Pedido de Informação em discussão expôs o vereador Cleiton Trierveiler que os colegas vereadores deveriam ir ver o estado em que se encontra a rua que dá acesso à residência do referido munícipe e que possivelmente a irregularidade na periodicidade do recolhimento do lixo se devia ao péssimo estado de trafegabilidade da via. Passando-se à votação do encaminhamento do Pedido de Informação, foi o mesmo aprovado por unanimidade. Dando continuidade, passou a Presidente da Mesa Diretora para a </w:t>
      </w:r>
      <w:r>
        <w:rPr>
          <w:b/>
          <w:bCs/>
          <w:sz w:val="24"/>
          <w:szCs w:val="24"/>
        </w:rPr>
        <w:t xml:space="preserve">DISTRIBUIÇÃO DE PROJETOS. </w:t>
      </w:r>
      <w:r>
        <w:rPr>
          <w:sz w:val="24"/>
          <w:szCs w:val="24"/>
        </w:rPr>
        <w:t xml:space="preserve">Encaminhando à Comissão Geral de Pareceres os seguintes Projetos: Projeto de Lei Nº017/2014 (número zero dezessete barra dois mil e quatorze) propondo alteração do Art.6º da Lei Municipal Nº662, de 13 de fevereiro de 2009, que dispõe sobre o estágio de estudantes em órgãos da Administração Municipal e dava outras providências; Projeto de Lei Nº018/2014 (número zero dezoito barra dois mil e quatorze) que reajustava os valores de vencimentos e vantagens dos servidores municipais, conselheiros tutelares e dava outras providências; Projeto de Lei Nº019/2014 (número zero dezenove barra dois mil e quatorze), que alterava valor do vale alimentação estabelecido pela Lei Municipal Nº797, de 08 de dezembro de 2011; Projeto de Lei  Legislativo  Nº001/2014 (número  zero  zero  um  barra  dois  mil  e  quatorze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QUINGUAGÉSIMA REUNIÃO ORDINÁRIA DA SEXTA LEGISLATURA – FOLHA 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4"/>
          <w:szCs w:val="24"/>
        </w:rPr>
        <w:t xml:space="preserve">propondo revisão do subsídio dos vereadores do Município de Presidente Lucena-RS; Projeto de Lei Legislativo Nº002/2014 (número zero zero dois barra dois mil e quatorze) propondo revisão dos valores de vencimentos e vantagens do quadro de servidores da Câmara de Vereadores e dando outras providências; Projeto de Lei Legislativo Nº003/2014 (número zero zero três barra dois mil e quatorze) propondo revisão dos subsídios da Prefeita e Vice-Prefeita Municipal do Município de Presidente Lucena – RS e Projeto de Lei Legislativo Nº004/2014 (número zero zero quatro barra dois mil e quatorze) propondo revisão dos subsídios dos secretários municipais do Município de Presidente Lucena – RS. Em seguida, passou a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>Considerando que o Presidente da Comissão Geral de Pareceres, vereador Luiz J. Spaniol já havia encaminhado os pareceres dos Projetos em Pauta à Mesa Diretora procedeu a Presidente a leitura do Parecer do Projeto de Lei Nº015/2014 (número zero quinze barra dois mil e quatorze) que autorizava a abertura de crédito adicional especial, no valor de R$100.000,00 e dando outras providências. Neste expôs a Comissão Geral de Pareceres que o projeto buscava autorizar a abertura de crédito adicional especial, no valor de R$ 100.00,00, para a aquisição de dois veículos do tipo passeio, que seriam utilizados na Secretaria Municipal de Saúde no transporte de pacientes para consultas e procedimentos, e na locomoção dos profissionais nas atividades relacionadas com a saúde pública. Assim, por se tratar de interesse público, manifestou-se a Comissão Geral de Pareceres favorável à aprovação do Projeto de Lei. Colocado em discussão o Projeto de Lei, ninguém se manifestou. Passando-se à votação do Projeto de Lei, foi o mesmo aprovado por unanimidade. Após procedeu a Presidente da Mesa Diretora a leitura do Parecer do Projeto de Lei Nº016/2014 (número zero zero dezesseis barra dois mil e quatorze) que autorizava a abertura de crédito adicional suplementar no valor de R$113.000,00 e dava outras providências. Neste expôs a Comissão Geral de Pareceres que o projeto autorizava a abertura de crédito adicional suplementar, no valor de R$ 113.000,00, para implementar a sinalização na estrada Presidente Lucena – São José do Hortêncio, gerando maior segurança e para reforma do prédio da Câmara de Vereadores, que estava necessitando de reformas urgentes. Assim, por se tratar de interesse público, manifestou-se favorável a respeito da matéria a Comissão Geral de Pareceres. Colocado em discussão o Projeto de Lei, ninguém se manifestou. Passando-se à votação do Projeto de Lei, foi o mesmo aprovado por unanimidade. Em seguida, como não havia vereadores inscritos no período do</w:t>
      </w:r>
      <w:r>
        <w:rPr>
          <w:b/>
          <w:bCs/>
          <w:sz w:val="24"/>
          <w:szCs w:val="24"/>
        </w:rPr>
        <w:t xml:space="preserve"> GRANDE EXPEDIENTE</w:t>
      </w:r>
      <w:r>
        <w:rPr>
          <w:sz w:val="24"/>
          <w:szCs w:val="24"/>
        </w:rPr>
        <w:t>, e como mais nada houvesse para ser deliberado agradeceu a Presidente da Mesa Diretora aos munícipes e aos jornalistas do Jornal DESTAK e O Diário, por terem prestigiado a Reunião e declarou-a encerrada, convocando a seguinte em caráter ordinário para o dia 19 (dezenove) de març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4:00Z</dcterms:created>
  <dc:creator>.</dc:creator>
  <dc:description/>
  <cp:keywords/>
  <dc:language>en-US</dc:language>
  <cp:lastModifiedBy>CÂMARA</cp:lastModifiedBy>
  <cp:lastPrinted>2014-01-24T09:53:00Z</cp:lastPrinted>
  <dcterms:modified xsi:type="dcterms:W3CDTF">2014-03-17T16:38:00Z</dcterms:modified>
  <cp:revision>3</cp:revision>
  <dc:subject/>
  <dc:title>ATA DA CENTÉSIMA SEPTUAGÉSIMA SEXTA REUNIÃO ORDINÁRIA DO QUARTO PERÍODO LEGISLATIVO DA TERCEIRA LEGISLATURA, REALIZADA NO DIA 29 DE DEZEMBRO DE 2004</dc:title>
</cp:coreProperties>
</file>