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XAGÉSIMA TERCEIRA REUNIÃO ORDINÁRIA DO SEGUNDO PERÍODO LEGISLATIVO DA SEXTA LEGISLATURA, REALIZADA NO DIA 18 DE JUNHO DE 2014.</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lang w:val="pt-PT"/>
        </w:rPr>
        <w:t xml:space="preserve">Aos dezoito dias do mês de junho, do ano de dois mil e quatorze às dezenove horas e quarenta e cinco </w:t>
      </w:r>
      <w:r>
        <w:rPr>
          <w:sz w:val="24"/>
          <w:szCs w:val="24"/>
        </w:rPr>
        <w:t xml:space="preserve">minutos, reuniu-se ordinariamente o Poder Legislativo em sua Sede, sob a Presidência da vereadora Joice Silvinha Froehlich, estando ainda presentes os seguintes edis: Luiz José Spaniol, Pedro Lauri Schmitz, Roque Ferreira Neckel, Marlene Koepsel Backes, Arlindo Vogel, Rafael Schneider Weber, Cleiton Trierveiler e Gilmar Führ. A Presidente declarou aberta a Reunião e de imediato, colocou em discussão a Ata da Reunião Ordinária Nº61 (número sessenta e um). Como ninguém se manifestou colocou-a em votação. Sendo a Ata aprovada por unanimidade. Após solicitou a Presidente da Mesa Diretora ao Secretário da Câmara que procedesse a leitura das </w:t>
      </w:r>
      <w:r>
        <w:rPr>
          <w:b/>
          <w:bCs/>
          <w:sz w:val="24"/>
          <w:szCs w:val="24"/>
        </w:rPr>
        <w:t>CORRESPONDÊNCIAS RECEBIDAS</w:t>
      </w:r>
      <w:r>
        <w:rPr>
          <w:sz w:val="24"/>
          <w:szCs w:val="24"/>
        </w:rPr>
        <w:t>, onde constavam: Do Ministério da Saúde o telegrama NºRef: 000248/MS/SE/FNS, informando a liberação de recursos financeiros ao Município de Presidente Lucena para pagamento de PAB FIXO competência maio de 2014 (dois mil e quatorze). Do Ministério da Educação os Comunicados NºCM144896/2014 e NºCM144897/2014, informando a liberação de recursos financeiros destinados a garantir a execução de programas do Fundo Nacional de Desenvolvimento da Educação. Do Presidente da Assembleia Legislativa Deputado Gilmar Sossella balanço dos 100 primeiros dias de trabalho da atual gestão da presidência daquela Casa Legislativa. Do Prefeito de Salto do Jacuí/RS Senhor Altenir Rodrigues da Silva e do Prefeito de Cachoeiro de Itapemirim/ES Senhor Carlos Casteglione, solicitação de apoio à aprovação da PEC 406/2009. Do diretor do Departamento de Desporto deste Município, Senhor Ricardo Elias Diefenbach o OF.DESP./Nº009/2014 convite aos vereadores para prestigiarem os jogos da Grande Final da 16ª edição do Municipal de Futsal 1ª Divisão 2014. Do Poder Executivo Municipal os ofícios: Ofício Cam.028/2014 (Câmara zero vinte e oito barra dois mil e quatorze) apresentando resposta ao Pedido d</w:t>
      </w:r>
      <w:bookmarkStart w:id="0" w:name="OLE_LINK2"/>
      <w:bookmarkStart w:id="1" w:name="OLE_LINK1"/>
      <w:r>
        <w:rPr>
          <w:sz w:val="24"/>
          <w:szCs w:val="24"/>
        </w:rPr>
        <w:t>e Informação Nº002/2014 (número zero zero dois barra dois mil e quatorze)</w:t>
      </w:r>
      <w:bookmarkEnd w:id="0"/>
      <w:bookmarkEnd w:id="1"/>
      <w:r>
        <w:rPr>
          <w:sz w:val="24"/>
          <w:szCs w:val="24"/>
        </w:rPr>
        <w:t xml:space="preserve"> apresentado pelo vereador Gilmar Führ e Ofício Cam.029/2014 (Câmara zero vinte e nove barra dois mil e quatorze) encaminhando o Projeto de Lei Nº038/2014 (número zero trinta e oito barra dois mil e quatorze), para apreciação e votação. Do vereador Luiz J. Spaniol o Of.nº009/LJS/2014 (ofício número zero zero nove barra dois mil e quatorze) encaminhando, em anexo, as proposições: Indicação Nº006/2014 (número zero zero seis barra dois mil e quatorze) e o Ofício Nº008/LJS/2014 (número zero zero oito barra dois mil e quatorze) e solicitando que as mesmas fossem colocadas sob apreciação plenária e recebido o voto favorável da maioria, encaminhadas aos destinatários. Da vereadora Marlene K. Backes o Of.nº005/MKB/2014 (ofício número zero zero cinco barra dois mil e quatorze) encaminhando, em anexo, o Ofício Nº004/2014 (número zero zero quatro barra dois mil e quatorze), o qual após apreciação plenária e recebido o voto favorável da maioria, fosse encaminhado ao Poder Executivo Municipal. Em seguida, como não havia vereadores inscritos no período das </w:t>
      </w:r>
      <w:r>
        <w:rPr>
          <w:b/>
          <w:bCs/>
          <w:sz w:val="24"/>
          <w:szCs w:val="24"/>
        </w:rPr>
        <w:t xml:space="preserve">EXPOSIÇÕES PESSOAIS, </w:t>
      </w:r>
      <w:r>
        <w:rPr>
          <w:bCs/>
          <w:sz w:val="24"/>
          <w:szCs w:val="24"/>
        </w:rPr>
        <w:t xml:space="preserve">passou a Presidente da Mesa Diretora para a apreciação das proposições apresentadas. Solicitou a Presidente da Mesa Diretora ao Secretário da Câmara, servidor César Alberto Karling, que procedesse a leitura destas à medida que fossem apreciadas. Iniciando o Secretário da Câmara pela leitura da Indicação Nº006/2014 (número zero zero seis barra dois mil e quatorze) dirigida ao Poder Executivo Municipal. Nesta indicou empenho de esforços junto ao Secretário de Desenvolvimento Rural, Pesca e Cooperativismo, Senhor Elton Scapini, visando solucionar problemas no abastecimento de água na localidade de Morro do Pedro. Colocada a Indicação em discussão, expôs o vereador Luiz J. Spaniol que  a  falta  de  água  na  localidade  d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SEXAGÉSIMA TERCEIRA REUNIÃO ORDINÁRIA DA SEXTA LEGISLATURA – FOLHA 02</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sz w:val="24"/>
        </w:rPr>
      </w:pPr>
      <w:r>
        <w:rPr>
          <w:bCs/>
          <w:sz w:val="24"/>
          <w:szCs w:val="24"/>
        </w:rPr>
        <w:t>Morro do Pedro era problema que se arrastava já há muitos anos. Disse também o vereador Luiz J. Spaniol que muitas vezes ocorria a falta de água e em algumas vezes era desperdiçada, quando a boia estava estragada e não desativava a bomba da água. Comentou ainda, que a seu ver a solução seria a perfuração de poço artesiano na localidade de Morro do Pedro, pois que no presente, a água era bombeada da localidade de Picada Schneider e que este sistema era muito precário. Ainda na oportunidade comentou o vereador Luiz J. Spaniol que seria importante a Prefeita marcar reunião com o Secretário Elton Scapini para tratar da questão. Disse o vereador Luiz J. Spaniol que tinha o apoio de Deputado Federal na intermediação de reunião com o Secretário Elton Scapini. Manifestou-se também na oportunidade o vereador Arlindo Vogel para dizer que há alguns dias a Prefeita havia lhe exposto que equipe estivera no Município e inclusive fazendo levantamento na localidade de Morro do Pedro visando encontrar solução para o problema da falta de água. Comentou também o vereador Arlindo Vogel que havia definição de local onde deveria ser perfurado poço, porém o mesmo era bem afastado e haveria a necessidade de ser construída rede de energia elétrica para colocar em funcionamento a bomba d’água. No entanto, disse o vereador Arlindo Vogel, isso não significava garantia de 100% (cem por cento) da solução do problema da falta de água. Expôs ainda a vereadora Marlene K. Backes que era quase na divisa com o Município de Morro Reuter o local onde a equipe constatara a possibilidade de haver água. Disse a vereadora Marlene K. Backes que a Prefeita juntamente com o engenheiro responsável pela perfuração de poços, além de outros membros do Governo do Estado, fizeram levantamentos em toda localidade de Morro do Pedro, porém a possibilidade de encontrar água era muito remota. Comentou o vereador Luiz J. Spaniol que seria questão de levar equipe técnica até a localidade para fazer levantamento da situação. Observou a vereadora Marlene K. Backes que havia sido equipe técnica que fizera o levantamento da situação da falta de água na localidade de Morro do Pedro. Observou o vereador Luiz J. Spaniol que o Deputado Federal com que conversara, entrara em contato com o Secretário Elton Scapini e que este não encontrara nenhum registro relacionado à perfuração de poço em Presidente Lucena. Manifestou-se a vereadora Marlene K. Backes dizendo que equipe fizera levantamento da situação. Questionou o vereador Luiz J. Spaniol a vereadora Marlene K. Backes se essa equipe havia sido de empresa privada ou do Governo do Estado. Respondeu a vereadora Marlene K. Backes dizendo que havia sido equipe técnica do Estado que estivera fazendo o levantamento. Expôs também no momento o vereador Arlindo Vogel que inclusive o Secretário de Obras do Município também acompanhara a equipe. Disse ainda o vereador Arlindo Vogel que haviam lhe perguntado se sabia a quem pertenciam as terras onde havia a possibilidade de encontrar água, uma vez que não era de moradores da localidade de Morro do Pedro. Por último, ainda comentou o vereador Luiz J. Spaniol que seria importante agilizar os trabalhos de forma que fosse solucionado o mais breve possível o problema da falta de água na localidade de Morro do Pedro. Passando-se à votação do encaminhamento da Indicação, foi o mesmo aprovado por unanimidade. Após, procedeu o Secretário da Câmara a leitura do Ofício Nº008/2014 (número zero zero oito barra dois mil e quatorze), também apresentado pelo vereador Luiz J. Spaniol, dirigido ao gerente técnico da AES Sul de Novo Hamburgo. Por meio deste</w:t>
      </w:r>
      <w:r>
        <w:rPr>
          <w:bCs/>
          <w:sz w:val="28"/>
          <w:szCs w:val="24"/>
        </w:rPr>
        <w:t xml:space="preserve"> </w:t>
      </w:r>
      <w:r>
        <w:rPr>
          <w:sz w:val="24"/>
        </w:rPr>
        <w:t>solicitou a substituição de poste de sustentação da rede elétrica localizado nas proximidades da residência do munícipe Jorge Luiz Backes, código do cliente nº3308347-9 – caixa de luz nº2288, na localidade de  Linha  Nova  Baix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TERCEIR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rPr>
        <w:t>neste Município.</w:t>
      </w:r>
      <w:r>
        <w:rPr>
          <w:sz w:val="24"/>
          <w:szCs w:val="24"/>
        </w:rPr>
        <w:t xml:space="preserve"> Colocado o Ofício em discussão, expôs o vereador Luiz J. Spaniol que constantemente os vereadores deste Legislativo estavam encaminhando solicitações de substituição de postes à referida empresa, porém esta só fazia a substituição de poste quando este tombava. Falou o vereador Luiz J. Spaniol que o poste em questão, localizado na localidade de Linha Nova Baixa chegara a se inclinar quando da ocorrência de tempestade e que equipe da AES Sul se deslocara até o local para endireitar o poste, mas que não o substituíram. Comentou também o vereador Luiz J. Spaniol que o poste da caixinha de luz do munícipe Jorge Backes já estava trincado e que o munícipe citado já telefonara 3 (três) ou 4 (quatro) vezes para a AES Sul solicitando a substituição do poste, porém a empresa nada fazia. Também, no instante, manifestou-se a vereadora Marlene K. Backes dizendo que o referido poste estava localizado na divisa com as terras de seu sogro e que por ocasião da ocorrência da tempestade, quando equipe da AES Sul estivera trabalhando no local, fora conversar com a mesma e que os referidos funcionários teriam dito que não havia necessidade de trocar o poste e somente o reposicionaram para ficar reto, porém a situação representava enorme perigo. Manifestou-se também o vereador Arlindo Vogel dizendo que durante a fase classificatória dos jogos de futebol realizados na área de lazer, ocorrera tempestade e que sentado em seu veículo, aguardando a chuva passar, observara o referido poste caindo de um lado para o outro, suspenso somente pelos fios. E que ao observar aquilo se afastara imediatamente do local, inclusive deixando seu carro para trás, uma vez que a possibilidade do poste vir a tombar era enorme. Manifestou-se a Presidente da Mesa Diretora dizendo que lamentava o desleixo da empresa. Passando-se à votação do encaminhamento do Ofício, foi o mesmo aprovado por unanimidade. Após, procedeu o Secretário da Câmara a leitura do Ofício Nº004/2014 (número zero zero quatro barra dois mil e quatorze) apresentado pela vereadora Marlene K. Backes, dirigido ao Poder Executivo Municipal. Por meio deste manifestou efusivos agradecimentos pelo empenho e dedicação da Administração Municipal visando a recuperação da verba e a conclusão do ginásio de esportes municipal na localidade de Picada Schneider.</w:t>
      </w:r>
      <w:r>
        <w:rPr>
          <w:sz w:val="24"/>
        </w:rPr>
        <w:t xml:space="preserve"> Colocado o Ofício em discussão, ninguém se manifestou. </w:t>
      </w:r>
      <w:bookmarkStart w:id="2" w:name="OLE_LINK4"/>
      <w:bookmarkStart w:id="3" w:name="OLE_LINK3"/>
      <w:r>
        <w:rPr>
          <w:sz w:val="24"/>
          <w:szCs w:val="24"/>
        </w:rPr>
        <w:t>Passando-se à votação do encaminhamento do Ofício, foi o mesmo aprovado por unanimidade.</w:t>
      </w:r>
      <w:r>
        <w:rPr>
          <w:sz w:val="24"/>
        </w:rPr>
        <w:t xml:space="preserve"> </w:t>
      </w:r>
      <w:bookmarkEnd w:id="2"/>
      <w:bookmarkEnd w:id="3"/>
      <w:r>
        <w:rPr>
          <w:sz w:val="24"/>
        </w:rPr>
        <w:t xml:space="preserve">Dando seguimento, </w:t>
      </w:r>
      <w:r>
        <w:rPr>
          <w:bCs/>
          <w:sz w:val="24"/>
          <w:szCs w:val="24"/>
        </w:rPr>
        <w:t xml:space="preserve">passou a Presidente da Mesa Diretora para a </w:t>
      </w:r>
      <w:r>
        <w:rPr>
          <w:b/>
          <w:bCs/>
          <w:sz w:val="24"/>
          <w:szCs w:val="24"/>
        </w:rPr>
        <w:t>DISTRIBUIÇÃO DE PROJETO.</w:t>
      </w:r>
      <w:r>
        <w:rPr>
          <w:bCs/>
          <w:sz w:val="24"/>
          <w:szCs w:val="24"/>
        </w:rPr>
        <w:t xml:space="preserve"> Encaminhando para a Comissão Geral de Pareceres o Projeto de Lei: Projeto de Lei </w:t>
      </w:r>
      <w:r>
        <w:rPr>
          <w:sz w:val="24"/>
          <w:szCs w:val="24"/>
        </w:rPr>
        <w:t xml:space="preserve">Nº038/2014 (número zero trinta e oito barra dois mil e quatorze), que autorizava o Poder Executivo a celebrar convênio com o Grupo de Idosos Unidos da Caridade, autorizava a abertura de crédito adicional especial e dava outras providências. Em continuidade </w:t>
      </w:r>
      <w:r>
        <w:rPr>
          <w:bCs/>
          <w:sz w:val="24"/>
          <w:szCs w:val="24"/>
        </w:rPr>
        <w:t xml:space="preserve">passou a Presidente da Mesa Diretora para a </w:t>
      </w:r>
      <w:r>
        <w:rPr>
          <w:b/>
          <w:bCs/>
          <w:sz w:val="24"/>
          <w:szCs w:val="24"/>
        </w:rPr>
        <w:t xml:space="preserve">ORDEM DO DIA. </w:t>
      </w:r>
      <w:r>
        <w:rPr>
          <w:sz w:val="24"/>
          <w:szCs w:val="24"/>
        </w:rPr>
        <w:t xml:space="preserve">Considerando a apresentação de emenda ao Projeto de Lei Nº037/2014 (número zero trinta e sete barra dois mil e quatorze) declarou a Presidente da Mesa Diretora suspensa a Reunião visando permitir à Comissão Geral de Pareceres a elaboração do Parecer da mesma. Reaberta a Reunião e considerando que o Presidente da Comissão Geral de Pareceres, vereador Luiz J. Spaniol já havia encaminhado os pareceres dos projetos e da emenda à Mesa Diretora, procedeu a Presidente a leitura do parecer do </w:t>
      </w:r>
      <w:r>
        <w:rPr>
          <w:bCs/>
          <w:sz w:val="24"/>
          <w:szCs w:val="24"/>
        </w:rPr>
        <w:t xml:space="preserve">Projeto de Lei </w:t>
      </w:r>
      <w:r>
        <w:rPr>
          <w:sz w:val="24"/>
          <w:szCs w:val="24"/>
        </w:rPr>
        <w:t xml:space="preserve">Nº036/2014 (número zero trinta e seis barra dois mil e quatorze), que dispunha sobre o cemitério municipal e dava outras providências. Neste expôs a Comissão Geral de Pareceres que o projeto dispunha sobre a regulamentação da utilização das instalações do Cemitério Municipal, normatizando sepultamentos, horário de visitação, taxas de utilização e outras questões fundamentais para garantir o uso  coletiv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TERCEIRA REUNIÃO ORDINÁRIA DA SEXTA LEGISLATURA – FOLHA 04</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rPr>
        <w:t>das instalações. Assim, por se tratar de interesse público, a manifestação da Comissão Geral de Pareceres foi pela aprovação do Projeto. Colocado o Projeto de Lei em discussão, ninguém se manifestou. Passando-se à votação do Projeto de Lei, foi o mesmo aprovado por unanimidade.  Após, procedeu a Presidente da Mesa Diretora a leitura do parecer da Emenda 01/ProjLein°037/2014 (zero um barra Projeto de Lei Número zero trinta e sete barra dois mil e quatorze), que modificava a redação do parágrafo único do Artigo 2º passando esse a ter a</w:t>
      </w:r>
      <w:r>
        <w:rPr>
          <w:bCs/>
          <w:spacing w:val="-4"/>
          <w:sz w:val="24"/>
          <w:szCs w:val="24"/>
        </w:rPr>
        <w:t xml:space="preserve"> seguinte redação: Parágrafo Único: A contratação será pelo prazo de 6 (seis) meses, sem prorrogação. No parecer expôs a Comissão Geral de Pareceres que a emenda,</w:t>
      </w:r>
      <w:r>
        <w:rPr>
          <w:sz w:val="24"/>
          <w:szCs w:val="24"/>
        </w:rPr>
        <w:t xml:space="preserve"> reduzindo o período de contratação, visava garantir a probidade administrativa respeitando a ocupação nos cargos públicos através de concurso. Assim, por se tratar de interesse público, manifestaram-se, os membros da Comissão Geral de Pareceres favoráveis à aprovação da emenda. Tendo o Presidente e Vice-Presidente votado favorável, enquanto que o Relator, contra. Colocada a emenda em discussão, ninguém se manifestou. Passando-se à votação da emenda, foi a mesma aprovada com 5 (cinco) votos favoráveis e 4 (quatro) contrários. Votaram a favor os vereadores Pedro L. Schmitz, Luiz J. Spaniol, Gilmar Führ, Cleiton Trierveiler e a vereadora Joice S. Froehlich. Votaram contra, a vereadora Marlene K. Backes e os vereadores Roque F. Neckel, Rafael S. Weber e Arlindo Vogel. Considerando que a princípio havia ocorrido empate, se fez necessário o voto de minerva da Presidente da Mesa Diretora. Em seguida, procedeu a Presidente da Mesa Diretora a leitura do Parecer do </w:t>
      </w:r>
      <w:r>
        <w:rPr>
          <w:bCs/>
          <w:sz w:val="24"/>
          <w:szCs w:val="24"/>
        </w:rPr>
        <w:t xml:space="preserve">Projeto de Lei </w:t>
      </w:r>
      <w:r>
        <w:rPr>
          <w:sz w:val="24"/>
          <w:szCs w:val="24"/>
        </w:rPr>
        <w:t xml:space="preserve">Nº037/2014 (número zero trinta e sete barra dois mil e quatorze) que autorizava a contratação temporária de excepcional interesse público, autorizava a abertura de crédito adicional suplementar no valor de R$12.100,00 (doze mil e cem reais) e dava outras providências. Neste expôs a Comissão Geral de Pareceres que o projeto buscava autorizar a contratação temporária de 02 auxiliares de desenvolvimento infantil, 40 horas, para a EMEI Ursinho Carinhoso. A contratação justificava-se por não existir profissionais para substituir as duas servidoras que se afastaram das funções, uma por exoneração e a outra por aposentadoria. Assim, por se tratar de interesse público, a manifestação da Comissão Geral de Pareceres foi pela aprovação do Projeto. Colocado o Projeto de Lei em discussão, ninguém se manifestou. Passando-se à votação do Projeto de Lei, foi o mesmo aprovado por unanimidade. Em seguida, como não havia vereadores </w:t>
      </w:r>
      <w:r>
        <w:rPr>
          <w:bCs/>
          <w:sz w:val="24"/>
          <w:szCs w:val="24"/>
        </w:rPr>
        <w:t>inscritos n</w:t>
      </w:r>
      <w:r>
        <w:rPr>
          <w:sz w:val="24"/>
          <w:szCs w:val="24"/>
        </w:rPr>
        <w:t>o período do</w:t>
      </w:r>
      <w:r>
        <w:rPr>
          <w:b/>
          <w:bCs/>
          <w:sz w:val="24"/>
          <w:szCs w:val="24"/>
        </w:rPr>
        <w:t xml:space="preserve"> GRANDE EXPEDIENTE</w:t>
      </w:r>
      <w:r>
        <w:rPr>
          <w:bCs/>
          <w:sz w:val="24"/>
          <w:szCs w:val="24"/>
        </w:rPr>
        <w:t xml:space="preserve"> e como</w:t>
      </w:r>
      <w:r>
        <w:rPr>
          <w:sz w:val="24"/>
          <w:szCs w:val="24"/>
        </w:rPr>
        <w:t xml:space="preserve"> mais nada houvesse para ser deliberado, agradeceu a Presidente da Mesa Diretora aos munícipes, por terem prestigiado a Reunião e declarou-a encerrada, convocando a seguinte em caráter ordinário para o dia 25 (vinte e cinco) de junh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4:00Z</dcterms:created>
  <dc:creator>.</dc:creator>
  <dc:description/>
  <cp:keywords/>
  <dc:language>en-US</dc:language>
  <cp:lastModifiedBy>CÂMARA</cp:lastModifiedBy>
  <cp:lastPrinted>2014-06-23T11:31:00Z</cp:lastPrinted>
  <dcterms:modified xsi:type="dcterms:W3CDTF">2014-06-23T14:43:00Z</dcterms:modified>
  <cp:revision>11</cp:revision>
  <dc:subject/>
  <dc:title>ATA DA CENTÉSIMA SEPTUAGÉSIMA SEXTA REUNIÃO ORDINÁRIA DO QUARTO PERÍODO LEGISLATIVO DA TERCEIRA LEGISLATURA, REALIZADA NO DIA 29 DE DEZEMBRO DE 2004</dc:title>
</cp:coreProperties>
</file>