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QUAGÉSIMA SÉTIMA REUNIÃO ORDINÁRIA DO QUARTO PERÍODO LEGISLATIVO DA QUINTA LEGISLATURA, REALIZADA NO DIA 08 DE AGOS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oito dias do mês de agosto do ano de dois mil e doze, às dezenove horas e trinta e cinco minutos, reuniu-se ordinariamente o Poder Legislativo em sua Sede, sob a Presidência da vereadora Marlene Koepsel Backes, estando ainda presentes os seguintes edis: Roque Adelmo Rambo, Denise Raquel Vogel Staudt, Marcos Aurélio Heylmann, Ricardo Trierweiler, Airton José Weber, Joice Silvinha Froehlich, Cleiton Trierveiler e Gilmar Führ. A Presidente declarou aberta a Reunião e após solicitou à Vice-Presidente da Mesa Diretora vereadora Denise R. V. Staudt a procedência da leitura da Ata da Reunião Ordinária anterior. Procedida a leitura, colocou a Presidente da Mesa Diretora a mesma em discussão, sendo que ninguém se manifestou. Passando-se à votação da Ata, foi esta aprovada por unanimidade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residente da Comissão Especial da Dívida Pública do Rio Grande do Sul, Deputado Giovani Feltes convite para participação dos edis da Audiência Pública sobre a Dívida Pública do Estado do Rio Grande do Sul com a União, a realizar-se no dia 15 (quinze) de agosto do ano em curso, às 19h30min (dezenove horas e trinta minutos) na Universidade Feevale, em Novo Hamburgo. Do Poder Executivo Municipal o Of.Cam.nº029/GAB/2012 (ofício Câmara número zero vinte e nove barra Gabinete barra dois mil e doze), encaminhando o Projeto de Lei Nº041/2012 (número zero quarenta e um barra dois mil e doze) autorizando o Poder Executivo a abrir crédito adicional especial no valor total de R$10.572,44 (dez mil quinhentos e setenta e dois reais e quarenta e quatro centavos) e dando outras providências. Do vereador Roque Adelmo Rambo o Of.nº014/RAR/2012 (ofício número zero quatorze barra dois mil e doze) solicitando que após apreciação plenária, fosse encaminhada ao Poder Executivo Municipal a Indicação Nº014/2012 (número zero quatorze barra dois mil e doze), que seguia em anexo. Do vereador Marcos A. Heylmann o Of.nº026/MAH/2012 (ofício número zero vinte e seis barra dois mil e doze) solicitando que fosse encaminhada ao Poder Executivo Municipal a Indicação de Nº024/2012 (número zero vinte e quatro barra dois mil e doze)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 </w:t>
      </w:r>
      <w:r>
        <w:rPr>
          <w:sz w:val="24"/>
          <w:szCs w:val="24"/>
        </w:rPr>
        <w:t>Secretário da Câmara pela leitura d</w:t>
      </w:r>
      <w:r>
        <w:rPr>
          <w:sz w:val="24"/>
        </w:rPr>
        <w:t xml:space="preserve">a Indicação </w:t>
      </w:r>
      <w:r>
        <w:rPr>
          <w:sz w:val="24"/>
          <w:szCs w:val="24"/>
        </w:rPr>
        <w:t>Nº014/2012 (número zero quatorze barra dois mil e doze) apresentada pelo vereador Roque A. Rambo, dirigida ao Poder Executivo Municipal. Nesta indicou providências visando executar acabamento provisório do calçamento em obras defronte a Sociedade Esportiva Soberano. Colocada a Indicação em discussão, ninguém se manifestou. Passando-se à votação do encaminhamento da Indicação, foi o mesmo aprovado por unanimidade. Dando sequência, procedeu o Secretário da Câmara a leitura da Indicação Nº024/2012 (número zero vinte e quatro barra dois mil e doze) apresentada pelo vereador Marcos A. Heylmann, dirigida ao Poder Executivo Municipal. Nesta indicou a instalação de luminárias da rede de iluminação pública junto a Rua Lobo da Costa no trecho compreendido entre a área de lazer e a Granja Pinheiros e junto à Rua Lupicínio Rodrigues após a Rua Armando Seewald onde estas ainda não existiam. Colocada a Indicação em discussão, expôs o vereador Gilmar Führ  que  há  algum  tempo  também  apresentou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2"/>
      <w:bookmarkStart w:id="1" w:name="OLE_LINK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SÉTIMA </w:t>
      </w:r>
      <w:r>
        <w:rPr>
          <w:bCs/>
          <w:sz w:val="24"/>
          <w:szCs w:val="24"/>
        </w:rPr>
        <w:t>REUNIÃO ORDINÁRIA DA QUINTA LEGISLATURA – FOLHA 02</w:t>
      </w:r>
      <w:bookmarkEnd w:id="0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posição para instalação de luminárias no local citado junto à Rua Lobo da Costa, porém a melhoria ainda não havia sido executada. Passando-se à votação do encaminhamento da Indicação, foi o mesmo aprovado por unanimidade. </w:t>
      </w:r>
      <w:r>
        <w:rPr>
          <w:sz w:val="24"/>
        </w:rPr>
        <w:t>Em continuidade</w:t>
      </w:r>
      <w:r>
        <w:rPr>
          <w:sz w:val="24"/>
          <w:szCs w:val="24"/>
        </w:rPr>
        <w:t xml:space="preserve">, passou a Presidente da Mesa Diretora para a </w:t>
      </w:r>
      <w:r>
        <w:rPr>
          <w:b/>
          <w:sz w:val="24"/>
          <w:szCs w:val="24"/>
        </w:rPr>
        <w:t xml:space="preserve">DISTRIBUIÇÃO DE PROJETO. </w:t>
      </w:r>
      <w:r>
        <w:rPr>
          <w:sz w:val="24"/>
          <w:szCs w:val="24"/>
        </w:rPr>
        <w:t xml:space="preserve">Encaminhando à Comissão Geral de Pareceres o seguinte Projeto de Lei: </w:t>
      </w:r>
      <w:r>
        <w:rPr>
          <w:sz w:val="24"/>
        </w:rPr>
        <w:t xml:space="preserve">Projeto de Lei Nº041/2012 (número zero quarenta e um barra dois mil e doze) autorizando o Poder Executivo a abrir crédito adicional especial no valor total de R$10.572,44 (dez mil quinhentos e setenta e dois reais e quarenta e quatro centavos) e dando outras providências. Após, </w:t>
      </w:r>
      <w:r>
        <w:rPr>
          <w:sz w:val="24"/>
          <w:szCs w:val="24"/>
        </w:rPr>
        <w:t xml:space="preserve">passou a Presidente da Mesa Diretora para </w:t>
      </w:r>
      <w:r>
        <w:rPr>
          <w:b/>
          <w:sz w:val="24"/>
        </w:rPr>
        <w:t xml:space="preserve">ORDEM DO DIA. </w:t>
      </w:r>
      <w:r>
        <w:rPr>
          <w:sz w:val="24"/>
        </w:rPr>
        <w:t>Estando em pauta</w:t>
      </w:r>
      <w:r>
        <w:rPr>
          <w:sz w:val="24"/>
          <w:szCs w:val="24"/>
        </w:rPr>
        <w:t xml:space="preserve"> o </w:t>
      </w:r>
      <w:r>
        <w:rPr>
          <w:sz w:val="24"/>
        </w:rPr>
        <w:t>Projeto de Lei Nº039/2012 (número zero trinta e nove barra dois mil e doze) que regulava o acesso à informação no âmbito do Município de Presidente Lucena. Considerando que o Presidente da Comissão Geral de Pareceres, vereador Ricardo Trierweiler já havia encaminhado o parecer do Projeto à Mesa Diretora, procedeu a Presidente a leitura do mesmo. Neste expôs a Comissão Geral de Pareceres que sa</w:t>
      </w:r>
      <w:r>
        <w:rPr>
          <w:sz w:val="24"/>
          <w:szCs w:val="24"/>
        </w:rPr>
        <w:t xml:space="preserve">ncionada em 18 de novembro de 2011, a Lei Federal nº 12.527, passou a vigorar a partir de maio do ano em curso. Esta lei, conhecida como a Lei de Acesso a Informação visava garantir a publicidade das informações produzidas pelos órgãos públicos no âmbito municipal. Todas as informações não consideradas sigilosas e de segredo de justiça, deveriam estar disponibilizadas na internet. Todavia, os municípios com população de até 10.000 (dez) mil habitantes, como é o caso de Presidente Lucena, ficavam dispensados da divulgação eletrônica, porém, estavam obrigados a criar meios necessários para disponibilizar à população, o acesso às informações. E era justamente isto que estava se fazendo através da pressente lei. Qualquer interessado tinha legitimidade para apresentar pedido de acesso à informação, que deveria ser concedida de imediato. E isto não sendo possível, o fornecimento da informação deveria se dar no prazo não superior a 20(vinte) dias. Diante da necessidade da implementação da legislação municipal pelas razões acima expostas, a comissão de pareceres opinou pela aprovação do Projeto de Lei. Colocado o Projeto de Lei em discussão, ninguém se manifestou. Passando-se à votação do Projeto de Lei, foi o mesmo aprovado por unanimidade. </w:t>
      </w:r>
      <w:r>
        <w:rPr>
          <w:sz w:val="24"/>
        </w:rPr>
        <w:t>Dando continuidade,</w:t>
      </w:r>
      <w:r>
        <w:rPr>
          <w:sz w:val="24"/>
          <w:szCs w:val="24"/>
        </w:rPr>
        <w:t xml:space="preserve"> como não havia vereadores inscritos </w:t>
      </w:r>
      <w:r>
        <w:rPr>
          <w:sz w:val="24"/>
        </w:rPr>
        <w:t xml:space="preserve">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ao senhor Deivis jornalista do Jornal O Diário, por ter prestigiado a Reunião e declarou-a encerrada, convocando a seguinte em caráter ordinário, para o dia 15 (quinze) de agost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2" w:name="OLE_LINK3"/>
      <w:bookmarkStart w:id="3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3:00Z</dcterms:created>
  <dc:creator>.</dc:creator>
  <dc:description/>
  <cp:keywords/>
  <dc:language>en-US</dc:language>
  <cp:lastModifiedBy>CÂMARA</cp:lastModifiedBy>
  <cp:lastPrinted>2012-08-13T09:31:00Z</cp:lastPrinted>
  <dcterms:modified xsi:type="dcterms:W3CDTF">2012-08-13T12:31:00Z</dcterms:modified>
  <cp:revision>3</cp:revision>
  <dc:subject/>
  <dc:title>ATA DA CENTÉSIMA SEPTUAGÉSIMA SEXTA REUNIÃO ORDINÁRIA DO QUARTO PERÍODO LEGISLATIVO DA TERCEIRA LEGISLATURA, REALIZADA NO DIA 29 DE DEZEMBRO DE 2004</dc:title>
</cp:coreProperties>
</file>