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DÉCIMA NONA REUNIÃO ORDINÁRIA DO PRIMEIRO PERÍODO LEGISLATIVO DA QUINTA LEGISLATURA, REALIZADA NO DIA 17 DE JUNHO DE 2009.</w:t>
      </w:r>
    </w:p>
    <w:p>
      <w:pPr>
        <w:pStyle w:val="Normal"/>
        <w:jc w:val="both"/>
        <w:rPr>
          <w:sz w:val="24"/>
          <w:szCs w:val="24"/>
        </w:rPr>
      </w:pPr>
      <w:r>
        <w:rPr>
          <w:sz w:val="24"/>
          <w:szCs w:val="24"/>
        </w:rPr>
      </w:r>
    </w:p>
    <w:p>
      <w:pPr>
        <w:pStyle w:val="TextBody"/>
        <w:rPr/>
      </w:pPr>
      <w:r>
        <w:rPr/>
        <w:t xml:space="preserve">Aos dezessete dias do mês de junho do ano de dois mil e nove, às dezenove horas e quarenta e cinco minutos, reuniu-se ordinariamente o Poder Legislativo, em sua sede, sob a Presidência da vereadora Denise Raquel Vogel Staudt, estando ainda presentes os seguintes edis: Gilmar Führ, Ricardo Trierweiler, Marlene Koepsel Backes, Marcos Aurélio Heylmann, Joice Silvinha Froehlich, Valmir Eckardt, Roque Adelmo Rambo e Cleiton Trierveiler. A Presidenta declarou aberta a Reunião e solicitou, de imediato, ao Secretário da Mesa Diretora, vereador Marcos A. Heylmann, a procedência da leitura da ata da reunião ordinária anterior. Procedida a leitura e colocada em discussão a Ata, não houve objeções. Passando-se à votação dessa, foi a mesma aprovada com sete votos favoráveis e uma abstenção. Absteve-se de votar a vereadora Joice S. Froehlich. Em </w:t>
      </w:r>
      <w:r>
        <w:rPr>
          <w:b/>
        </w:rPr>
        <w:t>CORRESPONDÊNCIAS RECEBIDAS</w:t>
      </w:r>
      <w:r>
        <w:rPr/>
        <w:t xml:space="preserve">, constavam: Do Diretor de Controle e Fiscalização do Tribunal de Contas do Estado, Senhor Luis Carlos Carvalho o Ofício Circular DCF-Gab.nº28/2009 apresentando informações acerca da proibição de vinculação de quaisquer espécies remuneratórias para efeito de remuneração de pessoal do serviço público. Do Deputado Aloísio Classmann, Presidente da Comissão de Assuntos Municipais exemplar do livro intitulado Rio Grande do Sul seus Municípios e suas Leis de Criação. Da Associação dos Técnicos Fazendários Municipais – ARTAFAM a programação do 43º(quadragésimo terceiro) Congresso da Artafam, a realizar-se no período de 13(treze) a 17(dezessete) de julho, no Município de Tramandaí. Do Presidente da Assembléia Legislativa, deputado Ivar Pavan convite para participação da audiência pública com a presença do Excelentíssimo Senhor Ministro de Estado do Meio Ambiente, Carlos Minc e do Senhor Secretário de Estado do Meio Ambiente, Berfram Rosado, que debaterá o Código Florestal, a realizar-se às 14(quatorze) horas do dia 25(vinte e cinco) de junho de 2009, no Teatro Dante Barrone do Palácio Farroupilha em Porto Alegre. Do Poder Executivo Municipal o Ofício: Of.Camnº029/Gab/2009(ofício Câmara número zero vinte e nove barra Gabinete barra dois mil e nove) encaminhando o Projeto de Lei que autorizava a contratação temporária de excepcional interesse público e dava outras providências. Também sendo solicitado no ofício, que o Projeto fosse apreciado em regime de urgência. Do vereador Roque A. Rambo o Of.nº004/RAR/2009(ofício número zero zero quatro barra dois mil e nove) solicitando que após apreciação Plenária, fosse encaminhada ao Poder Executivo Municipal, a Indicação de Nº004/2009(número zero zero quatro barra dois mil e nove), que seguia em anexo. Da vereadora Marlene K. Backes o Of.nº004/MKB/2009(ofício número zero zero quatro barra dois mil e nove) encaminhando o Pedido de Informação Nº001/2009(número zero zero um barra dois mil e nove) e solicitando que o mesmo após apreciação Plenária e voto favorável da maioria, fosse encaminhado ao Poder Executivo Municipal. Da vereadora Denise R. V. Staudt o Of.nº001/DRVS/2009(ofício número zero zero um barra dois mil e nove) encaminhando, em anexo, as proposições: Indicações </w:t>
      </w:r>
      <w:bookmarkStart w:id="0" w:name="OLE_LINK2"/>
      <w:bookmarkStart w:id="1" w:name="OLE_LINK1"/>
      <w:r>
        <w:rPr/>
        <w:t>Nº001/2009(número zero zero um barra dois mil e nove)</w:t>
      </w:r>
      <w:bookmarkEnd w:id="0"/>
      <w:bookmarkEnd w:id="1"/>
      <w:r>
        <w:rPr/>
        <w:t xml:space="preserve">, Nº002/2009(número zero zero dois barra dois mil e nove) e Nº003/2009(número zero zero três barra dois mil e nove) e os Pedidos de Informações Nº001/2009(número zero zero um barra dois mil e nove) e Nº002/2009(número zero zero dois barra dois mil e nove). Solicitando que as mesmas, após apreciação plenária e voto favorável da maioria, fossem encaminhadas ao Poder Executivo deste Município. Em continuidade, como não havia vereadores inscritos no período das </w:t>
      </w:r>
      <w:r>
        <w:rPr>
          <w:b/>
        </w:rPr>
        <w:t xml:space="preserve">EXPOSIÇÕES PESSOAIS, </w:t>
      </w:r>
      <w:r>
        <w:rPr/>
        <w:t xml:space="preserve">passou-se para a apreciação das proposições apresentadas. Solicitou a Presidenta da Mesa Diretora  ao  Secretário  da </w:t>
      </w:r>
    </w:p>
    <w:p>
      <w:pPr>
        <w:pStyle w:val="Normal"/>
        <w:jc w:val="right"/>
        <w:rPr>
          <w:sz w:val="24"/>
          <w:szCs w:val="24"/>
        </w:rPr>
      </w:pPr>
      <w:bookmarkStart w:id="2" w:name="OLE_LINK6"/>
      <w:bookmarkStart w:id="3" w:name="OLE_LINK5"/>
      <w:r>
        <w:rPr>
          <w:sz w:val="24"/>
          <w:szCs w:val="24"/>
        </w:rPr>
        <w:t>segue ....</w:t>
      </w:r>
    </w:p>
    <w:p>
      <w:pPr>
        <w:pStyle w:val="TextBody"/>
        <w:rPr/>
      </w:pPr>
      <w:bookmarkStart w:id="4" w:name="OLE_LINK6"/>
      <w:bookmarkStart w:id="5" w:name="OLE_LINK5"/>
      <w:r>
        <w:rPr/>
        <w:t>ATA DA DÉCIMA NONA REUNIÃO ORDINÁRIA DA QUINTA LEGISLATURA – FOLHA 02</w:t>
      </w:r>
      <w:bookmarkEnd w:id="4"/>
      <w:bookmarkEnd w:id="5"/>
    </w:p>
    <w:p>
      <w:pPr>
        <w:pStyle w:val="TextBody"/>
        <w:rPr/>
      </w:pPr>
      <w:r>
        <w:rPr/>
      </w:r>
    </w:p>
    <w:p>
      <w:pPr>
        <w:pStyle w:val="TextBody"/>
        <w:rPr/>
      </w:pPr>
      <w:r>
        <w:rPr/>
        <w:t xml:space="preserve">Câmara, servidor César Alberto Karling, que procedesse a leitura dessas à medida que fossem apreciadas. Iniciando o Secretário da Câmara pela leitura do Pedido de Informação Nº001/2009(número zero zero um barra dois mil e nove) apresentado pela vereadora Denise R. V. Staudt, dirigido ao Poder Executivo deste Município. Por meio do mesmo solicitou que o Poder Executivo informasse referente à servidora Marlene Zilles, qual a função que desempenha, sua carga horária e o local de trabalho. Colocado o Pedido de Informação em discussão, ninguém se manifestou. Passando-se à votação do encaminhamento do mesmo, foi este aprovado por unanimidade. Após, procedeu o Secretário da Câmara a leitura do Pedido de Informação Nº002/2009(número zero zero dois barra dois mil e nove) também apresentado pela vereadora Denise R. V. Staudt, dirigido ao Poder Executivo deste Município. Por meio do mesmo solicitou que o Poder Executivo informasse a partir de que idade é permitido o uso do transporte escolar pelos alunos da rede municipal e estadual de ensino. Colocado o Pedido de Informação em discussão, ninguém se manifestou. Passando-se à votação do encaminhamento do mesmo, foi este aprovado por unanimidade. Em seguida, procedeu o Secretário da Câmara a leitura da Indicação Nº001/2009(número zero zero um barra dois mil e nove) apresentada igualmente pela vereadora Denise R. V. Staudt, dirigida ao Poder Executivo Municipal. Nesta indicou a realização de estudo visando celebração de convênio com entidade especializada no atendimento de criança com necessidade especial grave. Colocada a Indicação em discussão ninguém se manifestou. Passando-se à votação do encaminhamento da mesma, foi este aprovado por unanimidade. Após, procedeu o Secretário da Câmara a leitura da Indicação Nº002/2009(número zero zero dois barra dois mil e nove) apresentada também pela vereadora Denise R. V. Staudt, dirigida ao Poder Executivo Municipal. Nesta indicou a realização de melhorias na Estrada Geral Para Picada Schneider. Colocada a Indicação em discussão ninguém se manifestou. Passando-se à votação do encaminhamento da mesma, foi este aprovado por unanimidade. Após, procedeu o Secretário da Câmara, a leitura da Indicação Nº003/2009(número zero zero três barra dois mil e nove) também apresentada pela vereadora Denise R. V. Staudt, dirigida ao Poder Executivo Municipal. Nesta indicou a realização de melhorias na rede de iluminação pública da localidade de Morro do Pedro. Colocada a Indicação em discussão ninguém se manifestou. Passando-se à votação do encaminhamento da mesma, foi este aprovado por unanimidade. Em continuidade, procedeu o Secretário da Câmara a leitura do Pedido de Informação Nº001/2009(número zero zero um barra dois mil e nove) apresentado pela vereadora Marlene K. Backes, dirigido ao Poder Executivo deste Município. Por meio do mesmo solicitou que o Poder Executivo informasse a data de publicação da Portaria que nomeou o Senhor Odirlei Zucolotto como Secretário da Fazenda, Planejamento e Administração. Colocado o Pedido de Informação em discussão, ninguém se manifestou. Passando-se à votação do encaminhamento do mesmo, foi este aprovado por unanimidade. Após, procedeu o Secretário da Câmara a leitura da Indicação Nº004/2009(número zero zero quatro barra dois mil e nove) apresentada pelo vereador Roque A. Rambo, dirigida ao Poder Executivo Municipal. Nesta indicou a ampliação do perímetro urbano na sede do Município, no trecho compreendido entre a Rua Três Marias e a Estrada Geral de Vila Rica. Colocada a Indicação em discussão ninguém se manifestou. Passando-se à votação do encaminhamento da mesma, foi este aprovado por </w:t>
      </w:r>
      <w:r>
        <w:rPr>
          <w:spacing w:val="6"/>
        </w:rPr>
        <w:t xml:space="preserve">unanimidade.  Dando  continuidade,  passou-se  para  a  </w:t>
      </w:r>
      <w:r>
        <w:rPr>
          <w:b/>
          <w:spacing w:val="6"/>
        </w:rPr>
        <w:t>DISTRIBUIÇÃO   DE   PROJETO.</w:t>
      </w:r>
      <w:r>
        <w:rPr/>
        <w:t xml:space="preserve"> </w:t>
      </w:r>
    </w:p>
    <w:p>
      <w:pPr>
        <w:pStyle w:val="Normal"/>
        <w:jc w:val="right"/>
        <w:rPr>
          <w:sz w:val="24"/>
          <w:szCs w:val="24"/>
        </w:rPr>
      </w:pPr>
      <w:bookmarkStart w:id="6" w:name="OLE_LINK8"/>
      <w:bookmarkStart w:id="7" w:name="OLE_LINK7"/>
      <w:bookmarkEnd w:id="6"/>
      <w:bookmarkEnd w:id="7"/>
      <w:r>
        <w:rPr>
          <w:sz w:val="24"/>
          <w:szCs w:val="24"/>
        </w:rPr>
        <w:t>segue ....</w:t>
      </w:r>
    </w:p>
    <w:p>
      <w:pPr>
        <w:pStyle w:val="TextBody"/>
        <w:rPr/>
      </w:pPr>
      <w:r>
        <w:rPr/>
        <w:t>ATA DA DÉCIMA NONA REUNIÃO ORDINÁRIA DA QUINTA LEGISLATURA – FOLHA 03</w:t>
      </w:r>
    </w:p>
    <w:p>
      <w:pPr>
        <w:pStyle w:val="TextBody"/>
        <w:rPr/>
      </w:pPr>
      <w:r>
        <w:rPr/>
      </w:r>
      <w:bookmarkStart w:id="8" w:name="OLE_LINK8"/>
      <w:bookmarkStart w:id="9" w:name="OLE_LINK7"/>
      <w:bookmarkStart w:id="10" w:name="OLE_LINK8"/>
      <w:bookmarkStart w:id="11" w:name="OLE_LINK7"/>
      <w:bookmarkEnd w:id="10"/>
      <w:bookmarkEnd w:id="11"/>
    </w:p>
    <w:p>
      <w:pPr>
        <w:pStyle w:val="TextBody"/>
        <w:rPr/>
      </w:pPr>
      <w:r>
        <w:rPr/>
        <w:t xml:space="preserve">Encaminhando a Presidenta da Mesa Diretora à Comissão Geral de Pareceres, o Projeto de Lei Nº036/2009(número zero trinta e seis barra dois mil e nove) que autorizava a contratação temporária de excepcional interesse público e dava outras providências. Também encaminhando à Comissão Geral de Pareceres a Emenda 01/ProjLeinº035/2009 – Modificativa, ao Projeto de Lei Nº035/2009(número zero trinta e cinco barra dois mil e nove), visando alteração do parágrafo único do Artigo 3º que pela proposta passaria a ter a seguinte redação: Parágrafo Único – A contratação será pelo prazo de 6(seis) meses, podendo ser prorrogado por igual período. Emenda essa apresentada pelas </w:t>
      </w:r>
      <w:bookmarkStart w:id="12" w:name="OLE_LINK4"/>
      <w:bookmarkStart w:id="13" w:name="OLE_LINK3"/>
      <w:r>
        <w:rPr/>
        <w:t>vereadoras Marlene K. Backes, Denise R. V. Staudt, vereadores Ricardo Trierweiler, Marcos A. Heylmann e Roque A. Rambo.</w:t>
      </w:r>
      <w:bookmarkEnd w:id="12"/>
      <w:bookmarkEnd w:id="13"/>
      <w:r>
        <w:rPr/>
        <w:t xml:space="preserve"> Dando continuidade, passou-se para a </w:t>
      </w:r>
      <w:r>
        <w:rPr>
          <w:b/>
        </w:rPr>
        <w:t>ORDEM DO DIA</w:t>
      </w:r>
      <w:r>
        <w:rPr/>
        <w:t xml:space="preserve">. Considerando a urgência solicitada na apreciação do Projeto de Lei Nº036/2009(número zero trinta e seis barra dois mil e nove) e a apresentação da Emenda, declarou a Presidenta da Mesa Diretora, suspensa a Reunião, visando permitir à Comissão Geral de Pareceres a elaboração de Pareceres dos mesmos. Reaberta a Reunião e considerando que o Presidente da Comissão Geral de Pareceres, vereador Ricardo Trierweiler, já havia entregue os pareceres à Presidenta da Mesa Diretora, passou esta a leitura do Parecer da Emenda 01/ProjLeinº035/2009. Neste a Comissão Geral de Pareceres expôs que do </w:t>
      </w:r>
      <w:r>
        <w:rPr>
          <w:szCs w:val="28"/>
        </w:rPr>
        <w:t xml:space="preserve">ponto de vista legal, a emenda proposta não merecia reparo, ou seja, era possível de ser levada a plenário. Politicamente a decisão caberia a cada um dos vereadores. Considerando o exposto, opinou a Comissão Geral de Pareceres pela aprovação da emenda. Colocada a Emenda em discussão, perguntou o vereador Cleiton Trierveiler qual era o motivo de proporem a redução de 1(um) ano para meio ano, o período de contratação. Respondeu a vereadora Marlene K. Backes que não via necessidade de ser possibilitada a contratação para até dois anos. Disse que contratando por meio ano e sendo possível a recontratação por mais meio ano, seria tempo suficiente para ser realizado concurso. E que sempre tiveram esse prazo e porque deveria ser de dois anos agora, comentou. Expôs o vereador Cleiton Trierveiler que até o funcionário contratado aprender tudo, não seria de um dia para o outro. Observou a vereadora Marlene K. Backes que a pessoa que fosse contratada teria que saber operar as máquinas, senão nem teria a devida habilitação. Ainda no momento, comentou a Presidenta da Mesa Diretora, que a contratação emergencial só se justificativa diante da realização de concurso público. E um ano, seria tempo hábil para realizar concurso, para suprir a necessidade de funcionário. Também comentou a vereadora Marlene K. Backes que considerava injusto as pessoas que dispõe de carteira terem que esperar 2(dois) anos para realizar concurso. E que a seu ver um ano seria tempo o suficiente para isso. Disse que, conforme sempre diziam os ex-colegas vereadores Airton José Weber e Dário José Kuhn, que era necessário as pessoas entrarem pela frente por meio de concurso e não pelos fundos, por meio de contrato. Passando-se à votação da Emenda, foi a mesma aprovada com 5(cinco) votos favoráveis e 4(quatro) contrários. Tendo votado a favor as </w:t>
      </w:r>
      <w:r>
        <w:rPr/>
        <w:t>vereadoras Marlene K. Backes, Denise R. V. Staudt, vereadores Ricardo Trierweiler, Marcos A. Heylmann e Roque A. Rambo.</w:t>
      </w:r>
      <w:r>
        <w:rPr>
          <w:szCs w:val="28"/>
        </w:rPr>
        <w:t xml:space="preserve"> Votaram contra, os vereadores Cleiton Trierveiler, Gilmar Führ, Valmir Eckardt e vereadora Joice S. Froehlich. Em continuidade procedeu a Presidenta da Mesa Diretora a leitura do Parecer do Projeto </w:t>
      </w:r>
      <w:r>
        <w:rPr/>
        <w:t>de Lei Nº035/2009(número zero trinta e cinco barra dois mil e nove) que autorizava a contratação temporária de excepcional interesse público e dava outras providências, autorizava o Poder Executivo Municipal a abrir crédito adicional especial. Neste a Comissão Geral de  Pareceres  expôs</w:t>
      </w:r>
    </w:p>
    <w:p>
      <w:pPr>
        <w:pStyle w:val="Normal"/>
        <w:jc w:val="right"/>
        <w:rPr>
          <w:sz w:val="24"/>
          <w:szCs w:val="24"/>
        </w:rPr>
      </w:pPr>
      <w:r>
        <w:rPr>
          <w:sz w:val="24"/>
          <w:szCs w:val="24"/>
        </w:rPr>
        <w:t>segue ....</w:t>
      </w:r>
    </w:p>
    <w:p>
      <w:pPr>
        <w:pStyle w:val="TextBody"/>
        <w:rPr/>
      </w:pPr>
      <w:r>
        <w:rPr/>
        <w:t>ATA DA DÉCIMA NONA REUNIÃO ORDINÁRIA DA QUINTA LEGISLATURA – FOLHA 04</w:t>
      </w:r>
    </w:p>
    <w:p>
      <w:pPr>
        <w:pStyle w:val="TextBody"/>
        <w:rPr/>
      </w:pPr>
      <w:r>
        <w:rPr/>
      </w:r>
    </w:p>
    <w:p>
      <w:pPr>
        <w:pStyle w:val="TextBody"/>
        <w:rPr/>
      </w:pPr>
      <w:r>
        <w:rPr/>
        <w:t>que t</w:t>
      </w:r>
      <w:r>
        <w:rPr>
          <w:szCs w:val="28"/>
        </w:rPr>
        <w:t xml:space="preserve">ratava-se de pedido de autorização para contratação temporária de excepcional interesse público. A autorização recebia amparo constitucional no artigo 37, inciso IX da Carta Maior. Não existindo objeção ao pedido de autorização. Opinou a Comissão Geral de Pareceres de forma contrária à aprovação do Projeto. Tendo se manifestado contra na Comissão os vereadores Ricardo Trierweiler e Roque A. Rambo, enquanto que o vereador Valmir Eckardt foi favorável. Colocado o Projeto de Lei com a emenda em discussão, ninguém se manifestou. Passando-se à votação do Projeto de Lei com a emenda foi este aprovado com 7(sete) votos favoráveis e um contrário. Tendo se manifestado contra, o vereador Cleiton Trierveiler. Após, procedeu a Presidenta da Mesa Diretora a leitura do parecer ao Projeto de Lei </w:t>
      </w:r>
      <w:r>
        <w:rPr/>
        <w:t>Nº036/2009(número zero trinta e seis barra dois mil e nove) que autorizava a contratação temporária de excepcional interesse público e dava outras providências. Neste a Comissão Geral de Pareceres expôs que</w:t>
      </w:r>
      <w:r>
        <w:rPr>
          <w:szCs w:val="28"/>
        </w:rPr>
        <w:t xml:space="preserve"> o afastamento da professora não possuía caráter permanente. As férias precisavam ser gozadas como forma de preservar os direitos da professora concursada. O período da contratação constava na Justificativa que acompanhava o presente projeto e não haveria necessidade de prorrogação. Não havendo defeito a ser sanado, opinou a comissão pela aprovação do Projeto. Colocado o Projeto de Lei em discussão, ninguém se manifestou. Passando-se à votação o Projeto de Lei, foi o mesmo aprovado por unanimidade. </w:t>
      </w:r>
      <w:r>
        <w:rPr/>
        <w:t xml:space="preserve">Em seguida, como não havia vereadores inscritos no período </w:t>
      </w:r>
      <w:r>
        <w:rPr>
          <w:spacing w:val="-4"/>
        </w:rPr>
        <w:t xml:space="preserve">do </w:t>
      </w:r>
      <w:r>
        <w:rPr>
          <w:b/>
          <w:spacing w:val="-4"/>
        </w:rPr>
        <w:t>GRANDE</w:t>
      </w:r>
      <w:r>
        <w:rPr>
          <w:spacing w:val="-4"/>
        </w:rPr>
        <w:t xml:space="preserve"> </w:t>
      </w:r>
      <w:r>
        <w:rPr>
          <w:b/>
          <w:spacing w:val="-4"/>
        </w:rPr>
        <w:t>EXPEDIENTE</w:t>
      </w:r>
      <w:r>
        <w:rPr>
          <w:spacing w:val="-4"/>
        </w:rPr>
        <w:t xml:space="preserve"> e mais nada havendo para ser deliberado, agradeceu a Presidenta da Mesa Diretora aos presentes por terem prestigiado a Reunião e declarou-a encerrada. Convocando a seguinte, em caráter ordinário, para o dia 24(vinte e quatro) de junho, do corrente ano, às dezenove horas e trinta minutos no mesmo local. E, para constar, Cesar A. Karling, Secretário da Câmara, elaborou a presente Ata a qual após lida e aprovada, será subscrita pelo Secretário e Presidenta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1:00Z</dcterms:created>
  <dc:creator>.</dc:creator>
  <dc:description/>
  <cp:keywords/>
  <dc:language>en-US</dc:language>
  <cp:lastModifiedBy>User</cp:lastModifiedBy>
  <cp:lastPrinted>2009-06-15T10:08:00Z</cp:lastPrinted>
  <dcterms:modified xsi:type="dcterms:W3CDTF">2009-06-23T13:19:00Z</dcterms:modified>
  <cp:revision>7</cp:revision>
  <dc:subject/>
  <dc:title>ATA DA CENTÉSIMA SEPTUAGÉSIMA SEXTA REUNIÃO ORDINÁRIA DO QUARTO PERÍODO LEGISLATIVO DA TERCEIRA LEGISLATURA, REALIZADA NO DIA 29 DE DEZEMBRO DE 2004</dc:title>
</cp:coreProperties>
</file>