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CENTÉSIMA SEXAGÉSIMA QUINTA REUNIÃO ORDINÁRIA DO QUARTO PERÍODO LEGISLATIVO DA QUINTA LEGISLATURA, REALIZADA NO DIA 10 DE OUTUBRO DE 2012.</w:t>
      </w:r>
    </w:p>
    <w:p>
      <w:pPr>
        <w:pStyle w:val="Normal"/>
        <w:jc w:val="both"/>
        <w:rPr>
          <w:rStyle w:val="CharacterStyle1"/>
          <w:bCs w:val="false"/>
          <w:color w:val="000000"/>
          <w:sz w:val="24"/>
          <w:szCs w:val="24"/>
          <w:lang w:val="pt-PT" w:eastAsia="pt-PT"/>
        </w:rPr>
      </w:pPr>
      <w:r>
        <w:rPr/>
      </w:r>
    </w:p>
    <w:p>
      <w:pPr>
        <w:pStyle w:val="Normal"/>
        <w:jc w:val="both"/>
        <w:rPr/>
      </w:pPr>
      <w:r>
        <w:rPr>
          <w:rStyle w:val="CharacterStyle1"/>
          <w:b w:val="false"/>
          <w:bCs w:val="false"/>
          <w:color w:val="000000"/>
          <w:sz w:val="24"/>
          <w:szCs w:val="24"/>
          <w:lang w:val="pt-PT" w:eastAsia="pt-PT"/>
        </w:rPr>
        <w:t>Aos dez dias do mês de outubro do ano de dois mil e doze, às dezenove horas e trinta</w:t>
        <w:br/>
      </w:r>
      <w:r>
        <w:rPr>
          <w:sz w:val="24"/>
          <w:szCs w:val="24"/>
        </w:rPr>
        <w:t>minutos, reuniu-se ordinariamente o Poder Legislativo em sua Sede, sob a Presidência da vereadora</w:t>
        <w:br/>
        <w:t xml:space="preserve">Denise Raquel Vogel Staudt, estando ainda presentes os seguintes edis: Joice Silvinha Froehlich, Cleiton Trierveiler, Gilmar Führ, Janier Laborit Silveira Camargo, Roque Adelmo Rambo, Marcos Aurélio Heylmann, Ricardo Trierweiler e Valmir Eckardt. A Presidente declarou aberta a Reunião e após solicitou ao segundo Secretário da Mesa Diretora vereador Roque A. Rambo a procedência da leitura da Ata da Reunião Ordinária anterior. Procedida a leitura da Ata, colocou a Presidente da Mesa Diretora a mesma em discussão. Sendo que ninguém se manifestou. Passando-se à votação da Ata, foi esta aprovada com 6 (seis) votos favoráveis e duas abstenções. Abstiveram-se de votar os vereadores Marcos A. Heylmann e Valmir Eckardt, visto que não haviam participado da reunião anterior. Em seguida, solicitou a Presidente da Mesa Diretora ao Secretário da Câmara que procedesse a leitura das </w:t>
      </w:r>
      <w:r>
        <w:rPr>
          <w:b/>
          <w:sz w:val="24"/>
          <w:szCs w:val="24"/>
        </w:rPr>
        <w:t>CORRESPONDÊNCIAS RECEBIDAS</w:t>
      </w:r>
      <w:r>
        <w:rPr>
          <w:sz w:val="24"/>
          <w:szCs w:val="24"/>
        </w:rPr>
        <w:t xml:space="preserve">, onde constavam: Do Presidente da Assembleia Legislativa do Estado Deputado Alexandre Postal e do Presidente da Comissão de Agricultura, Pecuária e Cooperativismo Deputado Ernani Polo, convite aos edis para participarem da palestra “Sucessão Rural e Produção de Alimentos – Bioenergia e Sustentabilidade”, a realizar-se às  9h30min (nove horas e trinta minutos) do dia 18 (dezoito) de outubro de 2012 (dois mil e doze), na Sala João Neves da Fontoura – Plenário do Palácio Farroupilha da Assembleia Legislativa em Porto Alegre. Do Ministério da Educação o Comunicado NºCM218013/2012 informando a liberação de recursos financeiros ao Município de Presidente Lucena destinados a garantir a execução de programas do Fundo Nacional de Desenvolvimento da Educação. Do Presidente do Tribunal de Contas do Estado Conselheiro Cezar Miola o Ofício Circular GPnº009/2012 apresentando informações e alerta aos administradores públicos quanto a aplicação de recursos financeiros em bancos oficiais e a rentabilidade alcançada. Do Poder Executivo Municipal os ofícios: Of.Cam.nº036/GAB/2012 (ofício Câmara número zero trinta e seis barra gabinete barra dois mil e doze), encaminhando a estimativa da Receita Corrente Líquida para o exercício de 2013 (dois mil e treze) e o Of.Cam.nº037/GAB/2012 (ofício Câmara número zero trinta e sete barra gabinete barra dois mil e doze), informando que ocorreu erro na elaboração do cálculo da planilha de projeções de desenvolvimento anual das receitas e despesas, que integra anexo do Projeto de Lei Nº043/2012 (número zero quarenta e três barra dois mil e doze), item 1.2 “receita de contribuições” para os exercícios 2013/2014 e 2015. Sendo solicitado também no ofício a substituição da planilha pela que seguia em anexo. Da vereadora Denise R. V. Staudt o Of.nº011/DRVS/2012 (ofício número zero onze barra dois mil e doze) encaminhando, em anexo, as Indicações Nº013/2012 (número zero treze barra dois mil e doze), Nº014/2012 (número zero quatorze barra dois mil e doze) e Nº015/2012 (número zero quinze barra dois mil e doze), momento que solicitou que as mesmas após apreciação plenária e voto favorável da maioria, fossem encaminhadas ao Poder Executivo Municipal. Em continuidade, como não havia vereadores inscritos no período das </w:t>
      </w:r>
      <w:r>
        <w:rPr>
          <w:b/>
          <w:sz w:val="24"/>
          <w:szCs w:val="24"/>
        </w:rPr>
        <w:t>EXPOSIÇÕES PESSOAIS,</w:t>
      </w:r>
      <w:r>
        <w:rPr>
          <w:sz w:val="24"/>
          <w:szCs w:val="24"/>
        </w:rPr>
        <w:t xml:space="preserve"> passou-se para a apreciação das proposições apresentadas. Solicitou a Presidente da Mesa Diretora ao Secretário da Câmara que procedesse a leitura das proposições apresentadas à medida que fossem apreciadas. Iniciando o Secretário da Câmara pela leitura da Indicação Nº013/2012 (número zero treze barra dois mil  e  doze)  apresentada  pela  vereadora  Denise  R.  V. </w:t>
      </w:r>
    </w:p>
    <w:p>
      <w:pPr>
        <w:pStyle w:val="Normal"/>
        <w:jc w:val="right"/>
        <w:rPr/>
      </w:pPr>
      <w:r>
        <w:rPr>
          <w:rStyle w:val="CharacterStyle1"/>
          <w:b w:val="false"/>
          <w:bCs w:val="false"/>
          <w:color w:val="000000"/>
          <w:sz w:val="24"/>
          <w:szCs w:val="24"/>
          <w:lang w:val="pt-PT" w:eastAsia="pt-PT"/>
        </w:rPr>
        <w:t>segue ...</w:t>
      </w:r>
    </w:p>
    <w:p>
      <w:pPr>
        <w:pStyle w:val="Normal"/>
        <w:jc w:val="both"/>
        <w:rPr/>
      </w:pPr>
      <w:r>
        <w:rPr>
          <w:rStyle w:val="CharacterStyle1"/>
          <w:b w:val="false"/>
          <w:bCs w:val="false"/>
          <w:color w:val="000000"/>
          <w:sz w:val="24"/>
          <w:szCs w:val="24"/>
          <w:lang w:val="pt-PT" w:eastAsia="pt-PT"/>
        </w:rPr>
        <w:t>ATA DA CENTÉSIMA SEXAGÉSIMA QUINTA REUNIÃO ORDINÁRIA DA QUINTA LEGISLATURA – FOLHA 02</w:t>
      </w:r>
    </w:p>
    <w:p>
      <w:pPr>
        <w:pStyle w:val="Normal"/>
        <w:jc w:val="both"/>
        <w:rPr>
          <w:rStyle w:val="CharacterStyle1"/>
          <w:b w:val="false"/>
          <w:b w:val="false"/>
          <w:bCs w:val="false"/>
          <w:color w:val="000000"/>
          <w:sz w:val="24"/>
          <w:szCs w:val="24"/>
          <w:lang w:val="pt-PT" w:eastAsia="pt-PT"/>
        </w:rPr>
      </w:pPr>
      <w:r>
        <w:rPr/>
      </w:r>
    </w:p>
    <w:p>
      <w:pPr>
        <w:pStyle w:val="Normal"/>
        <w:jc w:val="both"/>
        <w:rPr/>
      </w:pPr>
      <w:r>
        <w:rPr>
          <w:sz w:val="24"/>
          <w:szCs w:val="24"/>
        </w:rPr>
        <w:t xml:space="preserve">Staudt, dirigida ao Poder Executivo Municipal. Nesta indicou a execução de melhorias na via que oferece acesso à residência do munícipe Cláudio Schneider, na localidade de Picada Schneider. Colocada a Indicação em discussão, ninguém se manifestou. Passando-se à votação do encaminhamento da Indicação, foi o mesmo aprovado por unanimidade. Após, procedeu o Secretário da Câmara a leitura da Indicação Nº014/2012 (número zero quatorze barra dois mil e doze) também apresentada pela vereadora Denise R. V. Staudt, dirigida ao Poder Executivo Municipal. Nesta indicou providências visando recolhimento de entulhos, sobra de material de construção, que se encontra acumulado atrás da parada de ônibus existente junto à Rua Presidente Lucena, próximo ao Centro de Convivência da Terceira Idade, na localidade de Nova Vila. Colocada a Indicação em discussão, ninguém se manifestou. Passando-se à votação do encaminhamento da Indicação, foi o mesmo aprovado por unanimidade. Em seguida, procedeu o Secretário da Câmara a leitura da Indicação Nº015/2012 (número zero quinze barra dois mil e doze) igualmente apresentada pela vereadora Denise R. V. Staudt, dirigida ao Poder Executivo Municipal. Nesta indicou fechamento de buraco que existe no pátio do Centro de Convivência da Terceira Idade. Colocada a Indicação em discussão, ninguém se manifestou. Passando-se à votação do encaminhamento da Indicação, foi o mesmo aprovado por unanimidade. Em continuidade, passou a Presidente da Mesa Diretora para a </w:t>
      </w:r>
      <w:r>
        <w:rPr>
          <w:b/>
          <w:sz w:val="24"/>
          <w:szCs w:val="24"/>
        </w:rPr>
        <w:t>DISTRIBUIÇÃO DE PROJETO</w:t>
      </w:r>
      <w:r>
        <w:rPr>
          <w:sz w:val="24"/>
          <w:szCs w:val="24"/>
        </w:rPr>
        <w:t xml:space="preserve">. Encaminhando à Comissão Geral de Pareceres o Projeto de Decreto Legislativo Nº001/2012 (número zero zero um barra dois mil e doze) que aprova as contas dos administradores do Executivo Municipal, referentes ao exercício de 2010. Dando continuidade, passou a Presidente da Mesa Diretora para o período da </w:t>
      </w:r>
      <w:r>
        <w:rPr>
          <w:b/>
          <w:sz w:val="24"/>
          <w:szCs w:val="24"/>
        </w:rPr>
        <w:t>ORDEM DO DIA</w:t>
      </w:r>
      <w:r>
        <w:rPr>
          <w:sz w:val="24"/>
          <w:szCs w:val="24"/>
        </w:rPr>
        <w:t>. Estando em pauta o Projeto de Lei Nº043/2012 (número zero quarenta e três barra dois mil e doze) que dispõe sobre as Diretrizes Orçamentárias para o exercício financeiro de 2013 e dá outras providências. Considerando que o Presidente da Comissão Geral de Pareceres, vereador Ricardo Trierweiler já havia encaminhado à Mesa Diretora o Parecer do Projeto em Pauta, procedeu a Presidente da Mesa Diretora a leitura do mesmo. Neste expôs a Comissão Geral de Pareceres que o Projeto de Lei Nº043/2012 estava adequado ao que exigia a Lei de Responsabilidade Fiscal e era compatível com as previsões dispostas no Plano Plurianual.  Seu objetivo era de estabelecer as metas prioritárias e diretrizes orçamentárias para o exercício de 2013. Nada impedia que fosse submetido à apreciação do plenário. A decisão a respeito de sua aprovação ou não a cada vereador competia. A opinião da comissão geral de pareceres foi pela aprovação do Projeto de Lei. Colocado em discussão o Projeto de Lei, ninguém se manifestou. Passando-se à votação do Projeto</w:t>
      </w:r>
      <w:r>
        <w:rPr>
          <w:rStyle w:val="CharacterStyle1"/>
          <w:bCs w:val="false"/>
          <w:color w:val="000000"/>
          <w:sz w:val="24"/>
          <w:szCs w:val="24"/>
          <w:lang w:val="pt-PT" w:eastAsia="pt-PT"/>
        </w:rPr>
        <w:t xml:space="preserve"> </w:t>
      </w:r>
      <w:r>
        <w:rPr>
          <w:rStyle w:val="CharacterStyle1"/>
          <w:b w:val="false"/>
          <w:bCs w:val="false"/>
          <w:color w:val="000000"/>
          <w:sz w:val="24"/>
          <w:szCs w:val="24"/>
          <w:lang w:val="pt-PT" w:eastAsia="pt-PT"/>
        </w:rPr>
        <w:t>de Lei foi o mesmo aprovado por unanimidade.</w:t>
      </w:r>
      <w:bookmarkStart w:id="0" w:name="OLE_LINK4"/>
      <w:bookmarkStart w:id="1" w:name="OLE_LINK3"/>
      <w:r>
        <w:rPr>
          <w:rStyle w:val="CharacterStyle1"/>
          <w:b w:val="false"/>
          <w:bCs w:val="false"/>
          <w:color w:val="000000"/>
          <w:sz w:val="24"/>
          <w:szCs w:val="24"/>
          <w:lang w:val="pt-PT" w:eastAsia="pt-PT"/>
        </w:rPr>
        <w:t xml:space="preserve"> Dando continuidade, como não havia vereadores inscritos no período do </w:t>
      </w:r>
      <w:r>
        <w:rPr>
          <w:rStyle w:val="CharacterStyle1"/>
          <w:bCs w:val="false"/>
          <w:color w:val="000000"/>
          <w:sz w:val="24"/>
          <w:szCs w:val="24"/>
          <w:lang w:val="pt-PT" w:eastAsia="pt-PT"/>
        </w:rPr>
        <w:t>GRANDE EXPEDIENTE</w:t>
      </w:r>
      <w:r>
        <w:rPr>
          <w:rStyle w:val="CharacterStyle1"/>
          <w:b w:val="false"/>
          <w:bCs w:val="false"/>
          <w:color w:val="000000"/>
          <w:sz w:val="24"/>
          <w:szCs w:val="24"/>
          <w:lang w:val="pt-PT" w:eastAsia="pt-PT"/>
        </w:rPr>
        <w:t xml:space="preserve"> e como mais nada houvesse para ser deliberado, declarou a Presidente da Mesa Diretora encerrada a Reunião, convocando a seguinte em caráter ordinário, para o dia 17 (dezessete) de outubro do corrente ano, às dezenove horas e trinta minutos, na Sede deste Poder. E, para constar, César Alberto Karling, Secretário da Câmara, elaborou a presente Ata, a qual após lida e aprovada será subscrita pelo Secretário e Presidente da Mesa Diretora.</w:t>
      </w:r>
    </w:p>
    <w:p>
      <w:pPr>
        <w:pStyle w:val="Normal"/>
        <w:jc w:val="both"/>
        <w:rPr>
          <w:rStyle w:val="CharacterStyle1"/>
          <w:b w:val="false"/>
          <w:b w:val="false"/>
          <w:bCs w:val="false"/>
          <w:color w:val="000000"/>
          <w:sz w:val="24"/>
          <w:szCs w:val="24"/>
          <w:lang w:val="pt-PT" w:eastAsia="pt-PT"/>
        </w:rPr>
      </w:pPr>
      <w:r>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6:00Z</dcterms:created>
  <dc:creator>.</dc:creator>
  <dc:description/>
  <cp:keywords/>
  <dc:language>en-US</dc:language>
  <cp:lastModifiedBy>CÂMARA</cp:lastModifiedBy>
  <cp:lastPrinted>2012-10-15T10:10:00Z</cp:lastPrinted>
  <dcterms:modified xsi:type="dcterms:W3CDTF">2012-10-15T13:10:00Z</dcterms:modified>
  <cp:revision>5</cp:revision>
  <dc:subject/>
  <dc:title>ATA DA CENTÉSIMA SEPTUAGÉSIMA SEXTA REUNIÃO ORDINÁRIA DO QUARTO PERÍODO LEGISLATIVO DA TERCEIRA LEGISLATURA, REALIZADA NO DIA 29 DE DEZEMBRO DE 2004</dc:title>
</cp:coreProperties>
</file>