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DÉCIMA SEGUNDA REUNIÃO ORDINÁRIA DO TERCEIRO PERÍODO LEGISLATIVO DA QUARTA LEGISLATURA, REALIZADA NO DIA 25 DE JULH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cinco dias do mês de julho do ano de dois mil e sete, às dezenove horas e quarenta minutos, reuniu-se ordinariamente o Poder Legislativo, em sua Sede, sob a Presidência do vereador José Lauri Brill, estando ainda presentes os seguintes edis: Airton José Weber, Paulo Sérgio Petry, Dário José Kuhn, Simplício João Hanauer, Juliana Enzweiler, Lotário Luiz Steffen, Marlene Koepsel Backes e Janier Laborit Silveira Camargo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o Ministério da Saúde o telegrama NºRef:009771/MS/SE/FNS informando a liberação de recursos financeiros ao Município visando pagamento de programa para aquisição de medicamentos para a saúde mental competência junho de 2007(dois mil e sete). Do Ministério da Educação o Comunicado NºCM095828/2007, informando a liberação de recursos financeiros destinados a garantir a execução de programas do Fundo Nacional de Desenvolvimento da Educação. Da Fundação Oswaldo Cruz, a Revista Radis Comunicação em Saúde, Nº59, julho de 2007. Da União dos Vereadores do Rio Grande do Sul-UVERGS a programação do IV Seminário de Estudos Jurídicos Municipais a Reforma Política e Tributária em Debate, a realizar-se nos dias 01(primeiro) a 03(três) de agosto de 2007(dois mil e sete) no Auditório do Centro Administrativo Fernando Ferrari em Porto Alegre. Do Deputado Frederico Antunes, Presidente da As</w:t>
      </w:r>
      <w:bookmarkStart w:id="1" w:name="OLE_LINK1"/>
      <w:r>
        <w:rPr/>
        <w:t>sembléia Legis</w:t>
      </w:r>
      <w:bookmarkEnd w:id="1"/>
      <w:r>
        <w:rPr/>
        <w:t>lativa do Estado e do Deputado Heitor Schuch o Ofício nº163/2007(número cento e sessenta e três barra dois mil e sete) informando que a Assembléia Legislativa estaria realizando no dia 02(dois) de agosto, do corrente ano, no auditório Dante Barrone, o Seminário Cana-de-açucar, Álcool e Etanol – O Rio Grande do Sul como potência energética. Do Deputado Federal Mendes Ribeiro Filho a Carta GDMRFºnº250/2007(número duzentos e cinqüenta barra dois mil e sete) encaminhando cópia protocolada do Ofício GDMRFºnº228/2007, tratando da instalação de unidade de atendimento dos Correios neste Município. Da Sec</w:t>
      </w:r>
      <w:bookmarkStart w:id="2" w:name="OLE_LINK2"/>
      <w:r>
        <w:rPr/>
        <w:t>retaria da Educação, Cultura e Desporto o ofício: Of.Nº34/SMECD/PL, solicitando a cedência do espaço da Câmara de Vereadores no dia 27(vinte e sete) e 30(trinta) de julho, do presente ano, ante os preparativos e realização do V(quinto) Seminário Municipal de Educação e o II(segundo) Seminário Municipal de Capacitação de Serventes-Merendeiras e Cozinheiras.</w:t>
      </w:r>
      <w:bookmarkEnd w:id="2"/>
      <w:r>
        <w:rPr/>
        <w:t xml:space="preserve"> Do Vereador Airton J. Weber, o Of.nº014/AJW/2007(ofício número zero quatorze barra dois mil e sete) solicitando que fossem colocadas sob apreciação plenária e se recebido voto favorável da maioria, encaminhadas ao Poder Executivo as proposições: Indicação Nº005/2007(número zero zero cinco barra dois mil e sete) e o Pedido de Informação nº004/2007(número zero zero quatro barra dois mil e sete), que seguiam em anexo. Do vereador José L. Brill o Of.nº001/JLB/2007(ofício número zero zero um barra dois mil e sete), solicitando nos termos dos artigos 14(quatorze) e 15(quinze) do Regimento Interno, licença das atividades legislativas por 7(sete) dias, correspondentes ao período de 06(seis) a 13(treze) de agosto de 2007(dois mil e sete). Dos vereadores em conjunto a Moção Nº003/2007(número zero zero três barra dois mil e sete), que manifestava votos de pesar à Zuleika Ko Freitag pelo falecimento de sua filha Fabíola Ko Freitag ocorrido no dia 17(dezessete) de julho deste ano. Em continuidade, como nenhum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SEGUND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assou o Presidente da Mesa Diretora para a apreciação das proposições apresentadas. Solicitou ao Secretário da Câmara que procedesse a leitura dessas à medida que fossem apreciadas. Iniciando o Secretário da Câmara pela leitura da Indicação Nº005/2007(número zero zero cinco barra dois mil e sete), apresentada pelo vereador Airton J. Weber, dirigida ao Poder Executivo deste Município. Nesta indicou a manutenção/conserto nas luminárias da rede de iluminação pública localizadas na localidade de Nova Vila e em luminária instalada defronte a residência do munícipe Velci Jorge Meurer. Colocada a Indicação em discussão expôs o vereador Airton J. Weber que novamente estava solicitando a manutenção em luminárias da localidade de Nova Vila ante o fato de ter apresentado proposição nesse sentido em maio e até o momento não terem sido realizadas as melhorias. Disse que constantemente passava pela localidade e observava que algumas luminárias não funcionavam. Passando-se à votação do encaminhamento da Indicação, foi o mesmo aprovado por unanimidade. Após, procedeu o Secretário da Câmara a leitura do Pedido de Informação Nº004/2007(número zero zero quatro barra dois mil e sete) igualmente apresentado pelo vereador Airton J. Weber, dirigido ao Poder Executivo Municipal. Por meio deste solicitou que o Executivo informasse se havia pessoas prestando serviço comunitário no Município de Presidente Lucena, face determinação judicial. Em caso afirmativo, solicitou ainda que fosse informado o dia da semana, o local, horário e quais as atividades desenvolvidas por essas pessoas. Colocado o Pedido de Informação em discussão, ninguém se manifestou. Passando-se à votação do encaminhamento do Pedido de Informação, foi o mesmo aprovado por unanimidade. Ainda, ante a solicitação do pedido de licença apresentado pelo vereador José L. Brill, colocou o Presidente da Mesa Diretora em discussão o mesmo. Sendo que ninguém se manifestou. Passando-se à votação da licença, foi essa aprovada por unanimidade. Em seguida, considerando a Moção Nº003/2007(número zero zero três barra dois mil e sete), que manifestava votos de pesar à Zuleika Ko Freitag pelo falecimento de sua filha Fabíola Ko Freitag ocorrido no dia 17(dezessete) de julho deste ano, apresentada por todos os vereadores, em conjunto, colocou-a, o Presidente da Mesa Diretora em discussão. Sendo que ninguém se manifestou. Passando-se à votação do encaminhamento da Moção, foi o mesmo aprovado por unanimidade. Em seguida, como não havia Projetos a serem distribuídos, nem na </w:t>
      </w:r>
      <w:r>
        <w:rPr>
          <w:b/>
          <w:bCs/>
        </w:rPr>
        <w:t>ORDEM DO DIA</w:t>
      </w:r>
      <w:r>
        <w:rPr/>
        <w:t xml:space="preserve">, nem vereadores inscritos no período do </w:t>
      </w:r>
      <w:r>
        <w:rPr>
          <w:b/>
          <w:bCs/>
        </w:rPr>
        <w:t>GRANDE EXPEDIENTE</w:t>
      </w:r>
      <w:r>
        <w:rPr/>
        <w:t xml:space="preserve">, aproveitou o momento, o Presidente da Mesa Diretora para informar que a Câmara estaria fechada nos dias 26(vinte e seis) e 27(vinte e sete), quinta e sexta-feira, próximos em virtude de o Secretário da Câmara, estar participando de curso. E como mais nada houvesse para ser deliberado, declarou o Presidente da Mesa Diretora encerrada a Reunião, convocando a seguinte, em caráter ordinário, para o dia 08(oito) de agost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13:00Z</dcterms:created>
  <dc:creator>Micro 01</dc:creator>
  <dc:description/>
  <dc:language>en-US</dc:language>
  <cp:lastModifiedBy>Micro 01</cp:lastModifiedBy>
  <cp:lastPrinted>2007-08-01T09:10:00Z</cp:lastPrinted>
  <dcterms:modified xsi:type="dcterms:W3CDTF">2007-08-01T13:03:00Z</dcterms:modified>
  <cp:revision>5</cp:revision>
  <dc:subject/>
  <dc:title>ATA DA SEXAGÉSIMA SEGUNDA REUNIÃO ORDINÁRIA DO SEGUNDO PERÍODO LEGISLATIVO DA QUARTA LEGISLATURA, REALIZADA NO DIA 14 DE JUNHO</dc:title>
</cp:coreProperties>
</file>