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TRIGÉSIMA SEGUNDA REUNIÃO ORDINÁRIA DO PRIMEIRO PERÍODO LEGISLATIVO DA QUINTA LEGISLATURA, REALIZADA NO DIA 23 DE SETEMBR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Aos vinte e três dias do mês de setembro do ano de dois mil e nove, às dezenove horas e trinta minutos, reuniu-se ordinariamente o Poder Legislativo, em sua sede, sob a Presidência da vereadora Denise Raquel Vogel Staudt, estando ainda presentes os seguintes edis: Valmir Eckardt, Roque Adelmo Rambo, Cleiton Trierveiler, Gilmar Führ, Ricardo Trierweiler, Marlene Koepsel Backes, Marcos Aurélio Heylmann e Joice Silvinha Froehlich. A Presidente declarou aberta a Reunião e solicitou de imediato, ao segundo Secretário da Mesa Diretora, vereador Roque A. Rambo, a procedência da leitura da ata da reunião ordinária anterior. Procedida a leitura da Ata e colocada em discussão ninguém se manifestou. Passando-se à votação da Ata foi a mesma aprovada com 7(sete) votos favoráveis e uma abstenção. Se absteve de votar o vereador Valmir Eckardt por não ter participado da reunião anterior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Deputado Alceu Moreira convite aos edis para participarem do Primeiro Seminário Estadual de Luta contra o Crack a realizar-se a partir das 9h:30min(nove horas e trinta minutos) do dia 24(vinte e quatro) de setembro de 2009(dois mil e nove), no Teatro Dante Barrone do Palácio Farroupilha. Da Delegada de Polícia de Ivoti, Senhora Ariadne Moraes Langanke o Ofício nº786/09(número setecentos e oitenta e seis barra dois mil e nove) informando que ainda se encontra em investigação o fato dos disparos de arma de fogo contra a residência do Senhor Baltasar Natalício Hansen. Do Ministério da Educação o comunicado NºCM115113/2009, informando a liberação de recursos financeiros destinados a garantir a execução de programas do Fundo Nacional de Desenvolvimento da Educação. Da Secretária de Educação, Cultura e Desporto Senhora Adriana Cristina Fries Schmidt convite aos(as) vereadores(as) para prestigiarem o 13º(décimo terceiro) Encontro de Coros de Presidente Lucena a realizar-se no dia 26(vinte e seis) de setembro de 2009(dois mil e nove), na Igreja Evangélica da Sede. Do Poder Executivo Municipal o Of.Cam.nº056/GAB/2009(ofício Câmara número zero cinquenta e seis barra gabinete barra dois mil e nove) encaminhando os Projetos de Lei: </w:t>
      </w:r>
      <w:bookmarkStart w:id="0" w:name="OLE_LINK6"/>
      <w:bookmarkStart w:id="1" w:name="OLE_LINK5"/>
      <w:r>
        <w:rPr>
          <w:sz w:val="24"/>
        </w:rPr>
        <w:t>Projeto de Lei Nº051/2009(número zero cinquenta e um barra dois mil e nove)</w:t>
      </w:r>
      <w:bookmarkEnd w:id="0"/>
      <w:bookmarkEnd w:id="1"/>
      <w:r>
        <w:rPr>
          <w:sz w:val="24"/>
        </w:rPr>
        <w:t xml:space="preserve"> autorizando a contratação temporária de excepcional interesse público e dando outras providências e Projeto de Lei Nº052/2009(número zero cinquenta e dois barra dois mil e nove) autorizando o Poder Executivo a abrir crédito adicional especial e dando outras providências. Também no ofício informando que o Poder Executivo realizara audiência pública quando da elaboração do Plano Plurianual. Do vereador Roque A. Rambo o Ofício Nº010/2009(número zero dez barra dois mil e nove) solicitando que após apreciação do plenár</w:t>
      </w:r>
      <w:bookmarkStart w:id="2" w:name="OLE_LINK16"/>
      <w:bookmarkStart w:id="3" w:name="OLE_LINK15"/>
      <w:r>
        <w:rPr>
          <w:sz w:val="24"/>
        </w:rPr>
        <w:t xml:space="preserve">io, fosse encaminhada ao Poder Executivo Municipal a Indicação Nº009/2009(número zero zero nove barra dois mil e nove) que seguia em anexo. Da vereadora Joice S. Froehlich o Of.nº007/JSF/2009(ofício número zero zero sete barra dois mil e nove) </w:t>
      </w:r>
      <w:bookmarkEnd w:id="2"/>
      <w:bookmarkEnd w:id="3"/>
      <w:r>
        <w:rPr>
          <w:sz w:val="24"/>
        </w:rPr>
        <w:t xml:space="preserve">solicitando nos termos dos Artigos 14(quatorze) e 15(quinze) do Regimento Interno, licença das atividades legislativas, no período de 1º(primeiro) a 15(quinze) de outubro de 2009(dois mil e nove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 proposição apresentada. Solicitou a Presidente da Mesa Diretora ao Secretário da Câmara, servidor César Alberto Karling, que procedesse a leitura da mesma Procedendo o Secretário da Câmara a leitura da Indicação Nº009/2009(número zero zero nove barra dois mil e nove) apresentada pelo vereador Roque A. Rambo, dirigida ao Poder Executivo Municipal. Nesta indicou </w:t>
      </w:r>
      <w:r>
        <w:rPr>
          <w:sz w:val="24"/>
          <w:szCs w:val="24"/>
        </w:rPr>
        <w:t xml:space="preserve">a instalação da rede de  água  pública </w:t>
      </w:r>
    </w:p>
    <w:p>
      <w:pPr>
        <w:pStyle w:val="Normal"/>
        <w:jc w:val="right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TRIGÉSIMA SEGUNDA REUNIÃO ORDINÁRIA DA QUIN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z w:val="24"/>
          <w:szCs w:val="24"/>
        </w:rPr>
        <w:t xml:space="preserve">junto a Estrada Transamazônica até a propriedade do Senhor Atílio Nicolau Boesing. Colocada a Indicação em discussão, ninguém se manifestou. Passando-se à votação do encaminhamento da Indicação, foi este aprovado por unanimidade. Ainda, considerando a solicitação de licença, apresentada pela vereadora Joice S. Froehlich, colocou a Presidente da Mesa Diretora em discussão a mesma, sendo que ninguém se manifestou. Passando-se à votação da licença, foi a mesma aprovada por unanimidade. Em continuidade, passou-se para a </w:t>
      </w:r>
      <w:r>
        <w:rPr>
          <w:b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ando a Presidente da Mesa Diretora à Comissão Geral de Pareceres os seguintes Projetos: </w:t>
      </w:r>
      <w:r>
        <w:rPr>
          <w:sz w:val="24"/>
        </w:rPr>
        <w:t>Projeto de Lei Nº051/2009(número zero cinquenta e um barra dois mil e nove) autorizando a contratação temporária de excepcional interesse público e dando outras providências e Projeto de Lei Nº052/2009(número zero cinquenta e dois barra dois mil e nove) autorizando o Poder Executivo a abrir crédito adicional especial e dando outras providências.</w:t>
      </w:r>
      <w:r>
        <w:rPr>
          <w:sz w:val="24"/>
          <w:szCs w:val="24"/>
        </w:rPr>
        <w:t xml:space="preserve"> Após passou-se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Estando em pauta o Projeto de Lei Nº049/2009(número zero quarenta e nove barra dois mil e nove) que dispunha sobre o Plano Plurianual para o quadriênio 2010-2013 e dava outras providências. Considerando que o Presidente da Comissão Geral de Pareceres, vereador Ricardo Trierweiler já havia entregue o parecer do projeto em pauta à Presidenta da Mesa Diretora procedeu esta a leitura do mesmo. Neste a Comissão Geral de Pareceres expôs que quanto a sua origem, observa-se que o presente Projeto de Lei estava regular, posto que oriundo do Executivo Municipal. Já o Poder Legislativo, realizou audiência pública para discussão do mesmo. No âmbito do Poder Legislativo não houve sugestão da população nem tampouco emendas dos vereadores. Atendidos os requisitos legais, entendeu a Comissão que o Projeto estava apto para ser apreciado. Tendo a Comissão Geral de Pareceres se manifestado favoravelmente a aprovação do Projeto. Colocado o Projeto de Lei em discussão, ninguém se manifestou. Passando-se à votação do Projeto de Lei, foi o mesmo aprovado por unanimidade. Em continuidade, como não </w:t>
      </w:r>
      <w:r>
        <w:rPr>
          <w:sz w:val="24"/>
        </w:rPr>
        <w:t xml:space="preserve">havia </w:t>
      </w:r>
      <w:r>
        <w:rPr>
          <w:sz w:val="24"/>
          <w:szCs w:val="28"/>
        </w:rPr>
        <w:t xml:space="preserve">vereadores inscritos no </w:t>
      </w:r>
      <w:r>
        <w:rPr>
          <w:sz w:val="24"/>
        </w:rPr>
        <w:t>período d</w:t>
      </w:r>
      <w:r>
        <w:rPr>
          <w:spacing w:val="-4"/>
          <w:sz w:val="24"/>
        </w:rPr>
        <w:t xml:space="preserve">o </w:t>
      </w:r>
      <w:r>
        <w:rPr>
          <w:b/>
          <w:spacing w:val="-4"/>
          <w:sz w:val="24"/>
        </w:rPr>
        <w:t>GRANDE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EXPEDIENTE,</w:t>
      </w:r>
      <w:r>
        <w:rPr>
          <w:spacing w:val="-4"/>
          <w:sz w:val="24"/>
        </w:rPr>
        <w:t xml:space="preserve"> mas fazendo-se presente o Secretário da Fazenda, Planejamento e Administração, Senhor Marcos Odirlei Zucolotto visando apresentar o relatório do 2º(segundo) trimestre de 2009(dois mil e nove) da gestão da saúde no Município, concedeu-lhe a Presidente da Mesa Diretora a palavra. </w:t>
      </w:r>
      <w:r>
        <w:rPr>
          <w:sz w:val="24"/>
          <w:szCs w:val="24"/>
        </w:rPr>
        <w:t>Fazendo uso dessa, o Secretário da Administração, cumprimentou a Presidenta da Mesa Diretora e na pessoa dela os demais vereadores e as pessoas que se encontravam assistindo a Sessão. Após expôs que devido ao fato de o cargo de Secretário(a) da Saúde estar vago o Prefeito respondia pelo mesmo, porém devido a compromissos, o mesmo não podia se fazer presente e portanto estava a fazê-lo na condição de representante da Administração Municipal. Após apresentou os dados referentes aos atendimentos/serviços realizados na Unidade Sanitária do Município, consultas, procedimentos e internações realizadas no Hospital São José de Ivoti e Hospitais de Porto Alegre e os dados referentes aos recursos financeiros existentes nas devidas rubricas da saúde em abril do ano em curso, os investidos durante o trimestre, o saldo em 30(trinta) de junho e os valores recebidos referente ao prêmio Viva a Criança e os demais repasses estaduais e federais. Concluída a apresentação do relatório, colocou-se o Secretário da Administração a disposição para esclarecimentos. Aproveitou a oportunidade</w:t>
      </w:r>
      <w:r>
        <w:rPr>
          <w:spacing w:val="-4"/>
          <w:sz w:val="24"/>
        </w:rPr>
        <w:t xml:space="preserve"> a vereadora Marlene K. Backes o momento para perguntar ao Secretário se as pessoas que tem exames agendados em Porto Alegre  e  os  procedimentos  só  demorando  meia  hora,  se  essas  eram  levadas  e   trazidas   de   volta </w:t>
      </w:r>
    </w:p>
    <w:p>
      <w:pPr>
        <w:pStyle w:val="Normal"/>
        <w:jc w:val="right"/>
        <w:rPr>
          <w:sz w:val="24"/>
          <w:szCs w:val="24"/>
        </w:rPr>
      </w:pPr>
      <w:bookmarkStart w:id="10" w:name="OLE_LINK2"/>
      <w:bookmarkStart w:id="11" w:name="OLE_LINK1"/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bookmarkStart w:id="12" w:name="OLE_LINK2"/>
      <w:bookmarkStart w:id="13" w:name="OLE_LINK1"/>
      <w:r>
        <w:rPr>
          <w:sz w:val="24"/>
        </w:rPr>
        <w:t>ATA DA TRIGÉSIMA SEGUNDA REUNIÃO ORDINÁRIA DA QUINTA LEGISLATURA – FOLHA 03</w:t>
      </w:r>
      <w:bookmarkEnd w:id="12"/>
      <w:bookmarkEnd w:id="13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especialmente. Respondeu o Secretário da Administração que isso dependia do estado de saúde da pessoa. Se essa não tivesse condições de ir com a Sprinter, era levada especialmente para a consulta, exame ou procedimento e após, trazida de volta. Expôs a vereadora Marlene K. Backes que senhora de Linha Nova Baixa que não tinha nada de grave, na semana última passada fora levada à Porto Alegre, especialmente, para fazer exames. E outra senhora da referida localidade, a qual sofre de câncer, falara para ela que se essa pessoa que não tem problema sério foi levada especialmente, ela, que tem exame marcado para novembro, também teria o mesmo direito. Observou o Secretário da Administração, que não acompanha a realidade total do Posto de Saúde e a informação que tinha era de que seriam levadas especialmente, somente as pessoas com debilidade física. E que se houvera outro caso, ele e o Prefeito não tinham conhecimento. Expôs a vereadora Marlene K. Backes que conforme já comentado em outro momento pela Presidente dessa Casa, seria importante que tivesse secretário da saúde que fosse o responsável pelas questões relacionadas à saúde. Aproveitou também a vereadora Marlene K. Backes para perguntar, a quem a população poderia recorrer se acontecesse alguma emergência durante final de semana, se seria diretamente ao Prefeito. Respondeu o Secretário da Administração que as urgências que aconteciam durante os finais de semana estavam sendo todas encaminhadas ao Prefeito e esse, quando o caso, chamava motorista de sobreaviso para levar as pessoas. Ressaltou na oportunidade a Presidente da Mesa Diretora que seria importante virem à Câmara as pessoas certas para passar as informações, pois que a algum tempo, quando da tramitação de projeto relacionado à educação, houve o problema do Prefeito não permitir o comparecimento da Secretária da Educação. E que no presente havia algumas perguntas que o Secretário da Administração não sabia responder por não ser relacionado a sua Secretaria. Comentou ainda a Presidente da Mesa Diretora que quando da presença do Prefeito nesta Casa, ressaltara a importância de ter Secretário da Saúde para acompanhar mais de perto as questões relacionadas à área. Expôs que na mesma ocasião frisara que todas as Secretarias eram importantes, mas a mais importante era a da Saúde. Aproveitou também a Presidente da Mesa Diretora para perguntar ao Secretário da Administração, quantas técnicas em enfermagem desempenham suas funções na Unidade Sanitária. Respondeu o Secretário que estão desempenhando suas funções na Unidade de Saúde, 4(quatro) técnicas em enfermagem e uma estagiária. Também aproveitou a Presidente da Mesa Diretora para perguntar ao Secretário se o mesmo sabia a quem haviam sido doados os medicamentos e preservativos, objetos de projeto aprovado há algum tempo neste Legislativo. Respondeu o Secretário que haviam sido distribuídos a mais de um município e que no momento não se recordava da relação completa. Porém se lembrando que um dos municípios beneficiados fora o de Campo Bom. Comentou a Presidente da Mesa Diretora que por ocasião da votação do referido Projeto havia solicitado ao colega vereador Airton José Weber, o qual ocupava o cargo de Secretário da Saúde na época, que fosse encaminhada à Câmara, relação das entidades beneficiadas com a medicação. Disse a Presidente da Mesa Diretora que o mesmo permitia inclusive apresentar esclarecimentos à população se essa viesse a questionar algum vereador sobre a questão. Observou o Secretário da Administração que poderia providenciar a relação das entidades beneficiadas com a medicação e encaminhá-la à Câmara. Destacou que todas as entidades que haviam sido beneficiadas com a medicação haviam assinado termo de recebimento da mesma e que esses documentos encontravam-se arquivados. Ainda aproveitou a Presidente da Mesa Diretora o momento, para comentar que referente ao Prêmio Viva a Criança, que nos últimos anos o Município sempre tem recebido o mesmo,  resultado  do  bom  trabalho</w:t>
      </w:r>
    </w:p>
    <w:p>
      <w:pPr>
        <w:pStyle w:val="Normal"/>
        <w:jc w:val="right"/>
        <w:rPr>
          <w:sz w:val="24"/>
          <w:szCs w:val="24"/>
        </w:rPr>
      </w:pPr>
      <w:bookmarkStart w:id="14" w:name="OLE_LINK8"/>
      <w:bookmarkStart w:id="15" w:name="OLE_LINK7"/>
      <w:bookmarkEnd w:id="14"/>
      <w:bookmarkEnd w:id="15"/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TRIGÉSIMA SEGUNDA REUNIÃO ORDINÁRIA DA QUIN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feito na Saúde relacionado a mortalidade infantil. Disse que esperava que o Município continuasse recebendo o referido Prêmio. Parabenizou os gestores anteriores e manifestou o desejo de que os atuais continuassem a desenvolver bom trabalho para que o Município mantivesse o recebimento do prêmio. Ainda aproveitou o momento a vereadora Marlene K. Backes para questionar o Secretário da Administração sobre se todas as pessoas que não dispõe de condução própria, ao consultarem no Posto de Saúde, após o atendimento, se eram levadas para casa. Manifestou-se o Secretário, dizendo que voltava a frisar que não eram levadas todas as pessoas e sim tão somente as que apresentavam debilidade física que impedia o deslocamento por conta própria. Comentou a vereadora Marlene K. Backes, que a Administração Municipal sabia que isso não estava acontecendo. E que havia pessoas que se queixavam que não estavam sendo levadas mesmo tendo problemas no pé, enquanto que outras o eram. E que seria importante o Prefeito como responsável pela Secretaria da Saúde verificar mais de perto a questão. Observou o Secretário da Administração que eram deixados em casa, como já vinha acontecendo desde a administração anterior, os pacientes que retornam de consultas em Porto Alegre. Sendo que o veículo ao retornar da Capital, deixa os pacientes em suas residências. Destacou a vereadora Marlene K. Backes que achava correto que o mesmo fosse feito, pois que muitas vezes retornavam a noite e as pessoas não tendo veículo próprio e não dispondo mais de transporte coletivo. Mas, disse a vereadora Marlene K. Backes, que estava se referindo as pessoas que consultam no Posto de Saúde e não às que iam à Porto Alegre. Aproveitou também a oportunidade a Presidente da Mesa Diretora para perguntar ao Secretário da Administração se havia sido resolvido o problema do convênio com o Hospital Geral. Respondeu o Secretário da Administração, que como já havia sido mencionado pelo Secretário da Saúde, Senhor Airton J. Weber, quando da prestação de contas da gestão da saúde, ainda quando a Presidente da Câmara ocupava o cargo de Prefeita o referido Hospital passara a atender unicamente pelo SUS e assim não podendo receber outros recursos financeiros que não fossem esses do Sistema Único de Saúde. Assim o mencionado Hospital deixara de receber recursos financeiros do Município de Presidente Lucena e inclusive devolvera recursos que haviam sido pagos. Dessa forma o Hospital Geral não tinha como manter convênio, mas por atender através do SUS, no momento que alguém procurasse atendimento, teria que ser atendido. Expôs a Presidente da Mesa Diretora que recebera a notificação de vencimento do convênio do Hospital Geral quando ocupara o cargo de Prefeita, mas que o término do mesmo ocorrera em 02(dois) de junho, último passado, quando já não ocupava mais o cargo. Disse a Presidente da Mesa Diretora que em conversas havia surgido a possibilidade de convênio com a Prefeitura de Novo Hamburgo para haver maior acessibilidade de internação e atendimento de urgência no Hospital Geral e questionou se a Administração chegara a verificar isso. Respondeu o Secretário da Administração que o Prefeito entrara em contato com a Senhora Clarita de Souza, Secretária da Saúde do Município de Novo Hamburgo, mas o referido município não tendo manifestado interesse na manutenção ou contratação de novo convênio. Disse que aconteceram conversas num primeiro momento e que ficaram de conversar mais, porém essas não haviam progredido. Destacou a Presidente da Mesa Diretora que o Hospital São José de Ivoti é muito bom, porém necessitando de alguma especialidade ou até traumatologia, conseguir atendimento em hospital que só atende pelo SUS, era complicado. E havendo convênio, conseguia-se atendimento com mais rapidez. Falou o Secretário da Administração que com certeza seria benefício muito grande, mas pela necessidade da população e a facilidade de deslocamento, havia outros hospitais  de  traumatologia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TRIGÉSIMA SEGUNDA REUNIÃO ORDINÁRIA DA QUINTA LEGISLATURA – FOLHA 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como o HPS de Canoas, que supriam o atendimento. E pelo que chegara à sua pessoa, expôs o Secretário da Administração, ninguém ficara sem atendimento. Comentou a Presidente da Mesa Diretora que deslocamento até Canoas era trecho a mais, mas que se houvera a conversa com o Município de Novo Hamburgo estava ótimo, porém esperando que o referido município mudasse de idéia para que se conseguisse a celebração de convênio e assim atendimento mais rápido para a população. Feitos os devidos esclarecimentos, agradeceu a Presidente da Mesa Diretora Ao Secretário da Administração pelas informações apresentadas. Momento que também agradeceu o Secretário da Administração a oportunidade oferecida e manifestando o desejo de ter conseguido sanar as dúvidas dos vereadores. Expôs ainda no instante a Presidente da Mesa Diretora que a vereadora Joice S. Froehlich ausentou-se da Sessão durante a fala do Secretário da Administração por não sentir-se bem. Em seguida, como mais nada houvesse para ser deliberado, agradeceu a Presidente da Mesa Diretora aos munícipes por terem prestigiado a Reunião e declarou-a encerrada, convocando a seguinte, em caráter ordinário, para o dia 07(sete) de outubro, do corrente ano, às dezenove horas e trinta minutos no mesmo local. E, para constar, Cesar A. Karling, Secretário da Câmara, elaborou a presente Ata a qual após lida e aprovada, será subscrita pelo Secretário e Presidente da Mesa Diretora.</w:t>
      </w:r>
    </w:p>
    <w:p>
      <w:pPr>
        <w:pStyle w:val="Normal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0:00Z</dcterms:created>
  <dc:creator>.</dc:creator>
  <dc:description/>
  <cp:keywords/>
  <dc:language>en-US</dc:language>
  <cp:lastModifiedBy>User</cp:lastModifiedBy>
  <cp:lastPrinted>2009-09-30T10:22:00Z</cp:lastPrinted>
  <dcterms:modified xsi:type="dcterms:W3CDTF">2009-09-30T13:22:00Z</dcterms:modified>
  <cp:revision>7</cp:revision>
  <dc:subject/>
  <dc:title>ATA DA CENTÉSIMA SEPTUAGÉSIMA SEXTA REUNIÃO ORDINÁRIA DO QUARTO PERÍODO LEGISLATIVO DA TERCEIRA LEGISLATURA, REALIZADA NO DIA 29 DE DEZEMBRO DE 2004</dc:title>
</cp:coreProperties>
</file>