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NONA REUNIÃO ORDINÁRIA DO TERCEIRO PERÍODO LEGISLATIVO DA QUARTA LEGISLATURA, REALIZADA NO DIA 04 DE JULHO DE 2007.</w:t>
      </w:r>
    </w:p>
    <w:p>
      <w:pPr>
        <w:pStyle w:val="Normal"/>
        <w:autoSpaceDE w:val="false"/>
        <w:spacing w:lineRule="auto" w:line="360"/>
        <w:jc w:val="both"/>
        <w:rPr>
          <w:szCs w:val="36"/>
        </w:rPr>
      </w:pPr>
      <w:r>
        <w:rPr>
          <w:szCs w:val="36"/>
        </w:rPr>
      </w:r>
    </w:p>
    <w:p>
      <w:pPr>
        <w:pStyle w:val="TextBody"/>
        <w:rPr/>
      </w:pPr>
      <w:r>
        <w:rPr/>
        <w:t xml:space="preserve">Aos quatro dias do mês de julho do ano de dois mil e sete, às dezenove horas e trinta minutos, reuniu-se ordinariamente o Poder Legislativo, em sua Sede, sob a Presidência do vereador José Lauri Brill, estando ainda presentes os seguintes edis: Lori Magdalena Messer, Marlene Koepsel Backes, Janier Laborit Silveira Camargo, Airton José Weber, Adair Frederico Schmitt, Dário José Kuhn, Simplício João Hanauer e Juliana Enzweiler.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constavam: Do Conselho Regional de Fisioterapia e Terapia Ocupacional a Revista Grefito – ano 4 – Edição II. Do Instituto de Apoio ao Poder Público-INLEGIS a programação do curso Processo Licitatório sob a ótica de Auditores do Tribunal de Contas do Estado, a realizar-se nos dias 11(onze) a 13(treze) de julho de 2007(dois mil e sete) no auditório do Lido Hotel em Porto Alegre. Dos Presidentes das Comissões de Cidadania e Direitos Humanos e de Educação, Cultura, Desporto, Ciência e Tecnologia da Assembléia Legislativa do Estado do Rio Grande do Sul, Deputados Marquinho Lang e Marisa Formolo, convite aos edis para participarem da audiência pública que trataria da implementação do Plano de Educação em Direitos Humanos no Estado, a realizar-se às 09(nove) horas do dia 11(onze) de julho de 2007, na Sala João Neves da Fontoura(Plenarinho), 3º andar da Assembléia Legislativa. Da empresa NDJ a programação dos treinamentos e simpósios que ainda realizará no presente ano, na capital gaúcha. Do Ministério Público Especial junto ao Tribunal de Contas do Estado a Edição Temática nº1- Ano I. Da União dos Vereadores do Rio Grande do Sul-UVERGS a programação do 21º Curso Técnico de Estudos Jurídicos Municipais a realizar-se nos dias 11(onze) a 13(treze) de julho, do presente ano, no auditório da UVERGS em Porto Alegre. Do Ministério da Saúde o telegrama NºRef:008310/MS/SE/FNS, informando a liberação de recursos financeiros ao Município visando pagamento de ações básicas de vigilância sanitária competência maio de dois mil e sete. Da Câmara dos Deputados a relação dos recursos do Orçamento da União destinados ao Município de Presidente Lucena, referente o mês de maio e o total no ano até o referido mês. Do Po</w:t>
      </w:r>
      <w:bookmarkStart w:id="0" w:name="OLE_LINK2"/>
      <w:r>
        <w:rPr/>
        <w:t>der Executivo Municipal o Of.Camnº032/Gab/20</w:t>
      </w:r>
      <w:bookmarkEnd w:id="0"/>
      <w:r>
        <w:rPr/>
        <w:t xml:space="preserve">07(ofício Câmara número zero trinta e dois barra gabinete barra dois mil e sete) encaminhando o Projeto de Lei que autoriza o Poder Executivo a firmar convênio de mútua colaboração com o Município de Canoas e dá outras providências. Da vereadora Lori M Messer o Ofício nº002/LMM/2007(número zero zero dois barra dois mil e sete) solicitando nos termos dos Artigos 14(quatorze) e 15(quinze) do Regimento Interno, licença das atividades legislativas por dezessete dias, correspondentes ao período de 10(dez) a 27(vinte e sete) de julho de 2007(dois mil e sete). Em continuidade, como a vereadora Lori M. Messer havia se inscrito no período das </w:t>
      </w:r>
      <w:r>
        <w:rPr>
          <w:b/>
          <w:bCs/>
        </w:rPr>
        <w:t xml:space="preserve">EXPOSIÇÕES PESSOAIS, </w:t>
      </w:r>
      <w:r>
        <w:rPr/>
        <w:t xml:space="preserve">concede-lhe o Presidente da Mesa Diretora a palavra. Fazendo uso dessa, saudou a vereadora Lori M. Messer o Presidente da Câmara, demais vereadores, munícipes e o Senhor Nascimento jornalista do Jornal O Diário. Após, expôs que desejava usar o espaço para fazer algumas colocações. Disse que o campeonato brasileiro de bolão feminino seria realizado em Blumenau e que por ter sido convidada a jogar por grupo do Município de Ivoti, estaria participando por intermédio deste, da referida competição. Destacou que ano passado haviam se classificado três grupos no Estado para essa competição, os quais haviam sido: Quinze de  Novembro </w:t>
      </w:r>
    </w:p>
    <w:p>
      <w:pPr>
        <w:pStyle w:val="TextBody"/>
        <w:jc w:val="right"/>
        <w:rPr>
          <w:szCs w:val="20"/>
        </w:rPr>
      </w:pPr>
      <w:r>
        <w:rPr>
          <w:szCs w:val="20"/>
        </w:rPr>
        <w:t>segue...</w:t>
      </w:r>
    </w:p>
    <w:p>
      <w:pPr>
        <w:pStyle w:val="TextBody"/>
        <w:rPr/>
      </w:pPr>
      <w:r>
        <w:rPr/>
        <w:t>ATA DA CENTÉSIMA NONA REUNIÃO ORDINÁRIA DA QUARTA LEGISLATURA – FOLHA 02</w:t>
      </w:r>
    </w:p>
    <w:p>
      <w:pPr>
        <w:pStyle w:val="TextBody"/>
        <w:rPr/>
      </w:pPr>
      <w:r>
        <w:rPr/>
      </w:r>
    </w:p>
    <w:p>
      <w:pPr>
        <w:pStyle w:val="TextBody"/>
        <w:rPr/>
      </w:pPr>
      <w:r>
        <w:rPr/>
        <w:t xml:space="preserve">do Município de Campo Bom, Ginástica de Hamburgo Velho Município de Novo Hamburgo e a Sociedade Concórdia do Município de Ivoti. Expôs a vereadora Lori M. Messer que no Município não havia grupo feminino que competia esse ano e assim, sentia-se honrada em representar Presidente Lucena, jogando com grupo de Ivoti, na competição nacional. Destacou a vereadora Lori M. Messer que seriam três dias de competição, no mês de julho, e que estariam competindo somente feras do bolão. Comentou ainda, que não sabia como o grupo iria se sair, mas que o importante era participar e que vencesse o melhor. Frisou também, que além da competição, o momento seria oportuno para haver entrosamento com os outros grupos, o que seria muito importante. Também aproveitou o momento, a vereadora Lori M. Messer, para expor que no dia seguinte, quinta-feira, mais uma lucenense iria rumo à Alemanha. Disse ser a mesma filha de amiga sua e tratava-se da Cátia Bünchen. Destacou que sua filha, Michele já estava na Alemanha, bem como a Jurema Medtler. E, que o mesmo proporcionava integração com as famílias alemãs, além de propiciar a aquisição de conhecimentos e crescimento pessoal. Observou a vereadora Lori M. Messer que o trabalho desenvolvido pela AFEBRAE era de grande importância ante o fato do conhecimento que os jovens adquiriam nesse intercâmbio. Comentou que no próximo mês também iria um grupo de rapazes para a Alemanha e nesse também havia lucenenses. Por último desejou que a Cátia Bünchen tivesse boa viagem. Concluída a exposição da vereadora Lori M. Messer, passou o Presidente da Mesa Diretora para a apreciação do pedido de licença da vereadora Lori M. Messer, apresentado por meio do ofício nº002/LMM/2007(número zero zero dois barra dois mil e sete). Colocado o mesmo em discussão, ninguém se manifestou. Passando-se à votação do mesmo, foi este aprovado por unanimidade. Após passou o Presidente da Mesa Diretora para a </w:t>
      </w:r>
      <w:r>
        <w:rPr>
          <w:b/>
          <w:bCs/>
        </w:rPr>
        <w:t xml:space="preserve">DISTRIBUIÇÃO DE PROJETO, </w:t>
      </w:r>
      <w:r>
        <w:rPr/>
        <w:t xml:space="preserve">encaminhando para a Comissão Geral de Pareceres o Projeto de Lei Nº027/2007(número zero vinte e sete barra dois mil e sete) que autorizava o Poder Executivo a firmar convênio de mútua colaboração com o Município de Canoas e dava outras providências. Em continuidade, como não havia projetos em pauta passou o Presidente da Mesa Diretora para o período do </w:t>
      </w:r>
      <w:r>
        <w:rPr>
          <w:b/>
          <w:bCs/>
        </w:rPr>
        <w:t xml:space="preserve">GRANDE EXPEDIENTE </w:t>
      </w:r>
      <w:r>
        <w:rPr/>
        <w:t xml:space="preserve">no qual estava inscrito o vereador Janier L. S. Camargo, concedendo-lhe a palavra. Fazendo uso da palavra, o vereador Janier L. S. Camargo, cumprimentou o Presidente da Câmara, demais vereadores, Secretário da Câmara, Senhor Nascimento do Jornal o Diário e demais munícipes presentes. Após expôs que se inscrevera neste espaço para apresentar esclarecimentos sobre projeto de lei que havia sido apreciado na sessão anterior, que tratava da questão de convênio referente exames de Raios X. Disse o vereador Janier L. S. Camargo que o Município possui convênio, onde por meio do SUS tem direito a 17(dezessete) Raios X por mês. E que por meio desse convênio, objeto do projeto apreciado na Sessão anterior, ao custo de R$700,00(setecentos reais) mensais, o Município seria beneficiado com exames de Raios X durante as 24(vinte e quatro) horas do dia, o que anteriormente só acontecia durante 4(quatro) horas no turno da manhã, além de, em caso de não serem suficientes esses oferecidos pelo SUS, ainda teria direito a mais 8(oito) Raios X. Comentou que os Raios X das cirurgias eletivas também estavam incluídas. Disse que se paciente fosse pro hospital de madrugada e o médico requisitasse Raio X, não haveria problema. Só não poderia paciente consultar a tarde e esse ir para casa e de madrugada ir pro hospital querer fazer Raio X, pois nesse caso não seria feito. Sendo que o exame de Raio X deveria atender a requisição de médico, conforme a urgência do caso. Ao concluir, destacou o vereador Janier L. S. Camargo, que devido ao fato  de  ter  havido  polêmica, </w:t>
      </w:r>
    </w:p>
    <w:p>
      <w:pPr>
        <w:pStyle w:val="TextBody"/>
        <w:jc w:val="right"/>
        <w:rPr>
          <w:szCs w:val="20"/>
        </w:rPr>
      </w:pPr>
      <w:r>
        <w:rPr>
          <w:szCs w:val="20"/>
        </w:rPr>
        <w:t>segue...</w:t>
      </w:r>
    </w:p>
    <w:p>
      <w:pPr>
        <w:pStyle w:val="TextBody"/>
        <w:rPr/>
      </w:pPr>
      <w:r>
        <w:rPr/>
        <w:t>ATA DA CENTÉSIMA NONA REUNIÃO ORDINÁRIA DA QUARTA LEGISLATURA – FOLHA 03</w:t>
      </w:r>
    </w:p>
    <w:p>
      <w:pPr>
        <w:pStyle w:val="TextBody"/>
        <w:rPr/>
      </w:pPr>
      <w:r>
        <w:rPr/>
      </w:r>
    </w:p>
    <w:p>
      <w:pPr>
        <w:pStyle w:val="TextBody"/>
        <w:rPr/>
      </w:pPr>
      <w:r>
        <w:rPr/>
        <w:t>na sessão anterior em torno da questão, fora se informar. Concluída a manifestação do vereador Janier L. S. Camargo e</w:t>
      </w:r>
      <w:r>
        <w:rPr>
          <w:b/>
          <w:bCs/>
        </w:rPr>
        <w:t xml:space="preserve"> </w:t>
      </w:r>
      <w:r>
        <w:rPr/>
        <w:t xml:space="preserve">como mais nada houvesse para ser deliberado, agradeceu o Presidente da Mesa Diretora aos munícipes presentes por terem prestigiado a Reunião, e declarou-a encerrada convocando a seguinte, em caráter ordinário, para o dia 11(onze) de julh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16:00Z</dcterms:created>
  <dc:creator>Micro 01</dc:creator>
  <dc:description/>
  <dc:language>en-US</dc:language>
  <cp:lastModifiedBy>Micro 01</cp:lastModifiedBy>
  <cp:lastPrinted>2007-07-09T17:27:00Z</cp:lastPrinted>
  <dcterms:modified xsi:type="dcterms:W3CDTF">2007-07-09T20:30:00Z</dcterms:modified>
  <cp:revision>5</cp:revision>
  <dc:subject/>
  <dc:title>ATA DA SEXAGÉSIMA SEGUNDA REUNIÃO ORDINÁRIA DO SEGUNDO PERÍODO LEGISLATIVO DA QUARTA LEGISLATURA, REALIZADA NO DIA 14 DE JUNHO</dc:title>
</cp:coreProperties>
</file>