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8 - 7ª LEGISLATURA – 1º PERÍODO LEGISLATIVO – 24 DE MAIO DE 2017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vinte e quatro dias do mês de maio do ano de dois mil e dezessete, às dezenove horas e quarenta minutos, reuniu-se, ordinariamente, o Poder Legislativo, tendo por local a sua sede, na Rua Emancipação, s/nº. A Reunião foi declarada aberta pela Presidente Vereadora Susana Exner, verificou-se a existência de quórum regular, constatando-se a presença dos vereadores: Airton José Weber, Airton Michel, Daniel Eloir Krummenauer, Joel Henrique Dhein, Roque Adelmo Rambo, Roque Ferreira Neckel, Valmir Eckardt e William Kunz. A Presidente declarou aberta a sessão e de imediato colocou para apreciação e votação a Ata nº 16, a qual foi aprovada com seis votos e duas abstenções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 xml:space="preserve">Ofício nº 024/2017 do Poder Executivo que respondeu o Pedido de Informações nº 003/2017 do Vereador Daniel Krummenauer. Ofício nº 007/2017 da Vereadora Aline Führ Christ comunicando sua licença do cargo de vereadora e Presidente da Mesa Diretora do dia 22 de maio até o dia 09 de junho desse ano. Ofício nº 007/2017 do Vereador Joel Dhein que solicitou após apreciação favorável do Plenário, encaminhamento ao Poder Executivo da Indicação nº 007/2017. Ofício nº 010/2017 do Vereador Daniel Krummenauer que solicitou a após apreciação favorável do Plenário e encaminhamento ao Poder Executivo da Indicação nº 010/2017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 xml:space="preserve">O Vereador Joel Dhein apresentou a Indicação nº 007/2017 que indicou providências para a instalação de quebra-molas no cruzamento das estradas Alvino Roberto Hanauer e Estrada para São José do Hortêncio, nas proximidades do Bar Fey, em Linha Nova Baixa. O Vereador Daniel Krummenauer apresentou a Indicação nº 010/2017 que indicou providências urgentes visando a limpeza com roçada da vegetação e patrolamento da Rua Eugenia Enzweiler.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Todas as PROPOSIÇÕES acima elencadas foram aprovadas por unanimidade de votos dos vereadores presentes.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3ª PAUTA – ORDEM DO DIA: </w:t>
      </w:r>
      <w:r>
        <w:rPr>
          <w:rFonts w:eastAsia="Calibri"/>
          <w:sz w:val="22"/>
          <w:szCs w:val="22"/>
          <w:lang w:eastAsia="en-US"/>
        </w:rPr>
        <w:t xml:space="preserve">O Projeto de Lei do Executivo nº 026/2017, que autoriza o Poder Executivo a conceder para a empresa Ismael Laux e Cia Ltda. – ME incentivos previstos na Lei Municipal nº354, de 22 de abril de 2002 e suas alterações e dá outras providências, foi aprovado pela Comissão Geral de Pareceres e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locado em discussão e votação, sendo aprovado por unanimidade pelos vereadores. O Projeto de Lei do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Segue ..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18 - 7ª LEGISLATURA – 1º PERÍODO LEGISLATIVO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FOLHA 02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locado em discussão e votação, sendo aprovado por unanimidade pelos vereadores. O Projeto de Lei do Legislativo nº 003/2017, do Poder Legislativo que denomina Lago Municipal Irineu Maurer, o lago existente dentro do Parque Municipal de Eventos Egon Gewehr, foi aprovado pela Comissão Geral de Pareceres e colocado em discussão e votação, sendo aprovado por unanimidade pelos vereadores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4ª PAUTA – GRANDE EXPEDIENTE: </w:t>
      </w:r>
      <w:r>
        <w:rPr>
          <w:rFonts w:eastAsia="Calibri"/>
          <w:sz w:val="24"/>
          <w:szCs w:val="22"/>
          <w:lang w:eastAsia="en-US"/>
        </w:rPr>
        <w:t>Não teve vereadores inscritos. E a Tribuna foi usada por familiar do homenageado Sr. Irineu Maurer para agradecer a justa homenagem à pessoa dele, denominando Lago Municipal Irineu Maurer, o lago existe dentro do Parque Municipal de Eventos Egon Gewehr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Demais comentários, exposições, apartes, e explicações estão gravados e a disposição na Câmara de Vereadores de Presidente Lucena.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Não havendo nada mais para ser deliberado a Presidente encerrou a Reunião e convidou a todos para a próxima Reunião Ordinária no dia 07 de junho desse ano às dezenove horas e trinta minutos. E, 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5:00Z</dcterms:created>
  <dc:creator>.</dc:creator>
  <dc:description/>
  <cp:keywords/>
  <dc:language>en-US</dc:language>
  <cp:lastModifiedBy>CÂMARA</cp:lastModifiedBy>
  <cp:lastPrinted>2017-05-17T19:01:00Z</cp:lastPrinted>
  <dcterms:modified xsi:type="dcterms:W3CDTF">2017-06-05T18:28:00Z</dcterms:modified>
  <cp:revision>3</cp:revision>
  <dc:subject/>
  <dc:title>ATA DA REUNIÃO DA COMISSÃO GERAL DE PARECERES, REALIZADA EM 04 DE JANEIRO DE 2006</dc:title>
</cp:coreProperties>
</file>