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bookmarkStart w:id="0" w:name="OLE_LINK2"/>
      <w:bookmarkStart w:id="1" w:name="OLE_LINK1"/>
      <w:r>
        <w:rPr>
          <w:sz w:val="24"/>
          <w:szCs w:val="24"/>
          <w:lang w:val="pt-PT"/>
        </w:rPr>
        <w:t>ATA DA SÉTIMA REUNIÃO ORDINÁRIA DO PRIMEIRO PERÍODO LEGISLATIVO DA SÉTIMA LEGISLATURA, REALIZADA NO DIA 1º DE MARÇO DE 2017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>Ao primeiro dia do mês de março do ano de dois mil e dezessete</w:t>
      </w:r>
      <w:r>
        <w:rPr>
          <w:sz w:val="24"/>
        </w:rPr>
        <w:t xml:space="preserve">, reuniu-se o Poder Legislativo de Presidente Lucena, RS, na sua sede à Rua Emancipação s/nº (sem número), para realizar sessão ordinária, convocada de forma regimental. A Senhora Presidente da Mesa Diretora cumprimentou a todos os presentes, verificou a existência de quórum regular e antes de abrir a sessão, registrou a presença do Deputado Estadual Vinícius Ribeiro, e em seguida declarou aberta a Reunião às dezenove horas e quarenta minutos, secretariada pelo Vereador Airton José Weber. Constatando-se a presença dos Vereadores: Airton José Weber, Airton Michel, Daniel Eloir Krummenauer, Joel Henrique Dhein, Jaime Leandro Heilmann, Roque Ferreira Neckel, Susana Exner e Valmir Eckardt. A Senhora Presidente </w:t>
      </w:r>
      <w:r>
        <w:rPr>
          <w:sz w:val="24"/>
          <w:szCs w:val="24"/>
        </w:rPr>
        <w:t xml:space="preserve">colocou em discussão e votação a Ata de Reunião Ordinária nº 005/2017 (número zero zero cinco barra dois mil e dezessete), que foi aprovada por unanimidade. </w:t>
      </w:r>
      <w:r>
        <w:rPr>
          <w:sz w:val="24"/>
        </w:rPr>
        <w:t xml:space="preserve">Em seguida a Senhora Presidente passou ao espaço das </w:t>
      </w:r>
      <w:r>
        <w:rPr>
          <w:b/>
          <w:sz w:val="24"/>
        </w:rPr>
        <w:t xml:space="preserve">EXPOSIÇÕES PESSOAIS. </w:t>
      </w:r>
      <w:r>
        <w:rPr>
          <w:sz w:val="24"/>
        </w:rPr>
        <w:t xml:space="preserve">Como não havia vereadores inscritos, passou à apreciação das proposições apresentadas, solicitou à secretária da Câmara a leitura das mesmas. Iniciou a secretária a leitura pelo Of. nº005/AFC/2017 (número zero zero cinco barra Aline Führ Christ barra dois mil e dezessete), de autoria da Vereadora Aline Führ Christ, que, requereu o encaminhamento do presente requerimento ao Plenário, para fins de apreciação e votação para instituir Sessão Solene no dia oito de março de dois mil e dezessete, às dezoito horas e trinta minutos, a se realizar na sede da Câmara de Vereadores com o objetivo de homenagear todas as mulheres de Presidente Lucena, em alusão ao Dia Internacional da Mulher. Justificou o mesmo por ser no dia oito de março uma oportunidade para a sociedade se mobilizar para a conquista de direitos e para discussão quanto às discriminações e violências morais, físicas e sexuais ainda sofridas pelas mulheres, impedindo que os retrocessos ameacem o que já foi alcançado em diversos países. A Senhora Presidente colocou a mesma em discussão, como nenhum vereador se manifestou, colocou-a em votação, que foi aprovada por unanimidade. A secretária reiniciou a leitura pela Indicação nº001/2017 (número zero zero um barra dois mil e dezessete), de autoria do Vereador Roque Ferreira Neckel, indicando providências na iluminação total da Praça Otto Enzweiler, pois, não havia funcionamento durante a noite, bem como o Chafariz não estava em funcionamento. Justificou a Indicação considerando que as referidas luminárias não estavam acendendo, causando pontos de escuridão, fato que estava causando insegurança para as pessoas que se deslocam a pé pelo local, à noite, além de haver aqueles que desejavam desfrutar do espaço da praça e não podiam. A Senhora Presidente colocou a mesma em discussão. O Vereador Valmir Eckardt se manifestou dizendo que a Secretaria de Obras estava em pleno trabalho de recuperação das luminárias. O Vereador Roque Neckel se manifestou dizendo que dias atrás não tinha nenhuma acesa, mas que após alguns dias, algumas já estão funcionando e que o Chafariz da praça, funciona parcialmente alguns dias e outros não funciona. O Vereador Airton Weber se manifestou dizendo que a retroescavadeira estava estragada, impedindo a continuidade dos trabalhos na manutenção das luminárias. O Vereador Joel Dhein se manifestou em defesa da gestão municipal, no sentido de que estavam trabalhando somente há dois meses e, os problemas apresentados eram de mais tempo e não haviam sido resolvidos na gestão anterior e que o Vereador Roque Neckel estava forçando uma situação administrativa. O Vereador Roque Neckel respondeu dizendo que o dever dele era encaminhar as reclamações e pedidos dos eleitores na Câmara. O Vereador Jaime Heilmann se manifestou dizendo que os problemas apresentados já existiam e continuariam a existir e que o Vereador Roque Neckel  tinha  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SÉTIMA REUNIÃO ORDINÁRIA DO PRIM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ireito de apresentar as solicitações dos eleitores. A Senhora Presidente colocou em votação a Indicação, a qual foi aprovada por unanimidade. A secretária da Câmara reiniciou a leitura pela Indicação nº002/2017 (número zero zero dois barra dois mil e dezessete), de autoria do Vereador Roque Neckel, que indicou providências para construção de uma parada de ônibus ao lado da Lancheria Adams, nessa cidade. Justificou a Indicação da construção da parada de ônibus, ao lado da Lancheria Adams, em razão de ter iniciado o ano letivo e muitos alunos ficarem a espera do seu ônibus, nessa parada sem abrigo. E também em função de que muitos funcionários das empresas do município aguardam seus ônibus nessa parada que não tem abrigo. A Senhora Presidente colocou-a em discussão, como não houve manifestação dos vereadores, colocou-a em votação, sendo a mesma aprovada por unanimidade. Voltou à leitura a secretária da Câmara, com a Indicação nº003/2017 (número zero zero três barra dois mil e dezessete), de autoria do Vereador Roque Neckel, que indicou providências na continuidade dos trabalhos de manutenção da iluminação pública municipal, por haver diversos pontos de escuridão no município. Justificou a Indicação considerando que os trabalhos de manutenção da iluminação pública municipal não poderiam ser interrompidos, pois, o bem estar e a segurança das comunidades do município eram muito importantes. A Senhora Presidente colocou-a em discussão. O Vereador Valmir Eckardt se manifestou confirmando que a retroescavadeira estava estragada o que atrasava a manutenção das luminárias, mas que tudo estava se resolvendo. O Vereador Roque Neckel se manifestou defendo o seu direito de buscar soluções aos pedidos dos eleitores. A Senhora Presidente colocou a Indicação em votação, a qual foi aprovada por unanimidade. Reiniciou-se a leitura com o Pedido de Informação nº001/2017 (número zero zero um barra dois mil e dezessete), de autoria do Vereador Roque Neckel, que pediu informações sobre a situação de combate ao borrachudo no município e a continuidade da manutenção das ações de combate ao borrachudo nas comunidades do município. Justificou o Pedido de Informações para atender o princípio da transparência e informar aos munícipes da real situação das ações de combate ao borrachudo no município. A Senhora Presidente colocou o Pedido em discussão. O Vereador Valmir Eckardt se manifestou dizendo que há muito tempo não conseguia tomar chimarrão sentado à rua de noite por causa dos borrachudos, mas que agora, pelo bom trabalho executado pela Secretaria de Obras, estava conseguindo tomar sossegadamente seu chimarrão fora de casa. E que estava pensando em usar a Tribuna Livre para parabenizar os Secretários Municipais envolvidos nas ações de combate ao borrachudo. O Vereador Roque Neckel se manifestou dizendo que pessoas da localidade de Vila Rica estavam se queixando dos borrachudos e que também sabia que os trabalhos estavam sendo feitos, mas que tinha o compromisso de fazer as solicitações das pessoas na Câmara. O Vereador Airton Weber se manifestou dizendo que haviam sido feitas aplicações durante essa semana. O Vereador Joel Dhein, se manifestou dizendo que é agricultor e da região da Vila Rica e que não há tanto borrachudo assim. O Vereador Daniel Krummenauer se manifestou dizendo que os anos passados não voltavam e que era necessário olhar pra frente. O Vereador Jaime Heilmann se manifestou dizendo que o que havia sido feito e o não feito nas outras administrações anteriores não era importante. O importante era o que tinha que ser feito e que o Município deveria entrar em contato com todos os municípios ao redor de Presidente Lucena e fazer as ações de combate ao borrachudo em conjunto, nas mesmas datas. Dessa forma, criando um plano de trabalho entre as prefeituras, organizado de forma que todas fizessem ao mesmo a aplicação de produto que combate 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SÉTIMA REUNIÃO ORDINÁRIA DO PRIMEIRO PERÍODO LEGISLATIVO DA SÉTIM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pacing w:val="-4"/>
          <w:sz w:val="24"/>
        </w:rPr>
      </w:pPr>
      <w:r>
        <w:rPr>
          <w:spacing w:val="-4"/>
          <w:sz w:val="24"/>
        </w:rPr>
        <w:t xml:space="preserve">inseto. A Senhora Presidente colocou em votação o encaminhamento do Pedido de Informação o qual foi aprovado por unanimidade. Reiniciando os trabalhos a secretária da Câmara leu o Pedido de Informação nº001/2017, de autoria dos Vereadores Roque Ferreira Neckel, Daniel E. Krummenauer, Jaime L. Heilmann e Airton Michel, que pediram informações sobre a situação e a localização da Biblioteca Pública Municipal e a continuidade do funcionamento da Biblioteca Pública Municipal. Justificaram o Pedido de Informação para atender o princípio da transparência e informar os munícipes da real situação em que se encontra a Biblioteca Pública Municipal e o seu devido funcionamento aos munícipes de Presidente Lucena. A Senhora Presidente colocou-a em discussão, como não houve manifestação dos vereadores, colocou-a em votação, que foi aprovada por unanimidade. Dando continuidade a Senhora Presidente passou à </w:t>
      </w:r>
      <w:r>
        <w:rPr>
          <w:b/>
          <w:spacing w:val="-4"/>
          <w:sz w:val="24"/>
        </w:rPr>
        <w:t xml:space="preserve">ORDEM DO DIA, </w:t>
      </w:r>
      <w:r>
        <w:rPr>
          <w:spacing w:val="-4"/>
          <w:sz w:val="24"/>
        </w:rPr>
        <w:t xml:space="preserve">que não teve projetos a serem apreciados, porém diante da apresentação da Moção nº001/2017 (número zero zero um barra dois mil e dezessete), pela vereadora Aline F, Christ pela qual solicitou ao Congresso Nacional para que não aprovasse a PEC 287, que trata da reforma da Previdência e diante do fato de o Presidente da Comissão Geral de Pareceres Vereador Valmir Eckardt já ter encaminhado o Parecer da mesma à Mesa Diretora, procedeu a Senhora Presidente a leitura do mesmo. Neste a Comissão relatou que a proposição objetivava a manifestação de repúdio à PEC 287 e o apelo ao Congresso Nacional para que não a aprovasse. A Moção estava juridicamente correta, de acordo com art.117, VI e 136, X do Regimento Interno e a manifestação dos membros da Comissão foi favorável por unanimidade. A Senhora Presidente colocou-a em discussão, como não houve manifestação de nenhum vereador, colocou-a em votação, sendo a mesma aprovada por unanimidade. Em seguida, a Senhora Presidente passou ao período do </w:t>
      </w:r>
      <w:r>
        <w:rPr>
          <w:b/>
          <w:bCs/>
          <w:spacing w:val="-4"/>
          <w:sz w:val="24"/>
        </w:rPr>
        <w:t>GRANDE EXPEDIENTE</w:t>
      </w:r>
      <w:r>
        <w:rPr>
          <w:bCs/>
          <w:spacing w:val="-4"/>
          <w:sz w:val="24"/>
        </w:rPr>
        <w:t>, e constatou que não havia nenhum vereador inscrito. Então falou que, em conformidade com o Art. 69 do Regimento Interno da Casa, que determina que parte da sessão seja destinada a comemoração, homenagem ou recepção de personalidade visitante. E como estava presente o Deputado Estadual do PDT, Vinícius Ribeiro a Senhora Presidente perguntou-lhe se gostaria de fazer uso da palavra usando a tribuna e o Deputado Vinícius concordou, dirigiu-se à tribuna e cumprimentou a todos os presentes.  O deputado Vinícius falou sobre o início da sua carreira e trajetória política como vereador e deputado por Caxias do Sul; discorreu sobre a importância das funções do cargo de vereador para a sua comunidade e em especial dirigiu-se à Vereadora Susana Exner – por ser a mais jovem vereadora e por ser sua primeira legislatura - , falou sobre a crise financeira do Estado do Rio Grande do Sul, comentou sobre política em geral, agradeceu a atenção de todos os presentes e disse que era deputado de todos os gaúchos, não deputado somente de um sigla ou de uma bandeira partidária, que era deputado para servir ao povo gaúcho. Agradeceu e devolveu a palavra à senhora Presidente, que conforme o requerimento aprovado, convidou todos os Vereadores a prestigiarem a Sessão Solene de comemoração ao Dia Internacional da Mulher, a realizar-se no dia 8 (oito de março) desse ano, às 18h30min (dezoito horas e trinta minutos). Como mais nada houvesse para ser deliberado, agradeceu aos munícipes e demais presentes por terem prestigiado a Sessão</w:t>
      </w:r>
      <w:r>
        <w:rPr>
          <w:spacing w:val="-4"/>
          <w:sz w:val="24"/>
        </w:rPr>
        <w:t xml:space="preserve"> e declarou-a encerrada. Convocando a seguinte em caráter ordinário para o dia 8 (oito) de março desse ano, às 19h30min (dezenove horas e trinta minutos)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pacing w:val="-4"/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3:00Z</dcterms:created>
  <dc:creator>.</dc:creator>
  <dc:description/>
  <dc:language>en-US</dc:language>
  <cp:lastModifiedBy>CÂMARA</cp:lastModifiedBy>
  <cp:lastPrinted>2017-03-08T19:32:00Z</cp:lastPrinted>
  <dcterms:modified xsi:type="dcterms:W3CDTF">2017-03-15T23:13:00Z</dcterms:modified>
  <cp:revision>2</cp:revision>
  <dc:subject/>
  <dc:title>ATA DA CENTÉSIMA SEPTUAGÉSIMA SEXTA REUNIÃO ORDINÁRIA DO QUARTO PERÍODO LEGISLATIVO DA TERCEIRA LEGISLATURA, REALIZADA NO DIA 29 DE DEZEMBRO DE 2004</dc:title>
</cp:coreProperties>
</file>