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PRIMEIRA REUNIÃO ORDINÁRIA DO QUARTO PERÍODO LEGISLATIVO DA QUARTA LEGISLATURA, REALIZADA NO DIA 03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três dias do mês de setembro do ano de dois mil e oito, às dezenove horas e quarenta minutos, reuniu-se ordinariamente o Poder Legislativo, em sua Sede, sob a Presidência do vereador Janier Laborit Silveira Camargo, estando ainda presentes os seguintes edis: Dário José Kuhn, Adair Frederico Schmitt, Lotário Luiz Steffen, Arlindo Vogel, Lori Magdalena Messer, Paulo Sérgio Petry, Airton José Weber e Marlene Koepsel Backes. O Presidente declarou aberta a Reunião e solicitou de imediato, ao Secretário da Mesa Diretora, vereador Paulo S. Petry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>, onde constavam: Do Ministério da Educação o comunicado NºCM155102/2008, informando a liberação de recursos financeiros destinados a garantir a execução de programas do Fundo Nacional de Desenvolvimento da Educação. Da Fundação Oswaldo Cruz a revista Radis Comunicação em Saúde, Nº72, agosto de 2008. Do Coordenador do Espaço do Vereador Senhor Lody Kalil Andriotti o Ofício nº012/2008 encaminhando crachás para acesso livre pelos vereadores a parte das dependências da Assembléia Legislativa e informando acerca da edição da resolução Nº823/2008 da Mesa Diretora da instituição. Do Presidente da Assembléia Legislativa a programação da Assembléia Regional de Convergência a realizar-se no dia 04(quatro) de setembro, do ano em curso, às 18(dezoito) horas e 30(trinta) minutos, na Câmara de Vereadores de Gravataí. Do Poder Executivo Municipal os ofícios: Of.Cam.nº041/Gab/2008(ofício Câmara número zero quarenta e um barra gabinete barra dois mil e oito) apresentando resposta ao Pedido de Informação Nº001/2008(número zero zero um barra dois mil e oito) de autoria do vereador Airton J. Weber; Of.Cam.nº042/Gab/2008(ofício Câmara número zero quarenta e dois barra gabinete barra dois mil e oito) encaminhando a notificação pública nº007/2008(nú</w:t>
      </w:r>
      <w:bookmarkStart w:id="0" w:name="OLE_LINK4"/>
      <w:bookmarkStart w:id="1" w:name="OLE_LINK3"/>
      <w:r>
        <w:rPr/>
        <w:t xml:space="preserve">mero zero zero sete barra dois mil e oito) e solicitando sua publicação nesta Casa. Da Mesa Diretora o Of.nº001/2008(ofício número zero zero um barra dois mil e oito) solicitando a retirada do Projeto de Lei Legislativo Nº001/2008(número zero zero um barra dois mil e oito) de tramitação. </w:t>
      </w:r>
      <w:bookmarkEnd w:id="0"/>
      <w:bookmarkEnd w:id="1"/>
      <w:r>
        <w:rPr/>
        <w:t xml:space="preserve">Do vereador Airton J. Weber o ofício nº012/AJW/2008(número zero doze barra dois mil e oito), solicitando que fossem colocadas sob apreciação plenária e se recebido voto favorável da maioria, encaminhadas aos destinatários, as proposições: Indicação </w:t>
      </w:r>
      <w:bookmarkStart w:id="2" w:name="OLE_LINK2"/>
      <w:bookmarkStart w:id="3" w:name="OLE_LINK1"/>
      <w:r>
        <w:rPr/>
        <w:t>Nº009/2008(número zero zero nove barra dois mil e oito)</w:t>
      </w:r>
      <w:bookmarkEnd w:id="2"/>
      <w:bookmarkEnd w:id="3"/>
      <w:r>
        <w:rPr/>
        <w:t xml:space="preserve"> e o ofício nº011/AJW/2008(número zero onze barra dois mil e oito), que seguiam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s proposições apresentadas. Iniciando o Secretário da Câmara pela leitura da Indicação Nº009/2008(número zero zero nove barra dois mil e oito) apresentada pelo vereador Airton J. Weber, dirigida ao Poder Executivo Municipal. Por meio desta indicou </w:t>
      </w:r>
      <w:r>
        <w:rPr>
          <w:bCs/>
        </w:rPr>
        <w:t>manutenção em luminárias da rede de iluminação pública localizadas próximas às residências dos munícipes Rodrigo Vogt e Adriano Molter, nas ruas Armando Seewald e Itaipu, respectivamente.</w:t>
      </w:r>
      <w:r>
        <w:rPr/>
        <w:t xml:space="preserve"> Colocada a Indicação em discussão, ninguém se manifestou. Passando-se à votação do encaminhamento da Indicação, foi o mesmo aprovado por unanimidade. Após, procedeu o Secretário da Câmara a leitura do Ofício nº011/AJW/2008(número zero onze barra dois mil e oito) também de autoria do vereador Airton J. Weber, dirigido ao Gerente  Técnico  da  AES  Sul  de  Novo  Hamburgo.  Por  meio  deste  solicitou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XAGÉSIMA PRIMEIR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melhorias, reforço, no fornecimento de energia elétrica aos munícipes residentes junto a Rua Érico Veríssimo no trecho compreendido entre as Ruas Eurico Lara e a Avenida Neldo Holler(projetada). Colocado o ofício em discussão, ninguém se manifestou. </w:t>
      </w:r>
      <w:r>
        <w:rPr/>
        <w:t xml:space="preserve">Passando-se à votação do encaminhamento do Ofício, foi o mesmo aprovado por unanimidade. </w:t>
      </w:r>
      <w:r>
        <w:rPr>
          <w:bCs/>
        </w:rPr>
        <w:t xml:space="preserve">Em seguida, como não havia projetos a serem distribuídos, passou o Presidente da Mesa Diretora para a </w:t>
      </w:r>
      <w:r>
        <w:rPr>
          <w:b/>
          <w:bCs/>
        </w:rPr>
        <w:t>ORDEM DO DIA</w:t>
      </w:r>
      <w:r>
        <w:rPr>
          <w:bCs/>
        </w:rPr>
        <w:t xml:space="preserve">. Estando em pauta o Projeto de Lei </w:t>
      </w:r>
      <w:r>
        <w:rPr/>
        <w:t xml:space="preserve">nº038/2008(número zero trinta e oito barra dois mil e oito) que autorizava o Poder Executivo Municipal a conceder o uso de bens móveis para o Grupo de Idosos Unidos da Caridade e dava outras providências. Considerando que o Presidente da Comissão Geral de Pareceres, vereador Airton J. Weber, já havia entregue o parecer do projeto ao Presidente da Mesa Diretora, procedeu este a leitura do mesmo. Neste, a Comissão Geral de Pareceres expôs que o objeto do presente projeto não era novidade. Convênio semelhante já existia anteriormente. O assunto era de interesse público. Desta forma opinou a Comissão favoravelmente pela aprovação. Colocado o Projeto de Lei em discussão, ninguém se manifestou. Passando-se à votação do Projeto de Lei, foi o mesmo aprovado por unanimidade. Dando continuidade, como não havia vereadores inscritos no período do </w:t>
      </w:r>
      <w:r>
        <w:rPr>
          <w:b/>
        </w:rPr>
        <w:t>GRANDE EXPEDIENTE</w:t>
      </w:r>
      <w:r>
        <w:rPr/>
        <w:t xml:space="preserve"> e como mais nada houvesse para ser deliberado,</w:t>
      </w:r>
      <w:r>
        <w:rPr>
          <w:b/>
          <w:bCs/>
        </w:rPr>
        <w:t xml:space="preserve"> </w:t>
      </w:r>
      <w:r>
        <w:rPr/>
        <w:t>marcou o Presidente da Mesa Diretora a próxima Reunião, em caráter ordinário, para o dia 10(dez) de setembr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2:00Z</dcterms:created>
  <dc:creator>Micro 01</dc:creator>
  <dc:description/>
  <cp:keywords/>
  <dc:language>en-US</dc:language>
  <cp:lastModifiedBy>Pres Lucena</cp:lastModifiedBy>
  <cp:lastPrinted>2008-09-05T10:53:00Z</cp:lastPrinted>
  <dcterms:modified xsi:type="dcterms:W3CDTF">2008-09-05T14:06:00Z</dcterms:modified>
  <cp:revision>7</cp:revision>
  <dc:subject/>
  <dc:title>ATA DA SEXAGÉSIMA SEGUNDA REUNIÃO ORDINÁRIA DO SEGUNDO PERÍODO LEGISLATIVO DA QUARTA LEGISLATURA, REALIZADA NO DIA 14 DE JUNHO</dc:title>
</cp:coreProperties>
</file>