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SEPTUAGÉSIMA SEXTA </w:t>
      </w:r>
      <w:r>
        <w:rPr>
          <w:spacing w:val="-4"/>
        </w:rPr>
        <w:t xml:space="preserve">REUNIÃO ORDINÁRIA DO QUARTO PERÍODO </w:t>
      </w:r>
      <w:r>
        <w:rPr>
          <w:spacing w:val="-8"/>
        </w:rPr>
        <w:t>LEGISLATIVO DA TERCEIRA LEGISLATURA, REALIZADA NO DIA 29 DE DEZEMBRO DE 2004.</w:t>
      </w:r>
    </w:p>
    <w:p>
      <w:pPr>
        <w:pStyle w:val="Normal"/>
        <w:jc w:val="both"/>
        <w:rPr>
          <w:sz w:val="24"/>
          <w:szCs w:val="24"/>
        </w:rPr>
      </w:pPr>
      <w:r>
        <w:rPr>
          <w:sz w:val="24"/>
          <w:szCs w:val="24"/>
        </w:rPr>
      </w:r>
    </w:p>
    <w:p>
      <w:pPr>
        <w:pStyle w:val="TextBody"/>
        <w:tabs>
          <w:tab w:val="clear" w:pos="720"/>
          <w:tab w:val="left" w:pos="1134" w:leader="none"/>
        </w:tabs>
        <w:rPr/>
      </w:pPr>
      <w:r>
        <w:rPr/>
        <w:t>Aos vinte e nove dias do mês de dezembro do ano de dois mil e quatro, às dezenove horas e quarenta minutos, reuniu-se ordinariamente o Poder Legislativo, em sua Sede, sob a Presidência do vereador José Lauri Brill, estando ainda presentes os seguintes edis: Arlindo Vogel, Airton José Weber, Luiz José Spaniol, Francisco Exner, Adelar Henrique Schmitt, Paulo Antônio Medtler, Lori Magdalena Messer e Maria Beatris Weber Enzweiler. O Presidente declarou aberta a Reunião, e solicitou, de imediato ao Secretário da Câmara, servidor Cé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Ministério da Saúde o ofício: Of.nº107506/MS/SE/FNS, informando a liberação de recursos financeiros ao Município, destinados ao pagamento de programa para a aquisição de medicamentos para a saúde mental, competência novembro de 2004. Do Poder Legislativo do Município de Ivoti, convite para a solenidade de posse dos eleitos em 03(três) de outubro, próximo, passado. Do Ministério da Educação o Comunicado nºCM215687/2004, informando a liberação de recursos financeiros destinados a garantir a execução de Programas do Fundo Nacional de Desenvolvimento da Educação. Da EMATER, da Farmácia Saltiel, da Polícia Civil de Ivoti e da UVERGS, cartões com mensagens alusivas ao Natal e Ano Novo. Da Fundação Oswaldo Cruz, a revista Radis comunicação em saúde, Nº27, novembro de 2004. Da Central do Sistema de Controle Interno, o relatório de atividades de 2004(dois mil e quatro). Do Poder Executivo Municipal, os ofícios: Of.Cam.nº035/Gab/2004(ofício número zero trinta e cinco barra gabinete barra dois mil e quatro), encaminhando os Projetos de Lei: Projeto de Lei que institui o calendário de eventos culturais do Município de Presidente Lucena para o exercício de 2005 e dá outras providências; e o Projeto de Lei que institui o calendário de eventos municipais para o exercício de 2005, e dá outras providências; Of.Cam.nº036/Gab/2004(ofício número zero trinta e seis barra gabinete barra dois mil e quatro), encaminhando cópia das Leis Municipais de Nº450(número quatrocentos e cinqüenta) e Nº451/2004(número quatrocentos e cinqüenta e um barra dois mil e quatro), bem como os disquetes para a transferência dos respectivos dados. Em continuidade como a vereadora Lori M. Messer havia se inscrito no espaço das </w:t>
      </w:r>
      <w:r>
        <w:rPr>
          <w:b/>
          <w:bCs/>
        </w:rPr>
        <w:t>EXPOSIÇÕES PESSOAIS,</w:t>
      </w:r>
      <w:r>
        <w:rPr/>
        <w:t xml:space="preserve"> concedeu-lhe, o Presidente da Mesa Diretora, a palavra. Fazendo uso dessa, a vereadora Lori M. Messer, saudou o Presidente da Câmara, demais vereadores, munícipes presentes e Assessor Jurídico. Após, solicitou que fossem apreciados na presente sessão, em regime de urgência, os Projetos de Lei: Projeto de Lei Nº023/2004(número zero vinte e três barra dois mil e quatro) que institui o calendário de eventos culturais do Município de Presidente Lucena para o exercício de 2005, e dá outras providências; e o Projeto de Lei Nº024/2004(número zero vinte e quatro barra dois mil e quatro) que institui o calendário de eventos esportivos Municipais para o exercício de 2005, e dá outras providências. Em seguida, aproveitou o espaço, para desejar melhoras à primeira dama, a qual estava hospitalizada, e que talvez no dia de amanhã receberia alta. E, pelo que sabia, a mesma estaria de aniversário amanhã, dia 30(trinta) e portanto desejava-lhe feliz aniversário, e que recuperasse sua saúde. Também agradeceu à primeira dama pelo trabalho que  desenvolveu  nessa condição. Também aproveitou a vereadora Lori M. Messer para desejar feliz Ano Novo aos munícipes e aos vereadores. Ainda, agradeceu pelo ano que passou, e referindo-se ao fato de que cometia-se erros e acertos, e que isso fazia parte da vida. Disse que esperava que em 2005(dois mil e cinco)  continuasse  essa  fortaleza </w:t>
      </w:r>
    </w:p>
    <w:p>
      <w:pPr>
        <w:pStyle w:val="TextBody"/>
        <w:tabs>
          <w:tab w:val="clear" w:pos="720"/>
          <w:tab w:val="left" w:pos="1134" w:leader="none"/>
        </w:tabs>
        <w:jc w:val="right"/>
        <w:rPr>
          <w:spacing w:val="-6"/>
        </w:rPr>
      </w:pPr>
      <w:r>
        <w:rPr>
          <w:spacing w:val="-6"/>
        </w:rPr>
        <w:t>segue...</w:t>
      </w:r>
    </w:p>
    <w:p>
      <w:pPr>
        <w:pStyle w:val="TextBody"/>
        <w:tabs>
          <w:tab w:val="clear" w:pos="720"/>
          <w:tab w:val="left" w:pos="1134" w:leader="none"/>
        </w:tabs>
        <w:rPr/>
      </w:pPr>
      <w:r>
        <w:rPr>
          <w:spacing w:val="-4"/>
        </w:rPr>
        <w:t xml:space="preserve">ATA DA </w:t>
      </w:r>
      <w:r>
        <w:rPr>
          <w:spacing w:val="-12"/>
        </w:rPr>
        <w:t xml:space="preserve">CENTÉSIMA SEPTUAGÉSIMA SEXTA </w:t>
      </w:r>
      <w:r>
        <w:rPr>
          <w:spacing w:val="-4"/>
        </w:rPr>
        <w:t xml:space="preserve">REUNIÃO ORDINÁRIA </w:t>
      </w:r>
      <w:r>
        <w:rPr>
          <w:spacing w:val="-8"/>
        </w:rPr>
        <w:t>DA TERCEIRA LEGISLATURA – FOLHA 02</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t xml:space="preserve">que tinha-se aqui em Presidente Lucena, que eram as pessoas, o trabalho, a Prefeitura e a Câmara de Vereadores. Por último desejou, muita paz, sucesso e realizações para todos. Concluída a manifestação da vereadora Lori M. Messer, e como não havia proposições a serem apreciadas, passou o Presidente da Mesa Diretora para a </w:t>
      </w:r>
      <w:r>
        <w:rPr>
          <w:b/>
          <w:bCs/>
        </w:rPr>
        <w:t>DISTRIBUIÇÃO DE PROJETOS</w:t>
      </w:r>
      <w:r>
        <w:rPr/>
        <w:t xml:space="preserve">. Encaminhando para a Comissão Geral de Pareceres os Projetos de Lei: Projeto de Lei Nº023/2004(número zero vinte e três barra dois mil e quatro) que institui o calendário de eventos culturais do Município de Presidente Lucena para o exercício de 2005 e dá outras providências; e o Projeto de Lei Nº024/2004(número zero vinte e quatro barra dois mil e quatro), que institui o calendário de eventos esportivos municipais para o exercício de 2005, e dá outras providências. Em continuidade, passou o Presidente da Mesa  Diretora  para  a  </w:t>
      </w:r>
      <w:r>
        <w:rPr>
          <w:b/>
          <w:bCs/>
        </w:rPr>
        <w:t>ORDEM  DO  DIA</w:t>
      </w:r>
      <w:r>
        <w:rPr/>
        <w:t xml:space="preserve">. Considerando que a vereadora Lori M. Messer havia solicitado a apreciação em regime de urgência dos Projetos de Lei de Nº023/2004(número zero vinte e três barra dois mil e quatro) e Nº024/2004(número zero vinte e quatro barra dois mil e quatro), colocou o Presidente da Mesa Diretora em votação o requerimento. Sendo o mesmo aprovado por unanimidade. Em vista do mesmo, declarou o Presidente da Mesa Diretora, suspensa a Reunião, visando permitir à Comissão Geral de Pareceres elaborar os pareceres dos Projetos. Reaberta a Reunião, e considerando que o Presidente da Comissão Geral de Pareceres, vereador Airton J. Weber já havia entregue ao Presidente da Mesa Diretora os pareceres, procedeu esse a leitura do Parecer do Projeto de Lei Nº023/2004(número zero vinte e três barra dois mil e quatro) que institui o calendário de eventos culturais do Município de Presidente Lucena para o exercício de 2005 e dá outras providências. Neste, a Comissão Geral de Pareceres se manifestou favorável, considerando que era necessário que os eventos anuais do Município fossem programados com antecedência. Segundo justificativa, eles objetivavam a apoiar, incentivar e difundir a cultura no Município, o que merecia aprovação. Colocado o Projeto de Lei em discussão, ninguém se manifestou. Passando-se à votação do Projeto, foi o mesmo aprovado por unanimidade. Após procedeu o Presidente da Mesa Diretora a leitura do Parecer do Projeto de Lei Nº024/2004(número zero vinte e quatro barra dois mil e quatro), que institui o calendário de eventos esportivos municipais para o exercício de 2005, e dá outras providências. Neste, a Comissão Geral de Pareceres se manifestou favorável, considerando que era necessário que os eventos anuais do Município fossem programados com antecedência. O esporte, quando praticado de forma sadia, auxiliava no desenvolvimento das pessoas, assim como representava um entretenimento também aos que não o praticavam. Colocado o Projeto de Lei em discussão, ninguém se manifestou. Passando-se à votação do Projeto, foi o mesmo aprovado por unanimidade. Em continuidade, como o vereador Arlindo Vogel  havia se inscrito no período do </w:t>
      </w:r>
      <w:r>
        <w:rPr>
          <w:b/>
          <w:bCs/>
        </w:rPr>
        <w:t>GRANDE EXPEDIENTE</w:t>
      </w:r>
      <w:r>
        <w:rPr/>
        <w:t xml:space="preserve">, concedeu-lhe, o Presidente da Mesa Diretora a palavra. Fazendo uso dessa, o vereador Arlindo Vogel, saudou o Presidente da Câmara de Vereadores e na pessoa desse os demais edis e os presentes que estavam assistindo essa última sessão dessa legislatura. Disse que as maiores prioridades eleitas pela população, nesses quatro anos, haviam sido cumpridas. Também aproveitou para desejar aos vereadores que haviam sido reeleitos, sucesso nos próximos quatro anos. E aos que não haviam concorrido que também tivessem um caminho de sucesso, assim como os novos eleitos. Ainda aproveitou o momento, o vereador Arlindo Vogel para agradecer ao Jornalista Marco, do Jornal O Diário, que se fazia presente, por ter assistido a quase todas as sessões. E pediu a esse, que divulgasse que a sessão solene de posse seria realizada no dia 1º(primeiro) de janeiro  de  2005(dois  mil e  cinco)  às  vinte  horas,  na </w:t>
      </w:r>
    </w:p>
    <w:p>
      <w:pPr>
        <w:pStyle w:val="TextBody"/>
        <w:tabs>
          <w:tab w:val="clear" w:pos="720"/>
          <w:tab w:val="left" w:pos="1134" w:leader="none"/>
        </w:tabs>
        <w:jc w:val="right"/>
        <w:rPr>
          <w:spacing w:val="-6"/>
        </w:rPr>
      </w:pPr>
      <w:r>
        <w:rPr>
          <w:spacing w:val="-6"/>
        </w:rPr>
        <w:t>segue...</w:t>
      </w:r>
    </w:p>
    <w:p>
      <w:pPr>
        <w:pStyle w:val="TextBody"/>
        <w:tabs>
          <w:tab w:val="clear" w:pos="720"/>
          <w:tab w:val="left" w:pos="1134" w:leader="none"/>
        </w:tabs>
        <w:rPr/>
      </w:pPr>
      <w:r>
        <w:rPr>
          <w:spacing w:val="-4"/>
        </w:rPr>
        <w:t xml:space="preserve">ATA DA </w:t>
      </w:r>
      <w:r>
        <w:rPr>
          <w:spacing w:val="-12"/>
        </w:rPr>
        <w:t xml:space="preserve">CENTÉSIMA SEPTUAGÉSIMA SEXTA </w:t>
      </w:r>
      <w:r>
        <w:rPr>
          <w:spacing w:val="-4"/>
        </w:rPr>
        <w:t xml:space="preserve">REUNIÃO ORDINÁRIA </w:t>
      </w:r>
      <w:r>
        <w:rPr>
          <w:spacing w:val="-8"/>
        </w:rPr>
        <w:t>DA TERCEIRA LEGISLATURA – FOLHA 03</w:t>
      </w:r>
    </w:p>
    <w:p>
      <w:pPr>
        <w:pStyle w:val="TextBody"/>
        <w:tabs>
          <w:tab w:val="clear" w:pos="720"/>
          <w:tab w:val="left" w:pos="1134" w:leader="none"/>
        </w:tabs>
        <w:rPr>
          <w:spacing w:val="-8"/>
        </w:rPr>
      </w:pPr>
      <w:r>
        <w:rPr>
          <w:spacing w:val="-8"/>
        </w:rPr>
      </w:r>
    </w:p>
    <w:p>
      <w:pPr>
        <w:pStyle w:val="TextBody"/>
        <w:tabs>
          <w:tab w:val="clear" w:pos="720"/>
          <w:tab w:val="left" w:pos="1134" w:leader="none"/>
        </w:tabs>
        <w:rPr/>
      </w:pPr>
      <w:r>
        <w:rPr/>
        <w:t xml:space="preserve">Sociedade Esportiva Soberano. Aproveitou ainda, o vereador Arlindo Vogel, a oportunidade, para chamar a atenção dos vereadores eleitos para o fato de que deveriam apresentar suas declarações de bens no momento da posse. Destacou que muitas vezes a pessoa só se preocupava em tomar posse, mas que era importante que nesse momento tivesse em mãos sua declaração de bens. No momento, ainda convidou a comunidade a prestigiar a solenidade de posse, a qual iria ocorrer no dia 1º(primeiro) de janeiro de 2005(dois mil e cinco) às vinte horas, na Sociedade Esportiva Soberano. Concluída a manifestação do vereador Arlindo Vogel, e, como mais nada </w:t>
      </w:r>
      <w:r>
        <w:rPr>
          <w:spacing w:val="-6"/>
        </w:rPr>
        <w:t>houvesse para ser deliberado, agradeceu o Presidente da Mesa Diretora aos vereadores eleitos Jaime, Janier e Marlene, e aos munícipes Juliana, Joseane, Sirlei, Renato e Rejane, e ao Jornalista Marco, por terem prestigiado a Reunião. Também aproveitou o momento, o Presidente da Mesa Diretora para reforçar convite do vereador Arlindo Vogel, referente à solenidade de posse e lembrar de no momento os eleitos deveriam apresentar declaração de bens e cópia do diploma. E, considerando ser a última Reunião Ordinária da atual legislatura, declarou o Presidente da Mesa Diretora, suspensa a mesma, visando permitir ao Secretário da Câmara elaborar a Ata dessa, para posteriormente reabri-la e submetê-la a apreciação dos edis. Sendo que, aprovada seria subscrita pelo Presidente e Secretária da Mesa Diretora. E, para constar, César Alberto Karling, Secretário da Câmara, elaborou a presente Ata.</w:t>
      </w:r>
    </w:p>
    <w:p>
      <w:pPr>
        <w:pStyle w:val="TextBody"/>
        <w:tabs>
          <w:tab w:val="clear" w:pos="720"/>
          <w:tab w:val="left" w:pos="1134" w:leader="none"/>
        </w:tabs>
        <w:rPr>
          <w:spacing w:val="-6"/>
          <w:sz w:val="12"/>
          <w:szCs w:val="12"/>
        </w:rPr>
      </w:pPr>
      <w:r>
        <w:rPr>
          <w:spacing w:val="-6"/>
          <w:sz w:val="12"/>
          <w:szCs w:val="12"/>
        </w:rPr>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12-29T21:25:00Z</cp:lastPrinted>
  <dcterms:modified xsi:type="dcterms:W3CDTF">2006-04-03T12:16:00Z</dcterms:modified>
  <cp:revision>2</cp:revision>
  <dc:subject/>
  <dc:title>ATA DA CENTÉSIMA SEPTUAGÉSIMA SEXTA REUNIÃO ORDINÁRIA DO QUARTO PERÍODO LEGISLATIVO DA TERCEIRA LEGISLATURA, REALIZADA NO DIA 29 DE DEZEMBRO DE 2004</dc:title>
</cp:coreProperties>
</file>