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 xml:space="preserve">ATA DA QUADRAGÉSIMA QUARTA REUNIÃO ORDINÁRIA DO PRIMEIRO PERÍODO </w:t>
      </w:r>
      <w:r>
        <w:rPr>
          <w:spacing w:val="-6"/>
          <w:sz w:val="24"/>
          <w:szCs w:val="24"/>
        </w:rPr>
        <w:t>LEGISLATIVO DA QUARTA LEGISLATURA, REALIZADA NO DIA 28 DE DEZEMBRO DE 2005.</w:t>
      </w:r>
    </w:p>
    <w:p>
      <w:pPr>
        <w:pStyle w:val="Normal"/>
        <w:jc w:val="both"/>
        <w:rPr>
          <w:sz w:val="32"/>
          <w:szCs w:val="32"/>
        </w:rPr>
      </w:pPr>
      <w:r>
        <w:rPr>
          <w:sz w:val="32"/>
          <w:szCs w:val="32"/>
        </w:rPr>
      </w:r>
    </w:p>
    <w:p>
      <w:pPr>
        <w:pStyle w:val="TextBody"/>
        <w:rPr/>
      </w:pPr>
      <w:r>
        <w:rPr/>
        <w:t>Aos vinte e oito dias do mês de dezembro do ano de dois mil e cinco, às dezenove horas e trinta  minutos, reuniu-se ordinariamente o Poder Legislativo, em sua Sede, sob a Presidência do vereador Janier Laborit Silveira Camargo, estando ainda presentes os seguintes edis:  Lori Magdalena Messer, José Lauri Brill, Marlene Koepsel Backes, Airton José Weber, Paulo Sérgio Petry, Adair Frederico Schmitt, Simplício João Hanauer e Juliana Enzweiler.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Gerente do Banco do Brasil, agência de Ivoti, cartão com mensagem alusiva ao Ano Novo. Da Central do Sistema de Controle Interno deste Município, relatório das atividades de 2005(dois mil e cinco). Do Poder Executivo Municipal, os ofícios: Of.Cam.Nº055/Gab/2005(ofício número zero cinqüenta e cinco barra gabinete barra dois mil e cinco), comunicando que o Prefeito entraria em período regulamentar de férias a partir do dia 27(vinte e sete) do presente mês até o dia 25(vinte e cinco) de janeiro de 2006(dois mil e seis), inclusive; Of.Cam.Nº056/Gab/2005(ofício número zero cinqüenta e seis barra gabinete barra dois mil e cinco), apresentando resposta ao Pedido de Informação de Nº005/2005(número zero zero cinco barra dois mil e cinco), de autoria do vereador Paulo S. Petry, referente melhorias executadas no abastecimento de água pública. Em continuidade, como não havia vereadores inscritos no período das </w:t>
      </w:r>
      <w:r>
        <w:rPr>
          <w:b/>
          <w:bCs/>
        </w:rPr>
        <w:t>EXPOSIÇÕES PESSOAIS</w:t>
      </w:r>
      <w:r>
        <w:rPr/>
        <w:t xml:space="preserve">, nem proposições e serem apreciadas, nem projetos a serem distribuídos, passou o Presidente da Mesa Diretora para a </w:t>
      </w:r>
      <w:r>
        <w:rPr>
          <w:b/>
          <w:bCs/>
        </w:rPr>
        <w:t>ORDEM DO DIA.</w:t>
      </w:r>
      <w:r>
        <w:rPr/>
        <w:t xml:space="preserve"> Considerando que o Presidente da Comissão Geral de Pareceres, vereador José L. Brill já havia entregue ao Presidente da Mesa Diretora os pareceres dos Projetos em pauta, procedeu esse a leitura do parecer do Projeto de Lei Nº034/2005(número zero trinta e quatro barra dois mil e cinco) que alterava artigos da Lei Municipal Nº450, de 16 de dezembro de 2004 e dá outras providências. Neste a Comissão Geral de Pareceres se manifestou favorável considerando que o Projeto de Lei visava autorizar a administração municipal a permitir o uso dos equipamentos agrícolas por ela adquiridos em serviços na agricultura, nos termos da Lei nº 450/04, o que até o momento não tinha previsão, o que traria benefícios aos agricultores. Colocado em discussão o Projeto de Lei, ninguém se manifestou. Passando-se à votação do Projeto de Lei, foi o mesmo aprovado por unanimidade. Após, procedeu o Presidente da Mesa Diretora a leitura do Parecer ao Projeto de Lei Nº035/2005(número zero trinta e cinco barra dois mil e cinco) instituindo o programa de incentivo ao produtor rural – PROIN-RURAL- para o exercício de 2006, autoriza o seu custeio e dá outras providências. Nesse a Comissão Geral de Pareceres se manifestou favorável, considerando que o PROIN-RRURAL era um programa que vinha trazendo bons resultados aos agricultores lucenenses. O incentivo tem gerado melhoria na qualidade de vida, incrementando também a renda e tributos ao município, justificando a sua manutenção. Colocado em discussão o Projeto de Lei, ninguém se manifestou. Passando-se à votação do Projeto de Lei, foi o mesmo aprovado por unanimidade. Em seqüência procedeu o Presidente da Mesa Diretora a leitura do Parecer ao Anteprojeto de Lei Nº003/2005(número zero zero três barra dois mil e cinco), que visava instituir a semana municipal do idoso. Neste a Comissão Geral de Pareceres se manifestou favorável, considerando que os idosos mereciam todo apoio de todos os segmentos da sociedade. Com a instituição da Semana do Idoso, no âmbito municipal, poderia a  administração  municipal,  juntamente </w:t>
      </w:r>
    </w:p>
    <w:p>
      <w:pPr>
        <w:pStyle w:val="TextBody"/>
        <w:jc w:val="right"/>
        <w:rPr/>
      </w:pPr>
      <w:r>
        <w:rPr/>
        <w:t>segue...</w:t>
      </w:r>
    </w:p>
    <w:p>
      <w:pPr>
        <w:pStyle w:val="TextBody"/>
        <w:rPr>
          <w:spacing w:val="-8"/>
        </w:rPr>
      </w:pPr>
      <w:r>
        <w:rPr>
          <w:spacing w:val="-8"/>
        </w:rPr>
        <w:t>ATA DA QUADRAGÉSIMA QUARTA REUNIÃO ORDINÁRIA DA QUARTA LEGISLATURA - FOLHA 02</w:t>
      </w:r>
    </w:p>
    <w:p>
      <w:pPr>
        <w:pStyle w:val="TextBody"/>
        <w:rPr>
          <w:spacing w:val="-8"/>
        </w:rPr>
      </w:pPr>
      <w:r>
        <w:rPr>
          <w:spacing w:val="-8"/>
        </w:rPr>
      </w:r>
    </w:p>
    <w:p>
      <w:pPr>
        <w:pStyle w:val="Normal"/>
        <w:jc w:val="both"/>
        <w:rPr>
          <w:sz w:val="24"/>
          <w:szCs w:val="24"/>
        </w:rPr>
      </w:pPr>
      <w:r>
        <w:rPr>
          <w:sz w:val="24"/>
          <w:szCs w:val="24"/>
        </w:rPr>
        <w:t xml:space="preserve">com a sociedade civil, também fazer sua parte com a realização de palestras, seminários e outras atividades que objetivassem a valorização dos integrantes da melhor idade, buscando auxiliar na auto-estima, saúde, entrosamento com sociedade e família, evitando que ocorressem situações de abandono ou outras situações constrangedoras. Colocado em discussão o Anteprojeto de Lei, ninguém se manifestou. Passando-se à votação do Anteprojeto de Lei, foi o mesmo aprovado por unanimidade.  Em seguida, como não havia vereadores inscritos no período do </w:t>
      </w:r>
      <w:r>
        <w:rPr>
          <w:b/>
          <w:bCs/>
          <w:sz w:val="24"/>
          <w:szCs w:val="24"/>
        </w:rPr>
        <w:t>GRANDE EXPEDIENTE</w:t>
      </w:r>
      <w:r>
        <w:rPr>
          <w:sz w:val="24"/>
          <w:szCs w:val="24"/>
        </w:rPr>
        <w:t xml:space="preserve">, aproveitou o momento, o Presidente da Mesa Diretora para expor que por tratar-se da última Reunião Ordinária do período legislativo deveria ser escolhida a nova Mesa Diretora para o próximo ano, bem como a indicação dos componentes da Comissão Geral de Pareceres, e em virtude do mesmo, declarou suspensa a Reunião, visando a elaboração e apresentação de chapas. Reaberta a Reunião, informou o Presidente da Mesa Diretora, que haviam sido apresentadas duas chapas. Sendo elas: Chapa 1(um) Presidente: Marlene Koepsel Backes, Vice-Presidente: Janier Laborit Silveira Camargo, 1ª Secretária: Juliana Enzweiler e 2º Secretário: José Lauri Brill; Chapa 2(dois) Presidente: Paulo Sérgio Petry, Vice-Presidente: Airton José Weber, 1º Secretário: Simplício João Hanauer e 2º Secretário: Adair Frederico Schmitt. Após a leitura das chapas, passou o Presidente da Mesa Diretora a chamar nominalmente os vereadores e entregando-lhes cédula, para que votassem em local reservado e posteriormente a depositassem na urna. Concluída a votação, convidou o Presidente da Mesa Diretora, os líderes de cada bancada para fazerem a apuração dos votos. Feita a apuração e constatado que o número de votos correspondia ao de votantes e não havendo nenhuma dúvida quanto ao resultado, comunicou o Presidente da Mesa Diretora, que a Chapa número um havia sido eleita com 5(cinco) votos, enquanto que a Chapa dois havia recebido quatro votos. Dessa forma o Legislativo Lucenense teria a sua frente no ano de dois mil e seis a vereadora Marlene K. Backes na condição de Presidente, o vereador Janier L. S. Camargo como Vice-Presidente, a vereadora Juliana Enzweiler como Primeira Secretária e o vereador José L. Brill Segundo Secretário. Concluída a eleição da Mesa, pediu o Presidente da Mesa Diretora aos líderes das bancadas, que indicassem vereadores para integrarem no próximo ano, a Comissão Geral de Pareceres. Tendo indicado o líder da Bancada do PDT vereador Airton J. Weber, o vereador Paulo S. Petry, enquanto que a líder da Bancada do PMDB vereadora Marlene K. Backes indicou o vereador Janier L. S. Camargo e a vereadora Lori M. Messer para integrarem a Comissão Geral de Pareceres. Após aproveitou ainda a oportunidade, o Presidente da Mesa Diretora, para  agradecer ao Assessor Jurídico Senhor Miguel Francisco Ruwer pela assessoria prestada aos vereadores no presente período legislativo. Também desejou boas vindas ao Senhor Hilmar Derli Zamboni, que iria prestar assessoria jurídica ao Legislativo, no próximo ano. Também aproveitou para desejar feliz Ano Novo aos vereadores e munícipes e manifestar o desejo de que no ano de 2006(dois mil e seis) pudesse ser desenvolvido bom trabalho em prol do bem estar de todos os lucenenses. Ainda, agradeceu ao Assessor Jurídico Senhor Miguel F. Ruwer, ao Senhor Hilmar D. Zamboni, ao Senhor Inácio Backes, ao vereador licenciado Dário J. Kuhn, ao suplente de vereador Lotário Luiz Steffen, ao Secretário da Administração Jaime L. Heilmann, ao Secretário da Agricultura Arlindo Vogel e ao Diretor do Jornal O Diário Raul Petry, por terem prestigiado a Reunião. Após marcou o Presidente da Mesa Diretora a próxima Reunião Ordinária para o dia 04(quatro) de janeiro de 2006(dois mil e seis) no mesmo horário e local. E, como mais nada houvesse para ser deliberado, declarou o Presidente da </w:t>
      </w:r>
      <w:r>
        <w:rPr>
          <w:spacing w:val="-2"/>
          <w:sz w:val="24"/>
          <w:szCs w:val="24"/>
        </w:rPr>
        <w:t xml:space="preserve">Mesa Diretora, empossada a Nova Mesa Diretora e encerrada a Reunião. E, para  constar,  César  Alberto </w:t>
      </w:r>
    </w:p>
    <w:p>
      <w:pPr>
        <w:pStyle w:val="TextBody"/>
        <w:jc w:val="right"/>
        <w:rPr/>
      </w:pPr>
      <w:r>
        <w:rPr/>
        <w:t>segue...</w:t>
      </w:r>
    </w:p>
    <w:p>
      <w:pPr>
        <w:pStyle w:val="TextBody"/>
        <w:rPr>
          <w:spacing w:val="-8"/>
        </w:rPr>
      </w:pPr>
      <w:r>
        <w:rPr>
          <w:spacing w:val="-8"/>
        </w:rPr>
        <w:t>ATA DA QUADRAGÉSIMA QUARTA REUNIÃO ORDINÁRIA DA QUARTA LEGISLATURA - FOLHA 03</w:t>
      </w:r>
    </w:p>
    <w:p>
      <w:pPr>
        <w:pStyle w:val="Normal"/>
        <w:jc w:val="both"/>
        <w:rPr>
          <w:spacing w:val="-8"/>
          <w:sz w:val="24"/>
          <w:szCs w:val="24"/>
        </w:rPr>
      </w:pPr>
      <w:r>
        <w:rPr>
          <w:spacing w:val="-8"/>
          <w:sz w:val="24"/>
          <w:szCs w:val="24"/>
        </w:rPr>
      </w:r>
    </w:p>
    <w:p>
      <w:pPr>
        <w:pStyle w:val="Normal"/>
        <w:jc w:val="both"/>
        <w:rPr>
          <w:sz w:val="24"/>
          <w:szCs w:val="24"/>
        </w:rPr>
      </w:pPr>
      <w:r>
        <w:rPr>
          <w:sz w:val="24"/>
          <w:szCs w:val="24"/>
        </w:rPr>
        <w:t xml:space="preserve">Karling, Secretário da Câmara, elaborou a presente Ata, a qual após lida e aprovada será subscrita pela Secretária e Presidente da Mesa Diretor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Corpodetexto2"/>
        <w:rPr/>
      </w:pPr>
      <w:r>
        <w:rPr/>
        <w:t>_________________________________       _________________________________</w:t>
      </w:r>
    </w:p>
    <w:p>
      <w:pPr>
        <w:pStyle w:val="Heading3"/>
        <w:rPr>
          <w:spacing w:val="0"/>
        </w:rPr>
      </w:pPr>
      <w:r>
        <w:rPr>
          <w:spacing w:val="0"/>
        </w:rPr>
        <w:t xml:space="preserve">                          </w:t>
      </w:r>
      <w:r>
        <w:rPr>
          <w:spacing w:val="0"/>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2-23T10:42: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