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lang w:val="pt-PT"/>
        </w:rPr>
        <w:t>ATA DA SEPTUAGÉSIMA SEXTA REUNIÃO ORDINÁRIA DO SEGUNDO PERÍODO LEGISLATIVO DA SEXTA LEGISLATURA, REALIZADA NO DIA 24 DE SETEMBRO DE 2014.</w:t>
      </w:r>
    </w:p>
    <w:p>
      <w:pPr>
        <w:pStyle w:val="Normal"/>
        <w:jc w:val="both"/>
        <w:rPr>
          <w:sz w:val="24"/>
          <w:szCs w:val="24"/>
        </w:rPr>
      </w:pPr>
      <w:r>
        <w:rPr>
          <w:sz w:val="24"/>
          <w:szCs w:val="24"/>
        </w:rPr>
      </w:r>
    </w:p>
    <w:p>
      <w:pPr>
        <w:pStyle w:val="Normal"/>
        <w:jc w:val="both"/>
        <w:rPr/>
      </w:pPr>
      <w:r>
        <w:rPr>
          <w:sz w:val="24"/>
          <w:szCs w:val="24"/>
          <w:lang w:val="pt-PT"/>
        </w:rPr>
        <w:t xml:space="preserve">Aos vinte e quatro dias do mês de setembro, do ano de dois mil e quatorze às dezenove horas e trinta e cinco </w:t>
      </w:r>
      <w:r>
        <w:rPr>
          <w:sz w:val="24"/>
          <w:szCs w:val="24"/>
        </w:rPr>
        <w:t xml:space="preserve">minutos, reuniu-se ordinariamente o Poder Legislativo em sua Sede, sob a Presidência da vereadora Joice Silvinha Froehlich, estando ainda presentes os seguintes edis: Rafael Schneider Weber, Cleiton Trierveiler, Gilmar Führ, Luiz José Spaniol, William Kunz, Roque Ferreira Neckel, Marlene Koepsel Backes e Arlindo Vogel. A Presidente declarou aberta a Reunião e de imediato, colocou em discussão a Ata da Reunião Ordinária Nº74 (número setenta e quatro). Como ninguém se manifestou colocou-a em votação. Sendo a Ata aprovada com 7 (sete) votos favoráveis e uma abstenção. Absteve-se de votar o vereador William Kunz visto que não havia participado da mesma. Após solicitou a Presidente da Mesa Diretora ao Secretário da Câmara servidor César Alberto Karling que procedesse a leitura das </w:t>
      </w:r>
      <w:r>
        <w:rPr>
          <w:b/>
          <w:bCs/>
          <w:sz w:val="24"/>
          <w:szCs w:val="24"/>
        </w:rPr>
        <w:t>CORRESPONDÊNCIAS RECEBIDAS</w:t>
      </w:r>
      <w:r>
        <w:rPr>
          <w:sz w:val="24"/>
          <w:szCs w:val="24"/>
        </w:rPr>
        <w:t xml:space="preserve">, onde constavam: Do Conselho Municipal do Idoso, convite aos vereadores para participarem do 8º (oitavo) Encontro Municipal do Idoso a realizar-se às 10hrs (dez horas) do dia 1º (primeiro) de outubro do ano em curso, no Ginásio Municipal de Picada Schneider. Do Poder Executivo Municipal o ofício: Ofício Cam.046/2014 (Câmara zero quarenta e seis barra dois mil e quatorze) encaminhando os Projetos de Lei </w:t>
      </w:r>
      <w:bookmarkStart w:id="0" w:name="OLE_LINK4"/>
      <w:bookmarkStart w:id="1" w:name="OLE_LINK3"/>
      <w:r>
        <w:rPr>
          <w:sz w:val="24"/>
          <w:szCs w:val="24"/>
        </w:rPr>
        <w:t>Nº054/2014 (número zero cinquenta e quatro barra dois mil e quatorze)</w:t>
      </w:r>
      <w:bookmarkEnd w:id="0"/>
      <w:bookmarkEnd w:id="1"/>
      <w:r>
        <w:rPr>
          <w:sz w:val="24"/>
          <w:szCs w:val="24"/>
        </w:rPr>
        <w:t xml:space="preserve"> e Nº055/2014 (número zero cinquenta e cinco barra dois mil e quatorze). No ofício também sendo solicitada a apreciação do Projeto de Lei Nº054/2014 (número zero cinquenta e quatro barra dois mil e quatorze) em regime de urgência. Do vereador Pedro Lauri Schmitz o Of.nº010/PLS/2014 (ofício número zero dez barra dois mil e quatorze) solicitando, nos termos do artigo 17 (dezessete) e parágrafos, do Regimento Interno, licença das atividades legislativas no período de 23 (vinte e três) a 26 (vinte e seis) de setembro de 2014 (dois mil e quatorze). Do vereador Gilmar Führ o Of.nº013/GF/2014 (ofício número zero treze barra dois mil e quatorze), encaminhando, em anexo, o Ofício Nº012/2014 (número zero doze barra dois mil e quatorze) e solicitando que este fosse colocado sob apreciação plenária e recebido o voto favorável da maioria, encaminhado à destinatária. Dos vereadores Gilmar Führ e Cleiton Trierveiler o Of.nº005/VerConj/2014 (ofício número zero zero cinco barra vereadores em conjunto barra dois mil e quatorze), encaminhando a Indicação Nº002/VerConj/2014 (número zero zero dois barra dois mil e quatorze), que seguia em anexo, para apreciação. Do vereador William Kunz o Of.nº001/WK/2014 (ofício número zero zero um barra dois mil e quatorze), solicitando que depois de ouvido o plenário, fosse enviada ao Poder Executivo Municipal a Indicação de Nº001/2014 (número zero zero um barra dois mil e quatorze), que seguia em anexo. Do vereador Luiz J. Spaniol o Of.nº017/LJS/2014 (ofício número zero dezessete barra dois mil e quatorze) encaminhando, em anexo, a Indicação Nº011/LJS/2014 (número zero onze barra dois mil e quatorze) solicitando que a mesma fosse colocada sob apreciação plenária e recebido o voto favorável da maioria, encaminhada ao Poder Executivo. Em seguida, como não havia vereadores inscritos no período das </w:t>
      </w:r>
      <w:r>
        <w:rPr>
          <w:b/>
          <w:bCs/>
          <w:sz w:val="24"/>
          <w:szCs w:val="24"/>
        </w:rPr>
        <w:t>EXPOSIÇÕES PESSOAIS,</w:t>
      </w:r>
      <w:r>
        <w:rPr>
          <w:bCs/>
          <w:sz w:val="24"/>
          <w:szCs w:val="24"/>
        </w:rPr>
        <w:t xml:space="preserve"> passou a Presidente da Mesa Diretora para a apreciação das proposições apresentadas. Solicitou a Presidente da Mesa Diretora ao Secretário da Câmara a procedência da leitura das proposições à medida que fossem apreciadas. Iniciando o Secretário da Câmara pela leitura do Ofício Nº012/GF/2014 (número zero doze barra dois mil e quatorze) apresentado pelo vereador Gilmar Führ, dirigido à Gerente Regional da Agência dos Correios de Novo  Hamburgo  Senhora  Roberta  Godolphim  Pla. </w:t>
      </w:r>
    </w:p>
    <w:p>
      <w:pPr>
        <w:pStyle w:val="Normal"/>
        <w:tabs>
          <w:tab w:val="clear" w:pos="720"/>
          <w:tab w:val="left" w:pos="2268" w:leader="none"/>
          <w:tab w:val="left" w:pos="5670" w:leader="none"/>
          <w:tab w:val="left" w:pos="5954" w:leader="none"/>
        </w:tabs>
        <w:jc w:val="right"/>
        <w:rPr>
          <w:sz w:val="24"/>
        </w:rPr>
      </w:pPr>
      <w:bookmarkStart w:id="2" w:name="OLE_LINK2"/>
      <w:bookmarkStart w:id="3" w:name="OLE_LINK1"/>
      <w:r>
        <w:rPr>
          <w:sz w:val="24"/>
        </w:rPr>
        <w:t>segue ...</w:t>
      </w:r>
    </w:p>
    <w:p>
      <w:pPr>
        <w:pStyle w:val="Normal"/>
        <w:jc w:val="both"/>
        <w:rPr/>
      </w:pPr>
      <w:bookmarkStart w:id="4" w:name="OLE_LINK2"/>
      <w:bookmarkStart w:id="5" w:name="OLE_LINK1"/>
      <w:r>
        <w:rPr>
          <w:sz w:val="24"/>
          <w:szCs w:val="24"/>
          <w:lang w:val="pt-PT"/>
        </w:rPr>
        <w:t>ATA DA SEPTUAGÉSIMA SEXTA REUNIÃO ORDINÁRIA DA SEXTA LEGISLATURA – FOLHA 02</w:t>
      </w:r>
      <w:bookmarkEnd w:id="4"/>
      <w:bookmarkEnd w:id="5"/>
    </w:p>
    <w:p>
      <w:pPr>
        <w:pStyle w:val="Normal"/>
        <w:jc w:val="both"/>
        <w:rPr>
          <w:bCs/>
          <w:sz w:val="24"/>
          <w:szCs w:val="24"/>
          <w:lang w:val="pt-PT"/>
        </w:rPr>
      </w:pPr>
      <w:r>
        <w:rPr>
          <w:bCs/>
          <w:sz w:val="24"/>
          <w:szCs w:val="24"/>
          <w:lang w:val="pt-PT"/>
        </w:rPr>
      </w:r>
    </w:p>
    <w:p>
      <w:pPr>
        <w:pStyle w:val="Normal"/>
        <w:jc w:val="both"/>
        <w:rPr/>
      </w:pPr>
      <w:r>
        <w:rPr>
          <w:sz w:val="24"/>
          <w:szCs w:val="24"/>
        </w:rPr>
        <w:t>Por meio deste renovou</w:t>
      </w:r>
      <w:r>
        <w:rPr>
          <w:sz w:val="28"/>
          <w:szCs w:val="24"/>
        </w:rPr>
        <w:t xml:space="preserve"> </w:t>
      </w:r>
      <w:r>
        <w:rPr>
          <w:sz w:val="24"/>
        </w:rPr>
        <w:t xml:space="preserve">a solicitação da necessidade da entrega das correspondências no domicílio dos munícipes lucenenses. </w:t>
      </w:r>
      <w:r>
        <w:rPr>
          <w:sz w:val="24"/>
          <w:szCs w:val="24"/>
        </w:rPr>
        <w:t xml:space="preserve">Colocado o Ofício em discussão, expôs o vereador Gilmar Führ que se tratava do 8º (oitavo) ou 9º (nono) ofício que estava encaminhando aos Correios, nos últimos meses, reivindicando a entrega das correspondências nas residências dos munícipes, no entanto isso ainda não acontecera. </w:t>
      </w:r>
      <w:r>
        <w:rPr>
          <w:sz w:val="24"/>
        </w:rPr>
        <w:t xml:space="preserve">Comentou o vereador Gilmar Führ que a alguns dos ofícios apresentaram resposta alegando que tinha servidor de férias e que ao retornar, seria deslocado para a Agência local para fazer as entregas, porém isso nunca acontecera. Perguntou o vereador Arlindo Vogel se havia recebido por escrito alguma resposta dos Correios. Respondeu o vereador Gilmar Führ que dos sete ofícios enviados anteriormente, haviam respondido 4 (quatro).  </w:t>
      </w:r>
      <w:r>
        <w:rPr>
          <w:sz w:val="24"/>
          <w:szCs w:val="24"/>
        </w:rPr>
        <w:t xml:space="preserve">Manifestou-se também no instante o vereador Luiz J. Spaniol dizendo que há pouco mais de um mês esteve em Porto Alegre, reunido com o gerente responsável pela regional que engloba o Município de Presidente Lucena e que recebeu a promessa de solução do problema. Disse o vereador Luiz J. Spaniol que o referido gerente dissera que o projeto está pronto, inclusive com carteiro designado, faltando tão somente a liberação dos recursos por parte do Governo Federal para a aquisição da moto a ser utilizada na entrega das correspondências. Ainda, no instante, manifestou-se o vereador William Kunz dizendo que diante do fato de só serem apresentadas respostas insatisfatórias e não sendo solucionado o problema, talvez fosse questão de ser feita ação conjunta entre os poderes constituídos no município e a sociedade de forma a pressionar os Correios a solucionarem o problema. Disse o vereador William Kunz que era inadmissível que o Município ainda não tivesse ao menos uma pessoa para fazer a entrega domiciliar das correspondências. Observou o vereador Gilmar Führ que poderia ser feita inclusive a cedência, pois que em São José do Hortêncio o carteiro não teria serviço a semana inteira e portanto poderia ser cedido dois dias da semana para Presidente Lucena. No instante, comentou ainda o vereador Luiz J. Spaniol que em Picada Café a situação até recentemente era a mesma de Presidente Lucena e que há poucos dias receberam a moto para ser feita a entrega das correspondências nas casas. E que aqui também deveria acontecer isso, porém estava demorando muito. Passando-se à votação do encaminhamento do Ofício foi o mesmo aprovado por unanimidade. Após, procedeu o Secretário da Câmara a leitura da Indicação Nº002/2014 (número zero zero dois barra dois mil e quatorze) apresentada pelos vereadores Gilmar Führ e Cleiton Trierveiler, dirigida ao Poder Executivo deste Município. Nesta indicaram providências visando a adoção de medidas eficientes no combate ao inseto borrachudo em todo Município. Colocada a Indicação em discussão, Expôs o vereador Gilmar Führ que este era mais um dos problemas que os munícipes estavam enfrentando e que estava dando o que falar. Comentou que muito já foi falado e muitos pedidos encaminhados ao Executivo e que mesmo assim nada havia sido feito para resolver o problema. Disse que na presente semana o inseto borrachudo estava atacando com intensidade. Observou o vereador Luiz J. Spaniol que se tratava de questão séria e que na presente semana pudera sentir ele próprio, na pele, os incômodos que o inseto causa ao ir trabalhar na roça. Disse o vereador Luiz J. Spaniol que a situação estava insuportável. Também comentou que não sabia o que estava acontecendo, pois que sempre funcionara o combate ao inseto e que não sabia se haviam trocado a pessoa responsável pela aplicação do produto ou o que estava acontecendo. Comentou ainda na oportunidade o vereador Luiz J. Spaniol que trabalha em chácara onde há córrego que passa pela mesma fazendo-se necessário ao responsável pela aplicação do produto entrar no  local  e </w:t>
      </w:r>
    </w:p>
    <w:p>
      <w:pPr>
        <w:pStyle w:val="Normal"/>
        <w:tabs>
          <w:tab w:val="clear" w:pos="720"/>
          <w:tab w:val="left" w:pos="2268" w:leader="none"/>
          <w:tab w:val="left" w:pos="5670" w:leader="none"/>
          <w:tab w:val="left" w:pos="5954" w:leader="none"/>
        </w:tabs>
        <w:jc w:val="right"/>
        <w:rPr>
          <w:sz w:val="24"/>
        </w:rPr>
      </w:pPr>
      <w:r>
        <w:rPr>
          <w:sz w:val="24"/>
        </w:rPr>
        <w:t>segue ...</w:t>
      </w:r>
    </w:p>
    <w:p>
      <w:pPr>
        <w:pStyle w:val="Normal"/>
        <w:jc w:val="both"/>
        <w:rPr/>
      </w:pPr>
      <w:r>
        <w:rPr>
          <w:sz w:val="24"/>
          <w:szCs w:val="24"/>
          <w:lang w:val="pt-PT"/>
        </w:rPr>
        <w:t>ATA DA SEPTUAGÉSIMA SEXTA REUNIÃO ORDINÁRIA DA SEXTA LEGISLATURA – FOLHA 03</w:t>
      </w:r>
    </w:p>
    <w:p>
      <w:pPr>
        <w:pStyle w:val="Normal"/>
        <w:jc w:val="both"/>
        <w:rPr>
          <w:sz w:val="24"/>
          <w:szCs w:val="24"/>
          <w:lang w:val="pt-PT"/>
        </w:rPr>
      </w:pPr>
      <w:r>
        <w:rPr>
          <w:sz w:val="24"/>
          <w:szCs w:val="24"/>
          <w:lang w:val="pt-PT"/>
        </w:rPr>
      </w:r>
    </w:p>
    <w:p>
      <w:pPr>
        <w:pStyle w:val="Normal"/>
        <w:jc w:val="both"/>
        <w:rPr/>
      </w:pPr>
      <w:r>
        <w:rPr>
          <w:sz w:val="24"/>
          <w:szCs w:val="24"/>
        </w:rPr>
        <w:t xml:space="preserve">que recentemente isso não estava mais acontecendo. Manifestou-se também a vereadora Marlene K. Backes dizendo que no dia anterior em conversa com o Executivo lhe havia sido colocado que a grande dificuldade na aplicação do produto eram as constantes chuvas, porém não estava afirmando que era o único motivo do ataque intenso de borrachudos. Observou o vereador Gilmar Führ que havia dado semanas de tempo bom, propício para aplicar o produto. Comentou a vereadora Marlene K. Backes que pelo que lhe informaram o produto deveria ser aplicado a cada 21 </w:t>
        <w:br/>
        <w:t xml:space="preserve">(vinte e um) dias, porém em virtude das condições climáticas, quando chegava o momento para aplicar o produto chovia, impedindo assim o serviço. Ainda no momento, comentou a Presidente da Mesa Diretora que na presente semana o referido inseto estava atacando de tamanha intensidade nunca antes vista. Disse que havia dado acalmada e que agora estavam atacando muito. Observou o vereador Luiz J. Spaniol que a tendência era de piorar a situação, pois que no verão o referido inseto se proliferava mais. Passando-se à votação do encaminhamento da Indicação, foi o mesmo aprovado por unanimidade. Dando continuidade, procedeu o Secretário da Câmara a leitura da Indicação Nº001/2014 (número zero zero um barra dois mil e quatorze), apresentada pelo vereador William Kunz, dirigida ao Poder Executivo Municipal. Nesta indicou ao Poder Executivo Municipal, que estudasse a possibilidade de ceder uma sala para a Associação dos Estudantes Universitários de Presidente Lucena a fim de servir de sede e depósito para armazenar arquivos e materiais pertencentes à entidade. Colocada a Indicação em discussão expôs o vereador William Kunz que já há mais tempo vem conversando com a diretoria da Associação sobre a necessidade de a entidade dispor de uma sede. Disse que o volume de documentos é cada vez maior, fazendo-se necessário dispor de um local para guardar os mesmos. Comentou o vereador William Kunz que há algum tempo fez o transporte dos documentos da Associação de um local para outro e que se espantou com o volume de documentos e pastas. Disse que em virtude de já existir a Associação há muitos anos fazia com que tivesse tantos documentos. Destacou que não haveria necessidade de espaço grande, sendo que uma sala já atenderia as necessidades da Associação. Comentou ainda o vereador William Kunz que a Associação estava pensando em adquirir computador pois que atualmente todas as atividades eram realizadas em equipamento do tesoureiro ou presidente e que isso era transtorno. Assim para que tivesse uma referência para a Associação, seria importante dispor de local que pudesse usar como sede, expôs o vereador William Kunz. Passando-se à votação do encaminhamento da Indicação, foi o mesmo aprovado por unanimidade. Após, procedeu o Secretário da Câmara a leitura da Indicação Nº011/2014 (número zero onze barra dois mil e quatorze), apresentada pelo vereador Luiz J. Spaniol, dirigida ao Poder Executivo Municipal. Nesta indicou </w:t>
      </w:r>
      <w:r>
        <w:rPr>
          <w:bCs/>
          <w:sz w:val="24"/>
          <w:szCs w:val="24"/>
        </w:rPr>
        <w:t>a execução de manutenção em luminária da rede de iluminação pública, localizada junto a Rua da Volta, próximo à residência do munícipe Nildo Becker, na localidade de Linha Nova Baixa.</w:t>
      </w:r>
      <w:r>
        <w:rPr>
          <w:sz w:val="24"/>
          <w:szCs w:val="24"/>
        </w:rPr>
        <w:t xml:space="preserve"> Colocada a Indicação em discussão expôs o vereador Cleiton Trierveiler que não sabia o que estava havendo com as lâmpadas, pois que recentemente havia sido feita manutenção em luminárias na Vila Rica e que alguns dias depois novamente não estavam funcionando. Comentou no instante o vereador Roque F. Neckel que conversara com a Prefeita e o Secretário de Obras e que estes haviam comentado que na próxima semana seriam retomados os serviços de manutenção nas luminárias, visto que havia muitas lâmpadas estragadas. Disse que na presente semana as duas retroescavadeiras estavam trabalhando na terraplanagem da nova Unidade de Saúde.  Passando-se  à</w:t>
      </w:r>
    </w:p>
    <w:p>
      <w:pPr>
        <w:pStyle w:val="Normal"/>
        <w:tabs>
          <w:tab w:val="clear" w:pos="720"/>
          <w:tab w:val="left" w:pos="2268" w:leader="none"/>
          <w:tab w:val="left" w:pos="5670" w:leader="none"/>
          <w:tab w:val="left" w:pos="5954" w:leader="none"/>
        </w:tabs>
        <w:jc w:val="right"/>
        <w:rPr/>
      </w:pPr>
      <w:r>
        <w:rPr>
          <w:sz w:val="24"/>
          <w:szCs w:val="24"/>
        </w:rPr>
        <w:t xml:space="preserve"> </w:t>
      </w:r>
      <w:r>
        <w:rPr>
          <w:sz w:val="24"/>
        </w:rPr>
        <w:t>segue ...</w:t>
      </w:r>
    </w:p>
    <w:p>
      <w:pPr>
        <w:pStyle w:val="Normal"/>
        <w:jc w:val="both"/>
        <w:rPr/>
      </w:pPr>
      <w:r>
        <w:rPr>
          <w:sz w:val="24"/>
          <w:szCs w:val="24"/>
          <w:lang w:val="pt-PT"/>
        </w:rPr>
        <w:t>ATA DA SEPTUAGÉSIMA SEXTA REUNIÃO ORDINÁRIA DA SEXTA LEGISLATURA – FOLHA 04</w:t>
      </w:r>
    </w:p>
    <w:p>
      <w:pPr>
        <w:pStyle w:val="Normal"/>
        <w:jc w:val="both"/>
        <w:rPr>
          <w:sz w:val="24"/>
          <w:szCs w:val="24"/>
          <w:lang w:val="pt-PT"/>
        </w:rPr>
      </w:pPr>
      <w:r>
        <w:rPr>
          <w:sz w:val="24"/>
          <w:szCs w:val="24"/>
          <w:lang w:val="pt-PT"/>
        </w:rPr>
      </w:r>
    </w:p>
    <w:p>
      <w:pPr>
        <w:pStyle w:val="Normal"/>
        <w:tabs>
          <w:tab w:val="clear" w:pos="720"/>
          <w:tab w:val="left" w:pos="2268" w:leader="none"/>
          <w:tab w:val="left" w:pos="5670" w:leader="none"/>
          <w:tab w:val="left" w:pos="5954" w:leader="none"/>
        </w:tabs>
        <w:jc w:val="both"/>
        <w:rPr/>
      </w:pPr>
      <w:r>
        <w:rPr>
          <w:sz w:val="24"/>
          <w:szCs w:val="24"/>
        </w:rPr>
        <w:t>votação do encaminhamento da Indicação, foi o mesmo aprovado por unanimidade. Em seguida</w:t>
      </w:r>
      <w:r>
        <w:rPr>
          <w:bCs/>
          <w:sz w:val="24"/>
          <w:szCs w:val="24"/>
        </w:rPr>
        <w:t xml:space="preserve">, passou a Presidente da Mesa Diretora para a </w:t>
      </w:r>
      <w:r>
        <w:rPr>
          <w:b/>
          <w:sz w:val="24"/>
        </w:rPr>
        <w:t>DISTRIBUIÇÃO DE PROJETOS</w:t>
      </w:r>
      <w:r>
        <w:rPr>
          <w:sz w:val="24"/>
        </w:rPr>
        <w:t>.</w:t>
      </w:r>
      <w:r>
        <w:rPr>
          <w:b/>
          <w:sz w:val="24"/>
        </w:rPr>
        <w:t xml:space="preserve"> </w:t>
      </w:r>
      <w:r>
        <w:rPr>
          <w:sz w:val="24"/>
        </w:rPr>
        <w:t xml:space="preserve">Encaminhando à Comissão Geral de Pareceres, os Projetos de Lei: Projeto de Lei Nº054/2014 (número zero cinquenta e quatro barra dois mil e quatorze) que alterava a redação da Lei Municipal 924/2013, autorizava a contratação temporária de excepcional interesse público, abria crédito adicional especial e dava outras providências e Projeto de Lei Nº055/2014 (número zero cinquenta e cinco barra dois mil e quatorze) que autorizava o Poder Executivo a conceder para Geison Rafael Froehlich incentivo previsto na Lei Municipal Nº354, de 22 de abril de 2002, e suas alterações, e dava outras providências. Dando continuidade, passou a Presidente da Mesa Diretora para a </w:t>
      </w:r>
      <w:r>
        <w:rPr>
          <w:b/>
          <w:sz w:val="24"/>
        </w:rPr>
        <w:t xml:space="preserve">ORDEM DO DIA. </w:t>
      </w:r>
      <w:r>
        <w:rPr>
          <w:bCs/>
          <w:sz w:val="24"/>
        </w:rPr>
        <w:t xml:space="preserve">Considerando a apresentação da solicitação de apreciação do Projeto de Lei </w:t>
      </w:r>
      <w:r>
        <w:rPr>
          <w:sz w:val="24"/>
        </w:rPr>
        <w:t xml:space="preserve">Nº054/2014 (número zero cinquenta e quatro barra dois mil e quatorze) </w:t>
      </w:r>
      <w:r>
        <w:rPr>
          <w:bCs/>
          <w:sz w:val="24"/>
        </w:rPr>
        <w:t xml:space="preserve">em regime de urgência, declarou a Presidente da Mesa Diretora suspensa a Reunião visando permitir à Comissão Geral de Pareceres a elaboração do parecer do mesmo. Reaberta a Reunião e considerando que o </w:t>
      </w:r>
      <w:r>
        <w:rPr>
          <w:sz w:val="24"/>
        </w:rPr>
        <w:t>Presidente da Comissão Geral de Pareceres, vereador Luiz J. Spaniol já havia encaminhado o parecer do projeto em pauta à Mesa Diretora, procedeu a Presidente a leitura do parecer do</w:t>
      </w:r>
      <w:r>
        <w:rPr>
          <w:bCs/>
          <w:sz w:val="24"/>
        </w:rPr>
        <w:t xml:space="preserve"> </w:t>
      </w:r>
      <w:r>
        <w:rPr>
          <w:sz w:val="24"/>
        </w:rPr>
        <w:t xml:space="preserve">Projeto de Lei Nº054/2014 (número zero cinquenta e quatro barra dois mil e quatorze) que alterava a redação da Lei Municipal 924/2013, autorizava a contratação temporária de excepcional interesse público, abria crédito adicional especial e dava outras providências. Neste, expôs a Comissão Geral de Pareceres que o </w:t>
      </w:r>
      <w:r>
        <w:rPr>
          <w:sz w:val="24"/>
          <w:szCs w:val="24"/>
        </w:rPr>
        <w:t>projeto buscava autorizar a contratação temporária de 01 Técnico Ambiental para assessorar diariamente a Associação responsável pela reciclagem do lixo, em Lindolfo Collor. Tal obrigação teve origem a partir do Convênio celebrado com os Municípios de Ivoti e Lindolfo Collor de um Plano Intermunicipal de Gestão Compartilhada de Destinação de Resíduos Sólidos. Assim, por se tratar de interesse público, a manifestação da Comissão Geral de Pareceres a respeito da matéria, foi pela aprovação da mesma.</w:t>
      </w:r>
      <w:r>
        <w:rPr>
          <w:sz w:val="24"/>
        </w:rPr>
        <w:t xml:space="preserve"> Colocado o Projeto de Lei em discussão, ninguém se manifestou. Passando-se à votação do Projeto de Lei, foi o mesmo aprovado por unanimidade. Em seguida, como não havia vereadores </w:t>
      </w:r>
      <w:r>
        <w:rPr>
          <w:bCs/>
          <w:sz w:val="24"/>
        </w:rPr>
        <w:t>inscritos n</w:t>
      </w:r>
      <w:r>
        <w:rPr>
          <w:sz w:val="24"/>
        </w:rPr>
        <w:t>o período do</w:t>
      </w:r>
      <w:r>
        <w:rPr>
          <w:b/>
          <w:bCs/>
          <w:sz w:val="24"/>
        </w:rPr>
        <w:t xml:space="preserve"> GRANDE EXPEDIENTE</w:t>
      </w:r>
      <w:r>
        <w:rPr>
          <w:bCs/>
          <w:sz w:val="24"/>
          <w:szCs w:val="24"/>
        </w:rPr>
        <w:t>,</w:t>
      </w:r>
      <w:r>
        <w:rPr>
          <w:b/>
          <w:bCs/>
          <w:sz w:val="24"/>
          <w:szCs w:val="24"/>
        </w:rPr>
        <w:t xml:space="preserve"> </w:t>
      </w:r>
      <w:r>
        <w:rPr>
          <w:bCs/>
          <w:sz w:val="24"/>
          <w:szCs w:val="24"/>
        </w:rPr>
        <w:t xml:space="preserve">mas fazendo-se presentes a Secretária da Saúde e o contabilista da Prefeitura para apresentação do relatório de gestão da saúde referente o 2º (segundo) quadrimestre de 2014 (dois mil e quatorze) concedeu-lhes a Presidente da Mesa Diretora a palavra. Fazendo uso da palavra </w:t>
      </w:r>
      <w:r>
        <w:rPr>
          <w:sz w:val="24"/>
          <w:szCs w:val="24"/>
        </w:rPr>
        <w:t xml:space="preserve">o contabilista, senhor Evandro Kunz, saudou os presentes </w:t>
      </w:r>
      <w:r>
        <w:rPr>
          <w:sz w:val="24"/>
        </w:rPr>
        <w:t>e após expôs que iria apresentar os dados contábeis do relatório de gestão da saúde referente o 2º (segundo) quadrimestre de 2014 (dois mil e quatorze). Observou o senhor Evandro Kunz que os dados que iria apresentar também eram informados ao Tribunal de Contas, Ministério da Saúde, Secretaria Estadual da Saúde e ao Fundo Estadual da Saúde, além de estarem também disponíveis de forma mais detalhada, no site da Prefeitura.  Falou o Senhor Evandro Kunz que por lei o Município era obrigado a investir 15% (quinze por cento) sobre o montante de transferências em ações em saúde e impostos. Disse que havia fontes de receita que não entravam neste cálculo. Expôs que os recursos que formam o montante sobre qual era calculado o percentual a ser investido em saúde havia representado no período de 1º (primeiro) de janeiro a 31 (trinta e um) de agosto do ano em curso, R$6.377.696,57 (seis milhões trezentos e setenta e sete mil seiscentos e noventa e seis reais e cinquenta e sete centavos). Apresentou também o Senhor Evandro Kunz a forma como é composta a receita que  implica  no  percentual  investido  na  Saúde,</w:t>
      </w:r>
    </w:p>
    <w:p>
      <w:pPr>
        <w:pStyle w:val="Normal"/>
        <w:tabs>
          <w:tab w:val="clear" w:pos="720"/>
          <w:tab w:val="left" w:pos="2268" w:leader="none"/>
          <w:tab w:val="left" w:pos="5670" w:leader="none"/>
          <w:tab w:val="left" w:pos="5954" w:leader="none"/>
        </w:tabs>
        <w:jc w:val="right"/>
        <w:rPr>
          <w:sz w:val="24"/>
        </w:rPr>
      </w:pPr>
      <w:r>
        <w:rPr>
          <w:sz w:val="24"/>
        </w:rPr>
        <w:t>segue ...</w:t>
      </w:r>
    </w:p>
    <w:p>
      <w:pPr>
        <w:pStyle w:val="Normal"/>
        <w:jc w:val="both"/>
        <w:rPr/>
      </w:pPr>
      <w:r>
        <w:rPr>
          <w:sz w:val="24"/>
          <w:szCs w:val="24"/>
          <w:lang w:val="pt-PT"/>
        </w:rPr>
        <w:t>ATA DA SEPTUAGÉSIMA SEXTA REUNIÃO ORDINÁRIA DA SEXTA LEGISLATURA – FOLHA 05</w:t>
      </w:r>
    </w:p>
    <w:p>
      <w:pPr>
        <w:pStyle w:val="Normal"/>
        <w:tabs>
          <w:tab w:val="clear" w:pos="720"/>
          <w:tab w:val="left" w:pos="2268" w:leader="none"/>
          <w:tab w:val="left" w:pos="5670" w:leader="none"/>
          <w:tab w:val="left" w:pos="5954" w:leader="none"/>
        </w:tabs>
        <w:jc w:val="both"/>
        <w:rPr>
          <w:sz w:val="24"/>
          <w:szCs w:val="24"/>
          <w:lang w:val="pt-PT"/>
        </w:rPr>
      </w:pPr>
      <w:r>
        <w:rPr>
          <w:sz w:val="24"/>
          <w:szCs w:val="24"/>
          <w:lang w:val="pt-PT"/>
        </w:rPr>
      </w:r>
    </w:p>
    <w:p>
      <w:pPr>
        <w:pStyle w:val="Normal"/>
        <w:tabs>
          <w:tab w:val="clear" w:pos="720"/>
          <w:tab w:val="left" w:pos="2268" w:leader="none"/>
          <w:tab w:val="left" w:pos="5670" w:leader="none"/>
          <w:tab w:val="left" w:pos="5954" w:leader="none"/>
        </w:tabs>
        <w:jc w:val="both"/>
        <w:rPr>
          <w:sz w:val="24"/>
        </w:rPr>
      </w:pPr>
      <w:r>
        <w:rPr>
          <w:sz w:val="24"/>
        </w:rPr>
        <w:t>detalhando o montante de recursos correspondente a esta, especificando o valor arrecadado em cada uma. Ainda na oportunidade relatou o Contabilista Senhor Evandro Kunz os valores oriundos da fonte Estadual e Federal bem como os gastos relacionados a estes recursos. Expôs o Senhor Evandro Kunz que o valor aplicado em Saúde neste segundo quadrimestre havia sido de R$1.400.083,40 (um milhão quatrocentos mil e oitenta e três reais e quarenta centavos), correspondentes a 21,09% (vinte e um vírgula nove por cento) do montante que o Município tinha o compromisso de investir em saúde. Também na oportunidade, apresentou o Senhor Evandro Kunz relatório da despesa referente o período em questão. Concluída a manifestação do Senhor Evandro Kunz, colocou-se a disposição para esclarecer dúvidas, mas como ninguém se manifestou, agradeceu a atenção de todos e passou a palavra para a Secretária da Saúde, Senhora Maria B. W. Enzweiler. Fazendo uso da palavra a senhora Maria B. W. Enzweiler cumprimentou os presentes e após apresentou os dados referentes aos atendimentos realizados na Unidade Básica de Saúde Alfredo Exner, no referido quadrimestre. Em sua exposição, apresentou a Secretária os dados referentes aos atendimentos médicos detalhando a quantidade em cada especialidade, odontológicos, de enfermagem, procedimentos realizados. Também apresentou os dados referentes a atendimentos realizados por meio de convênios que o Município mantém com o Hospital São José de Ivoti, Hospital de Sapiranga, clínicas e laboratório, além do número de atendimentos a munícipes feitos em hospitais de Porto Alegre. Apresentados os dados, colocou-se a Secretária a disposição para esclarecer dúvidas. Aproveitou o momento o vereador Luiz J. Spaniol para perguntar à Secretária se o atendimento odontológico era feito por somente uma dentista. Respondeu a Secretária que o atendimento era realizado por duas dentistas. Comentou a Secretária da Saúde que a primeira colocada no concurso trabalhou alguns dias e como tinha dois outros concursos públicos teve que optar e com isso desistira de atender no Município. Sendo que logo em seguida foi chamada a segunda colocada e que esta já estava desenvolvendo suas atividades na Unidade de Saúde há cerca de um mês. Respondido o questionamento, agradeceu a Presidente da Mesa Diretora à Secretária da Saúde Senhora Maria Beatris Weber Enzweiler e ao Contabilista senhor Evandro Kunz, pelas informações apresentadas. Em seguida</w:t>
      </w:r>
      <w:r>
        <w:rPr>
          <w:bCs/>
          <w:sz w:val="24"/>
          <w:szCs w:val="24"/>
        </w:rPr>
        <w:t xml:space="preserve"> como</w:t>
      </w:r>
      <w:r>
        <w:rPr>
          <w:sz w:val="24"/>
          <w:szCs w:val="24"/>
        </w:rPr>
        <w:t xml:space="preserve"> mais nada houvesse para ser deliberado, agradeceu a Presidente da Mesa Diretora aos munícipes por terem prestigiado a Reunião e</w:t>
      </w:r>
      <w:r>
        <w:rPr>
          <w:sz w:val="24"/>
        </w:rPr>
        <w:t xml:space="preserve"> declarou-a encerrada, convocando a seguinte em caráter ordinário para o dia 1º (primeiro) de outubro de 2014 (dois mil e quatorze), às dezenove horas e trinta minutos, na Sede deste Poder. E, para constar, César Alberto Karling, Secretário da Câmara, elaborou a presente Ata, a qual após lida e aprovada será subscrita pelo S</w:t>
      </w:r>
      <w:r>
        <w:rPr>
          <w:sz w:val="24"/>
          <w:lang w:val="pt-PT"/>
        </w:rPr>
        <w:t>ecretário e Presidente da Mesa Diretora.</w:t>
      </w:r>
    </w:p>
    <w:p>
      <w:pPr>
        <w:pStyle w:val="Normal"/>
        <w:tabs>
          <w:tab w:val="clear" w:pos="720"/>
          <w:tab w:val="left" w:pos="2268" w:leader="none"/>
          <w:tab w:val="left" w:pos="5670" w:leader="none"/>
          <w:tab w:val="left" w:pos="5954" w:leader="none"/>
        </w:tabs>
        <w:jc w:val="both"/>
        <w:rPr>
          <w:sz w:val="28"/>
          <w:szCs w:val="24"/>
          <w:lang w:val="pt-PT"/>
        </w:rPr>
      </w:pPr>
      <w:r>
        <w:rPr>
          <w:sz w:val="28"/>
          <w:szCs w:val="24"/>
          <w:lang w:val="pt-PT"/>
        </w:rPr>
      </w:r>
    </w:p>
    <w:p>
      <w:pPr>
        <w:pStyle w:val="Normal"/>
        <w:jc w:val="both"/>
        <w:rPr>
          <w:sz w:val="24"/>
          <w:szCs w:val="24"/>
          <w:lang w:val="pt-PT"/>
        </w:rPr>
      </w:pPr>
      <w:r>
        <w:rPr>
          <w:sz w:val="24"/>
          <w:szCs w:val="24"/>
          <w:lang w:val="pt-PT"/>
        </w:rPr>
      </w:r>
    </w:p>
    <w:p>
      <w:pPr>
        <w:pStyle w:val="Normal"/>
        <w:jc w:val="both"/>
        <w:rPr>
          <w:sz w:val="24"/>
          <w:szCs w:val="24"/>
        </w:rPr>
      </w:pPr>
      <w:r>
        <w:rPr>
          <w:sz w:val="24"/>
          <w:szCs w:val="24"/>
        </w:rPr>
        <w:t>_______________________________________    _______________________________________</w:t>
      </w:r>
    </w:p>
    <w:p>
      <w:pPr>
        <w:pStyle w:val="Normal"/>
        <w:jc w:val="both"/>
        <w:rPr>
          <w:sz w:val="24"/>
          <w:szCs w:val="24"/>
        </w:rPr>
      </w:pPr>
      <w:r>
        <w:rPr>
          <w:sz w:val="24"/>
          <w:szCs w:val="24"/>
        </w:rPr>
        <w:tab/>
        <w:t xml:space="preserve">              SECRETÁRIO</w:t>
        <w:tab/>
        <w:tab/>
        <w:tab/>
        <w:t xml:space="preserve">                        PRESIDENTE</w:t>
      </w:r>
    </w:p>
    <w:sectPr>
      <w:type w:val="nextPage"/>
      <w:pgSz w:w="11906" w:h="16838"/>
      <w:pgMar w:left="1134" w:right="1134" w:gutter="0" w:header="0" w:top="340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sz w:val="28"/>
      <w:szCs w:val="28"/>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jc w:val="both"/>
      <w:outlineLvl w:val="2"/>
    </w:pPr>
    <w:rPr>
      <w:spacing w:val="-20"/>
      <w:sz w:val="24"/>
      <w:szCs w:val="24"/>
    </w:rPr>
  </w:style>
  <w:style w:type="paragraph" w:styleId="Heading8">
    <w:name w:val="Heading 8"/>
    <w:basedOn w:val="Normal"/>
    <w:next w:val="Normal"/>
    <w:qFormat/>
    <w:pPr>
      <w:keepNext w:val="true"/>
      <w:numPr>
        <w:ilvl w:val="7"/>
        <w:numId w:val="1"/>
      </w:numPr>
      <w:spacing w:lineRule="auto" w:line="360"/>
      <w:jc w:val="right"/>
      <w:outlineLvl w:val="7"/>
    </w:pPr>
    <w:rPr>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Fontepargpadro">
    <w:name w:val="Fonte parág. padrão"/>
    <w:qFormat/>
    <w:rPr/>
  </w:style>
  <w:style w:type="character" w:styleId="CharacterStyle1">
    <w:name w:val="Character Style 1"/>
    <w:qFormat/>
    <w:rPr>
      <w:b/>
      <w:bCs/>
      <w:color w:val="454944"/>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tabs>
        <w:tab w:val="clear" w:pos="720"/>
        <w:tab w:val="left" w:pos="360" w:leader="none"/>
      </w:tabs>
      <w:ind w:left="360" w:hanging="360"/>
    </w:pPr>
    <w:rPr>
      <w:sz w:val="24"/>
      <w:szCs w:val="24"/>
    </w:rPr>
  </w:style>
  <w:style w:type="paragraph" w:styleId="Sender">
    <w:name w:val="Envelope Return"/>
    <w:basedOn w:val="Normal"/>
    <w:pPr/>
    <w:rPr>
      <w:rFonts w:ascii="Arial" w:hAnsi="Arial" w:cs="Arial"/>
    </w:rPr>
  </w:style>
  <w:style w:type="paragraph" w:styleId="Corpodetexto2">
    <w:name w:val="Corpo de texto 2"/>
    <w:basedOn w:val="Normal"/>
    <w:qFormat/>
    <w:pPr>
      <w:ind w:firstLine="720"/>
      <w:jc w:val="both"/>
    </w:pPr>
    <w:rPr>
      <w:sz w:val="24"/>
      <w:szCs w:val="24"/>
    </w:rPr>
  </w:style>
  <w:style w:type="paragraph" w:styleId="MapadoDocumento">
    <w:name w:val="Mapa do Documento"/>
    <w:basedOn w:val="Normal"/>
    <w:qFormat/>
    <w:pPr>
      <w:shd w:fill="000080" w:val="clear"/>
    </w:pPr>
    <w:rPr>
      <w:rFonts w:ascii="Tahoma" w:hAnsi="Tahoma" w:cs="Tahoma"/>
      <w:sz w:val="24"/>
      <w:szCs w:val="24"/>
    </w:rPr>
  </w:style>
  <w:style w:type="paragraph" w:styleId="Textodebalo">
    <w:name w:val="Texto de balão"/>
    <w:basedOn w:val="Normal"/>
    <w:qFormat/>
    <w:pPr/>
    <w:rPr>
      <w:rFonts w:ascii="Tahoma" w:hAnsi="Tahoma" w:cs="Tahoma"/>
      <w:sz w:val="16"/>
      <w:szCs w:val="16"/>
    </w:rPr>
  </w:style>
  <w:style w:type="paragraph" w:styleId="Style31">
    <w:name w:val="Style 3"/>
    <w:basedOn w:val="Normal"/>
    <w:qFormat/>
    <w:pPr>
      <w:widowControl w:val="false"/>
      <w:spacing w:lineRule="exact" w:line="276" w:before="252" w:after="324"/>
      <w:jc w:val="right"/>
    </w:pPr>
    <w:rPr>
      <w:rFonts w:eastAsia="Times New Roman"/>
      <w:b/>
      <w:bCs/>
      <w:color w:val="454944"/>
      <w:sz w:val="23"/>
      <w:szCs w:val="23"/>
    </w:rPr>
  </w:style>
  <w:style w:type="paragraph" w:styleId="Style21">
    <w:name w:val="Style 2"/>
    <w:basedOn w:val="Normal"/>
    <w:qFormat/>
    <w:pPr>
      <w:widowControl w:val="false"/>
      <w:jc w:val="both"/>
    </w:pPr>
    <w:rPr>
      <w:rFonts w:eastAsia="Times New Roman"/>
      <w:b/>
      <w:bCs/>
      <w:color w:val="454944"/>
      <w:sz w:val="23"/>
      <w:szCs w:val="23"/>
    </w:rPr>
  </w:style>
  <w:style w:type="paragraph" w:styleId="A200168">
    <w:name w:val="a200168"/>
    <w:basedOn w:val="Normal"/>
    <w:qFormat/>
    <w:pPr>
      <w:autoSpaceDE w:val="true"/>
      <w:spacing w:before="100" w:after="100"/>
    </w:pPr>
    <w:rPr>
      <w:sz w:val="24"/>
      <w:szCs w:val="24"/>
    </w:rPr>
  </w:style>
  <w:style w:type="paragraph" w:styleId="A010168">
    <w:name w:val="a010168"/>
    <w:basedOn w:val="Normal"/>
    <w:qFormat/>
    <w:pPr>
      <w:autoSpaceDE w:val="true"/>
      <w:spacing w:before="100" w:after="100"/>
    </w:pPr>
    <w:rPr>
      <w:sz w:val="24"/>
      <w:szCs w:val="24"/>
    </w:rPr>
  </w:style>
  <w:style w:type="paragraph" w:styleId="Western">
    <w:name w:val="western"/>
    <w:basedOn w:val="Normal"/>
    <w:qFormat/>
    <w:pPr>
      <w:autoSpaceDE w:val="true"/>
      <w:spacing w:before="100" w:after="119"/>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6:40:00Z</dcterms:created>
  <dc:creator>.</dc:creator>
  <dc:description/>
  <cp:keywords/>
  <dc:language>en-US</dc:language>
  <cp:lastModifiedBy>CÂMARA</cp:lastModifiedBy>
  <cp:lastPrinted>2014-09-30T14:26:00Z</cp:lastPrinted>
  <dcterms:modified xsi:type="dcterms:W3CDTF">2014-09-30T17:26:00Z</dcterms:modified>
  <cp:revision>3</cp:revision>
  <dc:subject/>
  <dc:title>ATA DA CENTÉSIMA SEPTUAGÉSIMA SEXTA REUNIÃO ORDINÁRIA DO QUARTO PERÍODO LEGISLATIVO DA TERCEIRA LEGISLATURA, REALIZADA NO DIA 29 DE DEZEMBRO DE 2004</dc:title>
</cp:coreProperties>
</file>