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SEPTUAGÉSIMA SÉTIMA REUNIÃO ORDINÁRIA DO SEGUNDO PERÍODO LEGISLATIVO DA QUINTA LEGISLATURA, REALIZADA NO DIA 06 DE OUTUBRO DE 2010.</w:t>
      </w:r>
    </w:p>
    <w:p>
      <w:pPr>
        <w:pStyle w:val="Normal"/>
        <w:jc w:val="both"/>
        <w:rPr>
          <w:sz w:val="28"/>
          <w:szCs w:val="24"/>
        </w:rPr>
      </w:pPr>
      <w:r>
        <w:rPr>
          <w:sz w:val="28"/>
          <w:szCs w:val="24"/>
        </w:rPr>
      </w:r>
    </w:p>
    <w:p>
      <w:pPr>
        <w:pStyle w:val="Normal"/>
        <w:jc w:val="both"/>
        <w:rPr>
          <w:sz w:val="24"/>
        </w:rPr>
      </w:pPr>
      <w:r>
        <w:rPr>
          <w:sz w:val="24"/>
        </w:rPr>
        <w:t xml:space="preserve">Aos seis dias do mês de outubro do ano de dois mil e dez, às dezenove horas e quarenta e cinco minutos, reuniu-se ordinariamente o Poder Legislativo em sua Sede, sob a Presidência da vereadora Marlene Koepsel Backes, estando ainda presentes os seguintes edis: Cleiton Trierveiler, Gilmar Führ, Ricardo Trierweiler, Roque Adelmo Rambo, Denise Raquel Vogel Staudt, Joice Silvinha Froehlich, Airton José Weber e Marcos Aurélio Heylmann. A Presidente declarou aberta a Reunião e de imediato solicitou à Secretária da Mesa Diretora, vereadora Denise R. V. Staudt, a procedência da leitura da Ata da Reunião Ordinária anterior. Procedida a leitura, colocou-a em discussão. Sendo que ninguém se manifestou. Passando-se à votação da Ata, foi a mesma aprovada com 7(sete) votos favoráveis e uma abstenção. Absteve-se de votar o vereador Airton J. Weber. Em seguida, solicitou a Presidente da Mesa Diretora ao Secretário da Câmara que procedesse a leitura das </w:t>
      </w:r>
      <w:r>
        <w:rPr>
          <w:b/>
          <w:sz w:val="24"/>
        </w:rPr>
        <w:t xml:space="preserve">CORRESPONDÊNCIAS RECEBIDAS, </w:t>
      </w:r>
      <w:r>
        <w:rPr>
          <w:sz w:val="24"/>
        </w:rPr>
        <w:t>onde constavam: Do Ministério da Educação os Comunicados Nº103412/2010 e Nº119899/2010 informando a liberação de recursos financeiros destinados a garantir a execução de programas do Fundo Nacional de Desenvolvimento da Educação. Da Câmara dos Deputados relatórios dos recursos do Orçamento da União empenhados e pagos ao Município de Presidente Lucena no presente ano. Da diretora da Escola Municipal de Ensino Fundamental Nova Vila, senhora Neiva Dahmer Metz, convite aos vereadores para participarem do Bingo de aniversário da Escola, a realizar-se no dia 29(vinte e nove) de outubro, próximo, a partir das 19h:30min(dezenove horas e trinta minutos) no Pavilhão de Festas da Comunidade Católica de Nova Vila. Do Poder Executivo Municipal os ofícios: Of.Cam nº039/GAB/2010(ofício Câmara número zero trinta e nove barra gabinete barra dois mil e dez) solicitando a substituição dos Projetos de Lei Nº029/2010(número zero vinte e nove barra dois mil e dez) e Nº030/2010(número zero trinta barra dois mil e dez); Of.Cam nº040/GAB/2010(ofício Câmara número zero quarenta barra gabinete barra dois mil e dez) encaminhando o Projeto de Lei Nº031/2010(número zero trinta e um barra dois mil e dez) que autorizava o Poder Executivo a abrir crédito adicional especial no valor de R$10.170,11(dez mil cento e setenta reais e onze centavos) e dava outras providências. Da Secretária da Educação do Município, solicitação de cedência do espaço da Câmara de Vereadores no dia 14(quatorze) de outubro do corrente ano para atividade em comemoração a semana da criança da EMEF Governador Roberto Silveira. Do vereador Roque A. Rambo e da vereadora Denise R. V. Staudt o Of.nº009/2010(ofício número zero zero nove barra dois mil e dez) encaminhando a Indicação de nº001/2010(número zero zero um barra dois mil e dez), que seguia em anexo, para apreciação. Do vereador Roque A. Rambo o Of.nº017/RAR/2010(ofício número zero dezessete barra dois mil e dez) solicitando que após apreciação plenária fosse encaminhada ao Poder Executivo Municipal a Indicação Nº019/2010(número zero dezenove barra dois mil e dez) que seguia em anexo. Da vereadora Denise R. V. Staudt o Of.nº017/DRVS/2010(ofício número zero dezessete barra dois mil e dez) encaminhando em anexo, as Indicações Nº029/2010(número zero vinte e nove barra dois mil e dez) e Nº030/2010(número zero trinta barra dois mil e dez), momento que também solicitou que as mesmas após apreciação plenária e voto favorável da maioria, fossem encaminhadas ao Poder Executivo Municipal. Do vereador Cleiton Trierveiler o Of.nº007/CT/2010(ofício número zero zero sete  barra  dois  mil  e  dez),  solicitando,  nos  termos  dos  Artigos  14(quatorze)  e  15(quinze)  do</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PTUAGÉSIMA SÉTIMA REUNIÃO ORDINÁRIA DA QUINTA LEGISLATURA – FOLHA 02</w:t>
      </w:r>
    </w:p>
    <w:p>
      <w:pPr>
        <w:pStyle w:val="Normal"/>
        <w:jc w:val="both"/>
        <w:rPr>
          <w:spacing w:val="-6"/>
          <w:sz w:val="24"/>
          <w:szCs w:val="24"/>
        </w:rPr>
      </w:pPr>
      <w:r>
        <w:rPr>
          <w:spacing w:val="-6"/>
          <w:sz w:val="24"/>
          <w:szCs w:val="24"/>
        </w:rPr>
      </w:r>
    </w:p>
    <w:p>
      <w:pPr>
        <w:pStyle w:val="Normal"/>
        <w:jc w:val="both"/>
        <w:rPr>
          <w:sz w:val="24"/>
          <w:szCs w:val="24"/>
        </w:rPr>
      </w:pPr>
      <w:r>
        <w:rPr>
          <w:sz w:val="24"/>
        </w:rPr>
        <w:t xml:space="preserve">Regimento Interno, licença das atividades legislativas no período de 11(onze) a 22(vinte e dois) de outubro, do ano em curso. Em continuidade, como não havia vereadores inscritos no período das </w:t>
      </w:r>
      <w:r>
        <w:rPr>
          <w:b/>
          <w:sz w:val="24"/>
        </w:rPr>
        <w:t>EXPOSIÇÕES PESSOAIS,</w:t>
      </w:r>
      <w:r>
        <w:rPr>
          <w:sz w:val="24"/>
        </w:rPr>
        <w:t xml:space="preserve"> passou-se para a apreciação das proposições apresentadas. Solicitou a Presidente da Mesa Diretora ao Secretário da Câmara que procedesse a leitura das proposições apresentadas à medida que fossem apreciadas. Iniciando o Secretário da Câmara pela leitura da Indicação Nº001/2010(número zero zero um barra dois mil e dez) apresentada pelo vereador Roque A. Rambo em conjunto com a vereadora Denise R. V. Staudt, dirigida ao Poder Executivo deste Município. Nesta, indicaram providências </w:t>
      </w:r>
      <w:r>
        <w:rPr>
          <w:sz w:val="24"/>
          <w:szCs w:val="24"/>
        </w:rPr>
        <w:t xml:space="preserve">visando combate ao inseto borrachudo. Colocada a Indicação em discussão, expôs o vereador Marcos A. Heylmann que há algum tempo havia sido falado que colocado o veneno em Ivoti e em Picada Café e não aplicado em Presidente Lucena, isso era mentira. Falou o vereador Marcos A. Heylmann que desde aquele tempo Ivoti havia colocado duas vezes o veneno e que Picada Café também fez a aplicação e que Presidente Lucena não o fez. Comentou que uma pessoa havia perguntado o chefe de obras sobre a questão e que este tivera a cara de pau de responder que iriam esperar chover primeiro para então colocar o veneno. Também no momento expôs o vereador Roque A. Rambo que seria necessário que aplicassem o veneno mais seguidamente, num intervalo de uma semana ou dez dias. Disse que as larvas que havia nos arroios nasciam e o inseto voltava a atacar, porém se fosse aplicado o produto em intervalos menores, certamente resolveria o problema. Comentou o vereador Marcos A. Heylmann que deveriam aplicar o produto a cada 15(quinze) ou 20(vinte) dias, que isso solucionaria o problema. Manifestou-se a Presidente da Mesa Diretora dizendo que ao final da semana passada conversara com funcionário da Secretaria de Obras, que inclusive ajuda na aplicação do produto de combate ao borrachudo e este lhe falara, que haviam feito o serviço na terça-feira. Observou no instante o vereador Gilmar Führ que haviam aplicado o produto na terça-feira e na quinta-feira da semana passada e no dia anterior. Comentou a Presidente da Mesa Diretora, que neste caso certamente em breve seria possível perceber a diminuição do ataque do inseto, visto que no momento estava atacando com muita intensidade. Passando-se à votação do encaminhamento da Indicação, foi o mesmo aprovado por unanimidade. Em seguida, procedeu o Secretário da Câmara a leitura da </w:t>
      </w:r>
      <w:bookmarkStart w:id="0" w:name="OLE_LINK6"/>
      <w:bookmarkStart w:id="1" w:name="OLE_LINK5"/>
      <w:r>
        <w:rPr>
          <w:sz w:val="24"/>
          <w:szCs w:val="24"/>
        </w:rPr>
        <w:t xml:space="preserve">Indicação Nº019/2010(número zero dezenove barra dois mil e dez) apresentada pelo vereador Roque A. Rambo, dirigida ao Poder Executivo deste Município. Nesta indicou </w:t>
      </w:r>
      <w:bookmarkEnd w:id="0"/>
      <w:bookmarkEnd w:id="1"/>
      <w:r>
        <w:rPr>
          <w:sz w:val="24"/>
          <w:szCs w:val="24"/>
        </w:rPr>
        <w:t xml:space="preserve">a instalação de luminária da rede de iluminação pública junto à estrada que conduz à construção(cabana) do munícipe Jorge Ademir Stoffel, próximo a referida construção, localizada na zona rural entre a Sede do Município e a localidade de Linha Nova Baixa. Colocada a Indicação em discussão expôs o vereador Roque A. Rambo que solicitação com mesmo teor já havia sido apresentada pelo vereador Ricardo Trierweiler há algum tempo. Manifestou-se o vereador Ricardo Trierweiler dizendo que foi há aproximadamente um ano. Expôs o vereador Roque A. Rambo que era bem simples de resolver, bastando instalar somente a luminária, existindo rede elétrica no local. Comentou que era situação idêntica a essa que apresentara na semana anterior, na sessão realizada na localidade de Picada Schneider, a qual inclusive já havia sido atendida, pelo que agradecia. Destacou o vereador Roque A. Rambo que os jovens usam bastante a referida construção e para evitar arrombamentos, questão de segurança, se fazia necessária a instalação da luminária. Passando-se à votação do encaminhamento da Indicação, foi o mesmo aprovado por  unanimidade.  Em  seguida,  procedeu  o </w:t>
      </w:r>
    </w:p>
    <w:p>
      <w:pPr>
        <w:pStyle w:val="Normal"/>
        <w:jc w:val="right"/>
        <w:rPr>
          <w:spacing w:val="-6"/>
          <w:sz w:val="24"/>
          <w:szCs w:val="24"/>
        </w:rPr>
      </w:pPr>
      <w:r>
        <w:rPr>
          <w:spacing w:val="-6"/>
          <w:sz w:val="24"/>
          <w:szCs w:val="24"/>
        </w:rPr>
        <w:t>segue ...</w:t>
      </w:r>
    </w:p>
    <w:p>
      <w:pPr>
        <w:pStyle w:val="Normal"/>
        <w:jc w:val="both"/>
        <w:rPr>
          <w:sz w:val="24"/>
          <w:szCs w:val="24"/>
        </w:rPr>
      </w:pPr>
      <w:r>
        <w:rPr>
          <w:spacing w:val="-6"/>
          <w:sz w:val="24"/>
          <w:szCs w:val="24"/>
        </w:rPr>
        <w:t>ATA DA SEPTUAGÉSIMA SÉTIMA REUNIÃO ORDINÁRIA DA QUINTA LEGISLATURA – FOLHA 03</w:t>
      </w:r>
    </w:p>
    <w:p>
      <w:pPr>
        <w:pStyle w:val="Normal"/>
        <w:jc w:val="both"/>
        <w:rPr>
          <w:sz w:val="24"/>
          <w:szCs w:val="24"/>
        </w:rPr>
      </w:pPr>
      <w:r>
        <w:rPr>
          <w:sz w:val="24"/>
          <w:szCs w:val="24"/>
        </w:rPr>
        <w:t xml:space="preserve">Secretário da Câmara a leitura da </w:t>
      </w:r>
      <w:bookmarkStart w:id="2" w:name="OLE_LINK10"/>
      <w:bookmarkStart w:id="3" w:name="OLE_LINK9"/>
      <w:r>
        <w:rPr>
          <w:sz w:val="24"/>
          <w:szCs w:val="24"/>
        </w:rPr>
        <w:t xml:space="preserve">Indicação Nº029/2010(número zero vinte e nove barra dois mil e dez), apresentada pela vereadora Denise R. V. Staudt, dirigida ao Poder Executivo deste Município. Nesta indicou </w:t>
      </w:r>
      <w:bookmarkEnd w:id="2"/>
      <w:bookmarkEnd w:id="3"/>
      <w:r>
        <w:rPr>
          <w:sz w:val="24"/>
          <w:szCs w:val="24"/>
        </w:rPr>
        <w:t>limpeza de valo de escoamento das águas pluviais junto a Rua de acesso ao campo de</w:t>
      </w:r>
    </w:p>
    <w:p>
      <w:pPr>
        <w:pStyle w:val="Normal"/>
        <w:jc w:val="both"/>
        <w:rPr>
          <w:sz w:val="24"/>
          <w:szCs w:val="24"/>
        </w:rPr>
      </w:pPr>
      <w:r>
        <w:rPr>
          <w:sz w:val="24"/>
          <w:szCs w:val="24"/>
        </w:rPr>
        <w:t xml:space="preserve">futebol, próximo à residência do munícipe Régis Vogel, na localidade de Picada Schneider.  Colocada em discussão a Indicação, ninguém se manifestou. Passando-se à votação do encaminhamento da Indicação, foi o mesmo aprovado por unanimidade. Dando continuidade, procedeu o Secretário da Câmara a leitura da Indicação Nº030/2010(número zero trinta barra dois mil e dez), também apresentada pela vereadora Denise R. V. Staudt, dirigida ao Poder Executivo deste Município. Nesta indicou providências visando recolhimento do lixo ao menos duas vezes por mês na localidade de Morro do Pedro. Colocada a Indicação em discussão comentou o vereador Marcos A. Heylmann que se passassem a recolher o lixo duas vezes ao mês na referida localidade, deveriam informar à população sobre os dias e horários de recolhimento. Comentou a vereadora Denise R. V. Staudt que não era complicada de resolver a situação, pois o recolhimento estava sendo realizado duas vezes no mês na localidade de Picada Schneider até a subida para a localidade de Morro do Pedro. Disse a vereadora Denise R. V. Staudt que quem lhe havia procurado para apresentar a proposição havia sido mãe de criança pequena que reside na localidade. Expôs a vereadora Denise R. V. Staudt que conforme esta mãe, o recolhimento do lixo uma vez no mês causava acúmulo de fraldas descartáveis. Fato este acabava causando situação bem complicada. Ressaltou a vereadora Denise R. V. Staudt que não era somente esta mãe que tinha bebê na referida localidade. Ainda comentou que quanto à questão do lixo, o mesmo causava a proliferação de ratos e outros animais e por isso era importante que fosse recolhido mais uma vez por mês. Comentou o vereador Marcos A. Heylmann se as pessoas colocavam o lixo junto à rua ao longo do mês. Destacou a vereadora Denise R. V. Staudt que as pessoas depositam o lixo junto a Rua somente no dia do recolhimento. E durante o mês guardam o mesmo em outro local, porém, que imaginassem como é guardar fraldas descartáveis usadas por um mês. Passando-se à votação do encaminhamento da Indicação, foi o mesmo aprovado por unanimidade. Em seguida, passou a Presidente da Mesa Diretora para a </w:t>
      </w:r>
      <w:r>
        <w:rPr>
          <w:b/>
          <w:sz w:val="24"/>
          <w:szCs w:val="24"/>
        </w:rPr>
        <w:t xml:space="preserve">DISTRIBUIÇÃO DE PROJETO. </w:t>
      </w:r>
      <w:r>
        <w:rPr>
          <w:sz w:val="24"/>
          <w:szCs w:val="24"/>
        </w:rPr>
        <w:t xml:space="preserve">Encaminhando para a Comissão Geral de Pareceres o Projeto de Lei Nº031/2010(número zero trinta e um barra dois mil e dez), que autorizava o Poder Executivo a abrir crédito adicional especial no valor de R$10.170,11(dez mil, cento e setenta reais e onze centavos) e dava outras providências. Em continuidade, passou a Presidente da Mesa Diretora para a </w:t>
      </w:r>
      <w:r>
        <w:rPr>
          <w:b/>
          <w:sz w:val="24"/>
          <w:szCs w:val="24"/>
        </w:rPr>
        <w:t xml:space="preserve">ORDEM DO DIA. </w:t>
      </w:r>
      <w:r>
        <w:rPr>
          <w:sz w:val="24"/>
          <w:szCs w:val="24"/>
        </w:rPr>
        <w:t>Interrompeu a Presidente da Mesa Diretora a Reunião visando permitir à Comissão Geral de Pareceres elaborar o parecer do Projeto de Lei Nº031/2010(número zero trinta e um barra dois mil e dez). Reaberta a Reunião e considerando que o vereador Ricardo Trierweiler, presidente da Comissão Geral de Pareceres já havia encaminhado os pareceres dos projetos em pauta à Mesa Diretora, procedeu a Presidente a leitura do Parecer do Proj</w:t>
      </w:r>
      <w:r>
        <w:rPr>
          <w:sz w:val="24"/>
        </w:rPr>
        <w:t xml:space="preserve">eto de Lei Nº029/2010(número zero vinte e nove barra dois mil e dez), que dispunha sobre o Conselho Municipal de Alimentação Escolar, revogava as Leis Municipais Nº280 de 15/09/99 e Nº304 de 11/08/2000 e dava outras providências. Neste expôs a Comissão Geral de Pareceres que o </w:t>
      </w:r>
      <w:r>
        <w:rPr>
          <w:sz w:val="24"/>
          <w:szCs w:val="24"/>
        </w:rPr>
        <w:t xml:space="preserve">Projeto de Lei surgia para adequar a Legislação Municipal à Resolução FNDE que dispõe a respeito do atendimento da alimentação escolar aos alunos da educação básica do Programa Nacional de Alimentação. Sendo assim e considerando a necessidade de tal adequação opinaram </w:t>
      </w:r>
      <w:r>
        <w:rPr>
          <w:sz w:val="24"/>
        </w:rPr>
        <w:t>os membros da Comissão  Geral  de  Pareceres  favoravelmente  à  aprovação  do  Projeto  de   Lei.</w:t>
      </w:r>
      <w:r>
        <w:rPr>
          <w:sz w:val="24"/>
          <w:szCs w:val="24"/>
        </w:rPr>
        <w:t xml:space="preserve">   Colocado   em </w:t>
      </w:r>
    </w:p>
    <w:p>
      <w:pPr>
        <w:pStyle w:val="Normal"/>
        <w:jc w:val="right"/>
        <w:rPr>
          <w:spacing w:val="-6"/>
          <w:sz w:val="24"/>
          <w:szCs w:val="24"/>
        </w:rPr>
      </w:pPr>
      <w:bookmarkStart w:id="4" w:name="OLE_LINK2"/>
      <w:bookmarkStart w:id="5" w:name="OLE_LINK1"/>
      <w:r>
        <w:rPr>
          <w:spacing w:val="-6"/>
          <w:sz w:val="24"/>
          <w:szCs w:val="24"/>
        </w:rPr>
        <w:t>segue ...</w:t>
      </w:r>
    </w:p>
    <w:p>
      <w:pPr>
        <w:pStyle w:val="Normal"/>
        <w:jc w:val="both"/>
        <w:rPr/>
      </w:pPr>
      <w:bookmarkStart w:id="6" w:name="OLE_LINK2"/>
      <w:bookmarkStart w:id="7" w:name="OLE_LINK1"/>
      <w:r>
        <w:rPr>
          <w:spacing w:val="-6"/>
          <w:sz w:val="24"/>
          <w:szCs w:val="24"/>
        </w:rPr>
        <w:t>ATA DA SEPTUAGÉSIMA SÉTIMA REUNIÃO ORDINÁRIA DA QUINTA LEGISLATURA – FOLHA 04</w:t>
      </w:r>
      <w:bookmarkEnd w:id="6"/>
      <w:bookmarkEnd w:id="7"/>
    </w:p>
    <w:p>
      <w:pPr>
        <w:pStyle w:val="Normal"/>
        <w:jc w:val="both"/>
        <w:rPr>
          <w:spacing w:val="-6"/>
          <w:sz w:val="24"/>
          <w:szCs w:val="24"/>
        </w:rPr>
      </w:pPr>
      <w:r>
        <w:rPr>
          <w:spacing w:val="-6"/>
          <w:sz w:val="24"/>
          <w:szCs w:val="24"/>
        </w:rPr>
      </w:r>
    </w:p>
    <w:p>
      <w:pPr>
        <w:pStyle w:val="Normal"/>
        <w:jc w:val="both"/>
        <w:rPr>
          <w:sz w:val="24"/>
          <w:szCs w:val="24"/>
        </w:rPr>
      </w:pPr>
      <w:r>
        <w:rPr>
          <w:sz w:val="24"/>
          <w:szCs w:val="24"/>
        </w:rPr>
        <w:t xml:space="preserve">discussão o Projeto de Lei, ninguém se manifestou. Passando-se à votação do Projeto de Lei foi o mesmo aprovado por unanimidade. Após, procedeu  a  Presidente  da  Mesa  Diretora  a  leitura  do Parecer do Projeto de Lei Nº031/2010(número zero trinta e um barra dois mil e dez), que autorizava o Poder Executivo a abrir crédito adicional especial no valor de R$10.170,11(dez mil, cento e setenta reais e onze centavos) e dava outras providências. Neste a Comissão Geral de Pareceres expôs que o objetivo do presente projeto de lei era a inclusão de uma nova conta de despesa no orçamento de 2010.  Porém ao que se depreendia da justificativa anexa ao projeto, houve o acúmulo de rendimentos de uma aplicação financeira de recursos destinados pelo Ministério do Turismo que agora deveriam necessariamente ser devolvidos para a união. A Comissão Geral de Pareceres opinou favoravelmente a aprovação deste projeto. Colocado em discussão o Projeto de Lei, ninguém se manifestou. Passando-se à votação do Projeto de Lei foi o mesmo aprovado por unanimidade. Ainda considerando o Pedido de Licença apresentado pelo vereador Cleiton Trierveiler, colocou a Presidente da Mesa Diretora em discussão o mesmo. Sendo que ninguém se manifestou. Passando-se à votação da licença, foi a mesma aprovada por unanimidade. Em </w:t>
      </w:r>
      <w:r>
        <w:rPr>
          <w:sz w:val="24"/>
        </w:rPr>
        <w:t xml:space="preserve">continuidade, como o vereador Roque A. Rambo havia se inscrito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 xml:space="preserve">concedeu-lhe a Presidente da Mesa Diretora a palavra. Fazendo uso desta, o vereador Roque A. Rambo, cumprimentou a Presidente da Mesa Diretora, vereadores e munícipes presentes. Após externou convite aos vereadores para prestigiarem o Campeonato Aberto de Futsal, com início na próxima sexta-feira, promovido pela Sociedade Esportiva Soberano. Comentou que havia 21(vinte e um) times inscritos no total e destes, 4(quatro) eram do Município de Presidente Lucena. Salientou o vereador Roque A. Rambo a importância da presença dos edis na solenidade de abertura às 19h:30min(dezenove horas e trinta minutos) do dia 08(oito) de outubro, próximo. Expôs que o campeonato se estenderia até o dia 17(dezessete) de dezembro e os jogos seriam realizados em terças-feiras e sextas-feiras. Ainda, por último, reforçou convite para que todos prestigiassem o evento. Concluída a manifestação do vereador Roque A. Rambo, expôs a Presidente da Mesa Diretora que desejava aproveitar o momento para manifestar agradecimento aos gaúchos que depositaram nela sua confiança, dando-lhe o voto na eleição de 03(três) de outubro. Destacou a Presidente da Mesa Diretora que havia recebido votos em 143(cento e quarenta e três) municípios do Rio Grande do Sul. Ainda comentou a Presidente da Mesa Diretora que quem recebesse convite para concorrer ao cargo de deputado não deveria recusar, ante o grande aprendizado que isso proporcionava. Disse que desejava agradecer a todos que nela haviam votado, mas especialmente ao povo lucenense, o qual apesar de tudo que havia sido dito contra, votou nela por acreditar em sua pessoa. Disse que, mesmo não tendo recursos próprios e não tendo sido patrocinada por nenhuma empresa, fizera boa votação. Comentou que em Presidente Lucena, até o presente não se tinha nenhum candidato do local que tivesse feito a votação que fizera. Expôs que havia feito 1952(um mil novecentos e cinqüenta e dois votos). E que apesar de muitos terem imaginado certamente que ela esperava fazer mais votos, estava satisfeita porque não esperava por tantos votos. Destacou, que com sua candidatura o Município de Presidente Lucena ficara bem mais conhecido, pois afinal, até em Alegrete fizera 90(noventa) votos. Disse que cada um que havia colaborado sabia e à esses agradeceu. Concluída a manifestação, a  Presidente  da  Mesa  Diretora,  marcou  audiência  pública </w:t>
      </w:r>
    </w:p>
    <w:p>
      <w:pPr>
        <w:pStyle w:val="Normal"/>
        <w:jc w:val="right"/>
        <w:rPr>
          <w:spacing w:val="-6"/>
          <w:sz w:val="24"/>
          <w:szCs w:val="24"/>
        </w:rPr>
      </w:pPr>
      <w:r>
        <w:rPr>
          <w:spacing w:val="-6"/>
          <w:sz w:val="24"/>
          <w:szCs w:val="24"/>
        </w:rPr>
        <w:t>segue ...</w:t>
      </w:r>
    </w:p>
    <w:p>
      <w:pPr>
        <w:pStyle w:val="Normal"/>
        <w:jc w:val="both"/>
        <w:rPr/>
      </w:pPr>
      <w:r>
        <w:rPr>
          <w:spacing w:val="-6"/>
          <w:sz w:val="24"/>
          <w:szCs w:val="24"/>
        </w:rPr>
        <w:t>ATA DA SEPTUAGÉSIMA SÉTIMA REUNIÃO ORDINÁRIA DA QUINTA LEGISLATURA – FOLHA 05</w:t>
      </w:r>
    </w:p>
    <w:p>
      <w:pPr>
        <w:pStyle w:val="Normal"/>
        <w:jc w:val="both"/>
        <w:rPr>
          <w:spacing w:val="-6"/>
          <w:sz w:val="24"/>
          <w:szCs w:val="24"/>
        </w:rPr>
      </w:pPr>
      <w:r>
        <w:rPr>
          <w:spacing w:val="-6"/>
          <w:sz w:val="24"/>
          <w:szCs w:val="24"/>
        </w:rPr>
      </w:r>
    </w:p>
    <w:p>
      <w:pPr>
        <w:pStyle w:val="Normal"/>
        <w:jc w:val="both"/>
        <w:rPr>
          <w:sz w:val="24"/>
          <w:szCs w:val="24"/>
        </w:rPr>
      </w:pPr>
      <w:r>
        <w:rPr>
          <w:sz w:val="24"/>
          <w:szCs w:val="24"/>
        </w:rPr>
        <w:t xml:space="preserve">para as 18h:30min(dezoito horas e trinta minutos) do dia 13(treze) de outubro, visando discussão do Projeto de Lei Nº030/2010(número zero trinta barra dois mil e dez) que dispõe sobre as diretrizes orçamentárias para o exercício financeiro de 2011(dois mil e onze). Como mais nada houvesse  para </w:t>
      </w:r>
    </w:p>
    <w:p>
      <w:pPr>
        <w:pStyle w:val="Normal"/>
        <w:jc w:val="both"/>
        <w:rPr>
          <w:sz w:val="24"/>
          <w:szCs w:val="24"/>
        </w:rPr>
      </w:pPr>
      <w:r>
        <w:rPr>
          <w:sz w:val="24"/>
          <w:szCs w:val="24"/>
        </w:rPr>
        <w:t xml:space="preserve">ser deliberado, declarou a Presidente da Mesa Diretora encerrada a Reunião marcando a seguinte em caráter ordinário, para o dia 13(treze) de outubro, do corrente ano, às dezenove horas e trinta minutos, no mesmo local. E, para constar, Cesar Alberto Karling, Secretário da Câmara, elaborou a presente Ata, a qual após lida e aprovada será subscrita pela Secretária e Presidente da Mesa Diretora. </w:t>
      </w:r>
      <w:bookmarkStart w:id="8" w:name="OLE_LINK4"/>
      <w:bookmarkStart w:id="9" w:name="OLE_LINK3"/>
    </w:p>
    <w:p>
      <w:pPr>
        <w:pStyle w:val="Normal"/>
        <w:jc w:val="both"/>
        <w:rPr>
          <w:sz w:val="24"/>
          <w:szCs w:val="24"/>
        </w:rPr>
      </w:pPr>
      <w:r>
        <w:rPr>
          <w:sz w:val="24"/>
          <w:szCs w:val="24"/>
        </w:rPr>
      </w:r>
      <w:bookmarkEnd w:id="8"/>
      <w:bookmarkEnd w:id="9"/>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szCs w:val="24"/>
        </w:rPr>
      </w:pPr>
      <w:r>
        <w:rPr/>
        <w:t xml:space="preserve">                            </w:t>
      </w:r>
      <w:r>
        <w:rPr>
          <w:sz w:val="24"/>
          <w:szCs w:val="24"/>
        </w:rPr>
        <w:t xml:space="preserve">SECRETÁRIA                                                         PRESID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01:00Z</dcterms:created>
  <dc:creator>.</dc:creator>
  <dc:description/>
  <cp:keywords/>
  <dc:language>en-US</dc:language>
  <cp:lastModifiedBy>Lucena</cp:lastModifiedBy>
  <cp:lastPrinted>2010-10-13T20:02:00Z</cp:lastPrinted>
  <dcterms:modified xsi:type="dcterms:W3CDTF">2010-10-13T23:02:00Z</dcterms:modified>
  <cp:revision>3</cp:revision>
  <dc:subject/>
  <dc:title>ATA DA CENTÉSIMA SEPTUAGÉSIMA SEXTA REUNIÃO ORDINÁRIA DO QUARTO PERÍODO LEGISLATIVO DA TERCEIRA LEGISLATURA, REALIZADA NO DIA 29 DE DEZEMBRO DE 2004</dc:title>
</cp:coreProperties>
</file>