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pacing w:val="-4"/>
        </w:rPr>
        <w:t xml:space="preserve">ATA DA TERCEIRA REUNIÃO ORDINÁRIA DO PRIMEIRO PERÍODO </w:t>
      </w:r>
      <w:r>
        <w:rPr>
          <w:spacing w:val="-8"/>
        </w:rPr>
        <w:t>LEGISLATIVO DA QUARTA LEGISLATURA, REALIZADA NO DIA 19 DE JANEIRO DE 200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134" w:leader="none"/>
        </w:tabs>
        <w:rPr/>
      </w:pPr>
      <w:r>
        <w:rPr/>
        <w:t xml:space="preserve">Aos dezenove dias do mês de janeiro do ano de dois mil e cinco, às dezenove horas e quarenta minutos, reuniu-se ordinariamente o Poder Legislativo, em sua Sede, sob a Presidência do vereador Janier Laborit Silveira Camargo, estando ainda presentes os seguintes edis: Dário José Kuhn, Simplício João Hanauer, Juliana Enzweiler, Lotário Luiz Steffen, José Lauri Brill, Marlene Koepsel Backes, Airton José Weber e Paulo Sérgio Petry. O Presidente declarou aberta a Reunião, e procedeu a posse do suplente de vereador Lotário Luiz Steffen, considerando a licença da vereadora Lori Magdalena Messer. Solicitou o Presidente da Mesa ao suplente que se dirigisse à frente da Mesa Diretora para proceder o juramento. Procedendo dessa forma o suplente, momento em que também apresentou sua declaração de bens e cópia do diploma. Procedeu o Presidente da Mesa Diretora, vereador Janier L. S. Camargo, a leitura do termo de compromisso perguntando ao suplente: Prometes cumprir a Constituição Federal, a Constituição Estadual e a Lei Orgânica Municipal, observar as leis, desempenhar o mandato que lhe foi confiado e trabalhar pelo progresso do Município e bem-estar da população. Ao o que respondeu o suplente de vereador Lotário L. Steffen, que assim o prometia. Ao o que declarou o Presidente da Mesa Diretora empossado o edil no cargo de vereador. Em seguida, </w:t>
      </w:r>
      <w:r>
        <w:rPr>
          <w:spacing w:val="-6"/>
        </w:rPr>
        <w:t xml:space="preserve"> solicitou o Presidente da Mesa Diretora, ao Secretário da Câmara, servidor César Alberto Karling, a procedência da leitura da Ata da reunião ordinária anterior. Procedida a leitura, colocou-a em discussão, sendo que ninguém se manifestou. Passando-se à votação da Ata, foi essa aprovada por com sete votos favoráveis e uma abstenção. Absteve-se de votar o vereador Lotário L. Steffen, por não ter participado da mesma. Em seguida, passou</w:t>
        <w:noBreakHyphen/>
        <w:t xml:space="preserve">se à leitura das </w:t>
      </w:r>
      <w:r>
        <w:rPr>
          <w:b/>
          <w:bCs/>
          <w:spacing w:val="-6"/>
        </w:rPr>
        <w:t xml:space="preserve">CORRESPONDÊNCIAS RECEBIDAS, </w:t>
      </w:r>
      <w:r>
        <w:rPr>
          <w:spacing w:val="-6"/>
        </w:rPr>
        <w:t>onde</w:t>
      </w:r>
      <w:r>
        <w:rPr>
          <w:b/>
          <w:bCs/>
          <w:spacing w:val="-6"/>
        </w:rPr>
        <w:t xml:space="preserve"> </w:t>
      </w:r>
      <w:r>
        <w:rPr>
          <w:spacing w:val="-6"/>
        </w:rPr>
        <w:t xml:space="preserve">constavam: Do  Coordenador do 1º Distrito Operacional do DAER, Engenheiro Saul Ughini, o ofício nº022/05, apresentando informações sobre as melhorias a serem implantadas na RS-326 e na VRS-815, neste Município. Do Secretário Executivo do Conselho de Recursos Hídricos do Rio Grande do Sul, Senhor Paulo Renato Paim, o ofício circular nº001/05-CRH-RS, informando que o prazo de inscrição para o processo eleitoral do Comitê Caí havia sido prorrogado até o dia 20(vinte) de janeiro, do presente ano. Do Presidente do Tribunal de Contas do estado do Rio Grande do Sul, Conselheiro Victor J. Faccioni, o Ofício Circular nº003/2005, informando que estavam sendo implementadas uma série de alterações nas rotinas de trabalho do Tribunal visando agilizar o julgamento das contas dos administradores públicos. Também, no ofício solicitando que os documentos da Tomada de Contas referente o exercício de 2004(dois mil e quatro) fossem enviados ao Tribunal, preferencialmente nos meses de fevereiro e março. Do Ministério da Educação o Comunicado nºCM004722/2005, informando a liberação de recursos financeiros destinados a garantir a execução de Programas do Fundo Nacional de Desenvolvimento da Educação. Da Câmara Municipal de Vereadores do Município de Pinhal Grande, o Of.nº002/20005, informando a nominata da Mesa Diretora e dos demais edis que compõe aquele legislativo. Do Instituto Paranaense de Administração Pública o programa do curso intensivo de aprimoramento legislativo  para vereadores, a realizar-se nos dias 26(vinte e seis) a 29(vinte e nove) de janeiro do ano em curso, no Auditório do Pratas Termas Hotel. </w:t>
      </w:r>
      <w:r>
        <w:rPr/>
        <w:t xml:space="preserve">Do Poder Executivo Municipal, os Ofícios: Of.Cam.nº003/Gab/2005(ofício número zero zero três barra gabinete barra dois mil e cinco), encaminhando os Projetos de Lei: Projeto de Lei que autoriza o Poder Executivo Municipal a abrir crédito especial e dá outras providências; Projeto de Lei que autoriza a contratação temporária de excepcional interesse público e dá outras providências; e Projeto de Lei que autoriza o Poder Executivo a firmar convênio com o Centro de Integração Empresa-Escola – CIE-E, e dá outras providências; Of.Cam.nº004/Gab/2005(ofício número zero zero quatro barra gabinete barra dois  mil  e </w:t>
      </w:r>
    </w:p>
    <w:p>
      <w:pPr>
        <w:pStyle w:val="TextBody"/>
        <w:tabs>
          <w:tab w:val="clear" w:pos="720"/>
          <w:tab w:val="left" w:pos="1134" w:leader="none"/>
        </w:tabs>
        <w:jc w:val="right"/>
        <w:rPr>
          <w:spacing w:val="-6"/>
        </w:rPr>
      </w:pPr>
      <w:r>
        <w:rPr>
          <w:spacing w:val="-6"/>
        </w:rPr>
        <w:t>segue...</w:t>
      </w:r>
    </w:p>
    <w:p>
      <w:pPr>
        <w:pStyle w:val="TextBody"/>
        <w:tabs>
          <w:tab w:val="clear" w:pos="720"/>
          <w:tab w:val="left" w:pos="1134" w:leader="none"/>
        </w:tabs>
        <w:rPr/>
      </w:pPr>
      <w:r>
        <w:rPr>
          <w:spacing w:val="-4"/>
        </w:rPr>
        <w:t>ATA DA TERCEIRA</w:t>
      </w:r>
      <w:r>
        <w:rPr>
          <w:spacing w:val="-12"/>
        </w:rPr>
        <w:t xml:space="preserve"> </w:t>
      </w:r>
      <w:r>
        <w:rPr>
          <w:spacing w:val="-4"/>
        </w:rPr>
        <w:t xml:space="preserve">REUNIÃO ORDINÁRIA </w:t>
      </w:r>
      <w:r>
        <w:rPr>
          <w:spacing w:val="-8"/>
        </w:rPr>
        <w:t>DA QUARTA LEGISLATURA – FOLHA 02</w:t>
      </w:r>
    </w:p>
    <w:p>
      <w:pPr>
        <w:pStyle w:val="TextBody"/>
        <w:tabs>
          <w:tab w:val="clear" w:pos="720"/>
          <w:tab w:val="left" w:pos="1134" w:leader="none"/>
        </w:tabs>
        <w:rPr>
          <w:spacing w:val="-8"/>
        </w:rPr>
      </w:pPr>
      <w:r>
        <w:rPr>
          <w:spacing w:val="-8"/>
        </w:rPr>
      </w:r>
    </w:p>
    <w:p>
      <w:pPr>
        <w:pStyle w:val="TextBody"/>
        <w:tabs>
          <w:tab w:val="clear" w:pos="720"/>
          <w:tab w:val="left" w:pos="1134" w:leader="none"/>
        </w:tabs>
        <w:rPr/>
      </w:pPr>
      <w:r>
        <w:rPr/>
        <w:t xml:space="preserve">cinco), encaminhando resposta ao Pedido de Informação nº001/2005(número zero zero um barra dois mil e cinco) de autoria do vereador Dário J. Kuhn. Do vereador Dário J. Kuhn o Of.nº003/DJK/2005(ofício número zero zero três barra dois mil e cinco), solicitando que se houvesse posição favorável do plenário, fosse convocado o Secretário da Educação, Cultura e Desporto, Senhor Marcelo Augusto Froehlich, a participar de Reunião Ordinária desse Poder, em data a ser definida conforme determinação do Regimento Interno. Do vereador Paulo S. Petry, o Of.nº001/PSP/2005 (ofício número zero zero um barra dois mil e cinco), solicitando que após os trâmites regimentais, fossem encaminhados ao Poder Executivo Municipal, o Pedido de Informação de Nº001/2005(número zero zero um barra dois mil e cinco) e a Indicação de Nº001/2005(número zero zero um barra dois mil e cinco), anexos. Do vereador Airton J. Weber o Of.nº002/AJW/2005(número zero zero dois barra dois mil e cinco), solicitando que fosse colocada sob apreciação plenária, e se recebido voto favorável da maioria, encaminhada ao Poder Executivo Municipal, a Indicação de Nº001/2005(número zero zero um barra dois mil e cinco), que seguia em anexo. Do vereador Janier L. S. Camargo o Of.nº005/JLSC/05(ofício número zero zero cinco barra dois mil e cinco) solicitando que após os trâmites regimentais fosse encaminhada ao Poder Executivo Municipal a Indicação de Nº002/2005(número zero zero dois barra dois mil e cinco), que seguia em anexo. Em continuidade, como ninguém havia se inscrito no espaço das </w:t>
      </w:r>
      <w:r>
        <w:rPr>
          <w:b/>
          <w:bCs/>
        </w:rPr>
        <w:t xml:space="preserve">EXPOSIÇÕES PESSOAIS, </w:t>
      </w:r>
      <w:r>
        <w:rPr/>
        <w:t>passou-se para a apreciação das proposições. Pediu o Presidente da Mesa Diretora ao Secretário da Câmara que procedesse a leitura das proposições apresentadas à medida que fossem apreciadas. Iniciando o Secretário da Câmara pela leitura da Indicação nº002/2005(número zero zero dois barra dois  mil e cinco) apresentada pelo vereador Janier  L. S. Camargo, dirigida ao Poder Executivo Municipal. Nesta Indicou a adoção das medidas necessárias visando a abertura da Rua Armando Seewald, em toda a sua extensão. Colocada em discussão a Indicação, ninguém se manifestou. Passando-se à votação do encaminhamento da mesma, foi esse aprovado por unanimidade. Após, procedeu o Secretário da Câmara a leitura do Pedido de Informação de Nº001/2005(número zero zero um barra dois mil e cinco), apresentado pelo vereador Paulo S. Petry, dirigido ao Poder Executivo Municipal. Por meio deste solicitou que o Poder Executivo Municipal informasse se havia algum planejamento para ocupar de forma organizada a área de terras do Município, localizada em Nova Vila. Colocado o Pedido de Informação em discussão, comentou o vereador Paulo S. Petry, que no pedido onde mencionava interesse de entidades, referia-se a Associação dos Agricultores e ao Grupo de Idosos, pois que esses, há algum tempo haviam feito pedido diretamente ao Prefeito, para ocupar pequeno espaço daquela área para ali construírem suas sedes, mas que até o presente não haviam sido atendidos. Disse que se o Prefeito tivesse plano de ocupação daquela área, gostaria de saber se essas entidades estavam incluídas no mesmo. Manifestou-se o Presidente da Mesa Diretora, vereador Janier L. S. Camargo, que a única coisa que poderia informar era de que em breve seria feita a terraplanagem  para construção da escola, e a instalação do cemitério municipal também seria feita naquela área. Passando-se à votação do encaminhamento do Pedido de Informação, foi o mesmo aprovado por unanimidade. Em seqüência, procedeu o Secretário da Câmara, a leitura da Indicação de Nº001/2005(número zero zero um barra dois mil e cinco), também apresentada pelo vereador Paulo S. Petry, dirigida ao Poder Executivo Municipal. Nesta indicou a instalação de tela, em substituição à cerca de arame liso, destruída, na divisa da área de lazer da localidade de Nova Vila, com a propriedade de Márcia Kehl. Colocada em discussão a Indicação, perguntou o Presidente da Câmara, ao vereador Paulo S. Petry se fosse na divisa</w:t>
      </w:r>
    </w:p>
    <w:p>
      <w:pPr>
        <w:pStyle w:val="TextBody"/>
        <w:tabs>
          <w:tab w:val="clear" w:pos="720"/>
          <w:tab w:val="left" w:pos="1134" w:leader="none"/>
        </w:tabs>
        <w:jc w:val="right"/>
        <w:rPr>
          <w:spacing w:val="-6"/>
        </w:rPr>
      </w:pPr>
      <w:r>
        <w:rPr>
          <w:spacing w:val="-6"/>
        </w:rPr>
        <w:t>segue...</w:t>
      </w:r>
    </w:p>
    <w:p>
      <w:pPr>
        <w:pStyle w:val="TextBody"/>
        <w:tabs>
          <w:tab w:val="clear" w:pos="720"/>
          <w:tab w:val="left" w:pos="1134" w:leader="none"/>
        </w:tabs>
        <w:rPr/>
      </w:pPr>
      <w:r>
        <w:rPr>
          <w:spacing w:val="-4"/>
        </w:rPr>
        <w:t>ATA DA TERCEIRA</w:t>
      </w:r>
      <w:r>
        <w:rPr>
          <w:spacing w:val="-12"/>
        </w:rPr>
        <w:t xml:space="preserve"> </w:t>
      </w:r>
      <w:r>
        <w:rPr>
          <w:spacing w:val="-4"/>
        </w:rPr>
        <w:t xml:space="preserve">REUNIÃO ORDINÁRIA </w:t>
      </w:r>
      <w:r>
        <w:rPr>
          <w:spacing w:val="-8"/>
        </w:rPr>
        <w:t>DA QUARTA LEGISLATURA – FOLHA 03</w:t>
      </w:r>
    </w:p>
    <w:p>
      <w:pPr>
        <w:pStyle w:val="TextBody"/>
        <w:tabs>
          <w:tab w:val="clear" w:pos="720"/>
          <w:tab w:val="left" w:pos="1134" w:leader="none"/>
        </w:tabs>
        <w:rPr>
          <w:spacing w:val="-8"/>
        </w:rPr>
      </w:pPr>
      <w:r>
        <w:rPr>
          <w:spacing w:val="-8"/>
        </w:rPr>
      </w:r>
    </w:p>
    <w:p>
      <w:pPr>
        <w:pStyle w:val="TextBody"/>
        <w:tabs>
          <w:tab w:val="clear" w:pos="720"/>
          <w:tab w:val="left" w:pos="1134" w:leader="none"/>
        </w:tabs>
        <w:rPr/>
      </w:pPr>
      <w:r>
        <w:rPr>
          <w:spacing w:val="-8"/>
        </w:rPr>
        <w:t xml:space="preserve">se o campo de futebol não era particular. Respondeu o vereador Paulo S. Petry, que a Prefeitura tinha pequena área que lhe pertencia, ao lado do campo, onde estava localizada a cerca. Comentou o Presidente da Mesa Diretora que sabia como sendo área da Prefeitura onde localiza-se o campo de futebol de areia. Observou o vereador Paulo S. Petry que ao lado dos vestiários, na divisa com as terras do Kehl, também era da Prefeitura. Comentou o vereador José L. Brill, que o vereador Paulo S. Petry, certamente se referia ao local onde os carros estacionavam, próximos do asfalto. Afirmando o vereador Paulo, que era nesse local. Passando-se à votação do encaminhamento da Indicação, foi esse aprovado por unanimidade. Em continuidade, procedeu o Secretário da Câmara a leitura da Indicação de Nº001/2005(número zero zero um barra dois mil e cinco), apresentada pelo vereador Airton J. Weber, dirigida ao Prefeito Municipal. Nesta indicou </w:t>
      </w:r>
      <w:r>
        <w:rPr/>
        <w:t>a substituição da tampa da boca-de-lobo localizada na esquina das Ruas Sobradinho e Lobo da Costa e a instalação de proteção de forma a evitar que veículos pudessem passar sobre a mesma. Colocada a Indicação em discussão, ninguém se manifestou. Passando-se à votação do encaminhamento da mesma, foi esse aprovado por unanimidade.</w:t>
      </w:r>
      <w:r>
        <w:rPr>
          <w:spacing w:val="-8"/>
        </w:rPr>
        <w:t xml:space="preserve"> Em seguida, procedeu o Secretário da Câmara a leitura do Ofício de </w:t>
      </w:r>
      <w:r>
        <w:rPr/>
        <w:t>nº003/DJK/2005(ofício número zero zero três barra dois mil e cinco), apresentado pelo vereador Dário J. Kuhn, dirigido ao Presidente dessa Casa Legislativa. Por meio deste solicitou que se houvesse posição favorável do plenário, fosse convocado o Secretário da Educação, Cultura e Desporto, Senhor Marcelo Augusto Froehlich, para participar de Reunião Ordinária desse Poder, em data a ser definida conforme determinação do Regimento Interno.</w:t>
      </w:r>
      <w:r>
        <w:rPr>
          <w:spacing w:val="-8"/>
        </w:rPr>
        <w:t xml:space="preserve"> Colocado em discussão o Ofício, ninguém se manifestou. Passando-se à votação do encaminhamento do Ofício, foi o mesmo aprovado por unanimidade. Em seguida, passou o Presidente da Mesa Diretora para a </w:t>
      </w:r>
      <w:r>
        <w:rPr>
          <w:b/>
          <w:bCs/>
          <w:spacing w:val="-8"/>
        </w:rPr>
        <w:t>DISTRIBUIÇÃO DE PROJETOS</w:t>
      </w:r>
      <w:r>
        <w:rPr>
          <w:spacing w:val="-8"/>
        </w:rPr>
        <w:t xml:space="preserve">. Encaminhando para a Comissão Geral de Pareceres os Projetos de Lei: Projeto de Lei Nº004/2005(número zero zero quatro barra dois mil e cinco) </w:t>
      </w:r>
      <w:r>
        <w:rPr/>
        <w:t xml:space="preserve">que autorizava o Poder Executivo Municipal a abrir crédito especial e dava outras providências; Projeto de Lei </w:t>
      </w:r>
      <w:r>
        <w:rPr>
          <w:spacing w:val="-8"/>
        </w:rPr>
        <w:t>Nº005/2005(número zero zero cinco barra dois mil e cinco)</w:t>
      </w:r>
      <w:r>
        <w:rPr/>
        <w:t xml:space="preserve"> que autorizava a contratação temporária de excepcional interesse público e dava outras providências; e Projeto de Lei </w:t>
      </w:r>
      <w:r>
        <w:rPr>
          <w:spacing w:val="-8"/>
        </w:rPr>
        <w:t>Nº006/2005(número zero zero seis barra dois mil e cinco)</w:t>
      </w:r>
      <w:r>
        <w:rPr/>
        <w:t xml:space="preserve"> que autorizava o Poder Executivo a firmar convênio com o Centro de Integração Empresa-Escola – CIE-E, e dava outras providências. </w:t>
      </w:r>
      <w:r>
        <w:rPr>
          <w:spacing w:val="-8"/>
        </w:rPr>
        <w:t xml:space="preserve">Em continuidade, como havia dois projetos em pauta, passou o Presidente da Mesa Diretora para a </w:t>
      </w:r>
      <w:r>
        <w:rPr>
          <w:b/>
          <w:bCs/>
          <w:spacing w:val="-8"/>
        </w:rPr>
        <w:t>ORDEM DO DIA.</w:t>
      </w:r>
      <w:r>
        <w:rPr>
          <w:spacing w:val="-8"/>
        </w:rPr>
        <w:t xml:space="preserve"> Considerando que o Presidente da Comissão Geral de Pareceres, vereador José Lauri Brill, já havia entregado ao Presidente da Mesa Diretora os Pareceres dos projetos, procedeu esse a leitura do Parecer ao Projeto de Lei Nº001/2005(número zero zero um barra dois mil e cinco) que autorizava a contratação temporária de excepcional interesse público e dava outras providências. Nesse a Comissão Geral de Pareceres se manifestou favorável </w:t>
      </w:r>
      <w:r>
        <w:rPr/>
        <w:t xml:space="preserve">considerando que, a demanda, segundo informava o Poder  Executivo, havia aumentado consideravelmente, sobrecarregando os servidores. E sabendo-se que as crianças mereciam um atendimento adequado e o acréscimo de um servidor, mesmo que temporariamente contribuiria para isto. Colocado o Projeto de Lei em discussão, comentou o vereador Dário J. Kuhn, que como fazia parte da Comissão Geral de Pareceres, gostaria de expor que deste o ano passado o Executivo estava planejamento aumentar o espaço da Creche com a construção de duas salas. E que, como não havia mais concursados para serem contratados, poderia ter o Executivo, do ano passado para cá, já ter feito planejamento com vistas a realizar concurso público de forma que pudesse ser chamado concursado. Expôs o vereador Dário J. Kuhn, que o Projeto autorizava contratação temporária, por ter havido maior demanda de alunos e que de nenhuma forma poderia-se ser contra projeto desses, mas que poderia ter havido melhor planejamento. Passando-se à votação do Projeto de Lei, foi o mesmo aprovado  por  unanimidade.  Em </w:t>
      </w:r>
    </w:p>
    <w:p>
      <w:pPr>
        <w:pStyle w:val="TextBody"/>
        <w:tabs>
          <w:tab w:val="clear" w:pos="720"/>
          <w:tab w:val="left" w:pos="1134" w:leader="none"/>
        </w:tabs>
        <w:jc w:val="right"/>
        <w:rPr>
          <w:spacing w:val="-6"/>
        </w:rPr>
      </w:pPr>
      <w:r>
        <w:rPr>
          <w:spacing w:val="-6"/>
        </w:rPr>
        <w:t>segue...</w:t>
      </w:r>
    </w:p>
    <w:p>
      <w:pPr>
        <w:pStyle w:val="TextBody"/>
        <w:tabs>
          <w:tab w:val="clear" w:pos="720"/>
          <w:tab w:val="left" w:pos="1134" w:leader="none"/>
        </w:tabs>
        <w:rPr/>
      </w:pPr>
      <w:r>
        <w:rPr>
          <w:spacing w:val="-4"/>
        </w:rPr>
        <w:t>ATA DA TERCEIRA</w:t>
      </w:r>
      <w:r>
        <w:rPr>
          <w:spacing w:val="-12"/>
        </w:rPr>
        <w:t xml:space="preserve"> </w:t>
      </w:r>
      <w:r>
        <w:rPr>
          <w:spacing w:val="-4"/>
        </w:rPr>
        <w:t xml:space="preserve">REUNIÃO ORDINÁRIA </w:t>
      </w:r>
      <w:r>
        <w:rPr>
          <w:spacing w:val="-8"/>
        </w:rPr>
        <w:t>DA QUARTA LEGISLATURA – FOLHA 04</w:t>
      </w:r>
    </w:p>
    <w:p>
      <w:pPr>
        <w:pStyle w:val="TextBody"/>
        <w:tabs>
          <w:tab w:val="clear" w:pos="720"/>
          <w:tab w:val="left" w:pos="1134" w:leader="none"/>
        </w:tabs>
        <w:rPr>
          <w:spacing w:val="-8"/>
        </w:rPr>
      </w:pPr>
      <w:r>
        <w:rPr>
          <w:spacing w:val="-8"/>
        </w:rPr>
      </w:r>
    </w:p>
    <w:p>
      <w:pPr>
        <w:pStyle w:val="TextBody"/>
        <w:tabs>
          <w:tab w:val="clear" w:pos="720"/>
          <w:tab w:val="left" w:pos="1134" w:leader="none"/>
        </w:tabs>
        <w:rPr/>
      </w:pPr>
      <w:r>
        <w:rPr/>
        <w:t>seguida procedeu o Presidente da Mesa Diretora a leitura do Parecer do</w:t>
      </w:r>
      <w:r>
        <w:rPr>
          <w:spacing w:val="-8"/>
        </w:rPr>
        <w:t xml:space="preserve"> Projeto de Lei Nº002/2005(número zero zero dois barra dois mil e cinco), que aumentava o número de cargos no quadro de provimento efetivo e dava outras providências. Neste a Comissão Geral de Pareceres se manifestou favorável ao Projeto considerando que</w:t>
      </w:r>
      <w:r>
        <w:rPr/>
        <w:t>, segundo justificativa e como era do conhecimento dos membros da Comissão, havia ocorrido aumento do número de crianças da Creche. Dessa forma, cabia ao Poder Executivo disponibilizar atendimento a todas as crianças de forma condizente. Colocado em discussão o Projeto de Lei, ninguém se manifestou. Passando-se à votação do Projeto de Lei, foi esse aprovado por unanimidad</w:t>
      </w:r>
      <w:r>
        <w:rPr>
          <w:spacing w:val="-8"/>
        </w:rPr>
        <w:t xml:space="preserve">e. Em continuidade, como ninguém havia se inscrito no período do </w:t>
      </w:r>
      <w:r>
        <w:rPr>
          <w:b/>
          <w:bCs/>
          <w:spacing w:val="-8"/>
        </w:rPr>
        <w:t>GRANDE EXPEDIENTE,</w:t>
      </w:r>
      <w:r>
        <w:rPr>
          <w:spacing w:val="-8"/>
        </w:rPr>
        <w:t xml:space="preserve"> e como mais nada houvesse para ser deliberado, agradeceu o Presidente da Mesa Diretora aos munícipes presentes, por terem prestigiado a Reunião, e declarou-a encerrada, convocando a seguinte, em caráter ordinário, para o dia 26(vinte e seis) de janeiro, do corrente ano, às dezenove horas e trinta minutos, no mesmo local. E, para constar, César Alberto Karling, Secretário da Câmara, elaborou a presente Ata, a qual após lida e aprovada será subscrita pela Secretária e Presidente da Mesa Diretora. </w:t>
      </w:r>
    </w:p>
    <w:p>
      <w:pPr>
        <w:pStyle w:val="TextBody"/>
        <w:tabs>
          <w:tab w:val="clear" w:pos="720"/>
          <w:tab w:val="left" w:pos="1134" w:leader="none"/>
        </w:tabs>
        <w:rPr>
          <w:spacing w:val="-6"/>
          <w:sz w:val="12"/>
          <w:szCs w:val="12"/>
        </w:rPr>
      </w:pPr>
      <w:r>
        <w:rPr>
          <w:spacing w:val="-6"/>
          <w:sz w:val="12"/>
          <w:szCs w:val="12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       _____________________________________</w:t>
      </w:r>
    </w:p>
    <w:p>
      <w:pPr>
        <w:pStyle w:val="Heading2"/>
        <w:rPr/>
      </w:pPr>
      <w:r>
        <w:rPr>
          <w:sz w:val="20"/>
          <w:szCs w:val="20"/>
        </w:rPr>
        <w:t xml:space="preserve">              </w:t>
      </w:r>
      <w:r>
        <w:rPr/>
        <w:t xml:space="preserve">               </w:t>
      </w:r>
      <w:r>
        <w:rPr/>
        <w:t>SECRETÁRIA                                                               PRESIDENTE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6:00Z</dcterms:created>
  <dc:creator>.</dc:creator>
  <dc:description/>
  <cp:keywords/>
  <dc:language>en-US</dc:language>
  <cp:lastModifiedBy>Marciano</cp:lastModifiedBy>
  <cp:lastPrinted>2005-01-12T20:30:00Z</cp:lastPrinted>
  <dcterms:modified xsi:type="dcterms:W3CDTF">2006-04-03T12:16:00Z</dcterms:modified>
  <cp:revision>2</cp:revision>
  <dc:subject/>
  <dc:title>ATA DA TERCEIRA REUNIÃO ORDINÁRIA DO PRIMEIRO PERÍODO LEGISLATIVO DA QUARTA LEGISLATURA, REALIZADA NO DIA 19 DE JANEIRO DE 2005</dc:title>
</cp:coreProperties>
</file>