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  <w:lang w:val="pt-PT"/>
        </w:rPr>
        <w:t xml:space="preserve">ATA DA </w:t>
      </w:r>
      <w:bookmarkStart w:id="2" w:name="OLE_LINK1"/>
      <w:bookmarkStart w:id="3" w:name="OLE_LINK2"/>
      <w:r>
        <w:rPr>
          <w:sz w:val="24"/>
          <w:szCs w:val="24"/>
          <w:lang w:val="pt-PT"/>
        </w:rPr>
        <w:t>CENTÉSIMA</w:t>
      </w:r>
      <w:bookmarkEnd w:id="2"/>
      <w:bookmarkEnd w:id="3"/>
      <w:r>
        <w:rPr>
          <w:sz w:val="24"/>
          <w:szCs w:val="24"/>
          <w:lang w:val="pt-PT"/>
        </w:rPr>
        <w:t xml:space="preserve"> DÉCIMA SEXTA REUNIÃO ORDINÁRIA DO TERCEIRO PERÍODO LEGISLATIVO DA SÉTIMA LEGISLATURA, REALIZADA NO DIA 14 DE AGOSTO DE 2019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quatorze dias do mês de agosto do ano de dois mil e dezenov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Susana Exner, estando ainda presentes os seguintes edis: Airton José Weber, Airton Michel, Aline Führ Christ, Daniel Eloir Krummenauer, Joel Henrique Dhein, Roque Adelmo Rambo, Roque Ferreira Neckel e Luana dos Santos. A Presidente declarou aberta a Reunião e de imediato distribuiu a Ata da Sessão nº115 (número cento e quinze) e, posteriormente, colocou em votação a Ata da Reunião Ordinária nº 114 (número cento e quatorze) em discussão. Como ninguém se manifestou, colocou-a em votação. Sendo a Ata aprovada com sete votos favoráveis e uma abstenção. Absteve-se de votar a vereadora Luana dos Santos por não ter participado da referida reunião. Em seguida a Presidente da Mesa registrou a presença da assessora jurídica Ninon Rose Frota e solicitou à Secretária que procedesse à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>, onde constavam: Do Gabinete do Prefeito Of.Cam nº 036/GAB/2019 (Ofício Câma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úmero zero trinta e seis barra Gabin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arra dois mil e dezenove), convidando os Vereadores para prestigiarem a solenidade de inauguração da ponte sobre o Arroio Veado na localidade de Picada Schneider a ser realizada no dia 17 (dezessete) de agosto de 2019 (dois mil de dezenove) às 10 (dez) horas. Do Gabinete do Prefeito Of.Cam nº 037/GAB/2019 (Ofício Câmara número zero trinta e sete barra Gabinete barra dois mil e dezenove), encaminhando o Projeto de Lei nº 24 (número vinte e quatro), que aumenta o número de cargos de Auxiliar de Desenvolvimento Infantil e dá outras providências”, de 12 (doze) de agosto de 2019 (dois mil de dezenove), seguindo em anexo, para apreciação e votação. Das Vereadoras Aline Führ Christ e Susana Exner Of.nº 001/VerConj/2019 (Ofício número zero zero um barra Vereadores Conjunto barra dois mil e dezenove), solicitando que, após apreciação favorável do plenário, fossem encaminhados, ao Poder Executivo Municipal, os Pedidos de Informação nº 001 (número zero zero um) e 002 (zero zero dois) em anexo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Da Associação de Idosos Unidos da Caridade, convite aos Vereadores para participarem do baile a realizar-se no dia 24 (vinte e quatro) de agosto de 2019 (dois mil e dezenove) com início às 13 (treze) horas nas dependências do Ginásio da Comunidade Católica Três Mártires Rio Grandens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à Secretária da Mesa que procedesse a leitura destas à medida que fossem apreciadas. Iniciando a Secretária da Mesa pela leitura do Pedido de Informação nº 001 (zero zero um) de 2019 (dois mil e dezenove), apresentado pelas Vereadoras Aline Führ Christ e Susana Exner, com o qual solicitaram que fosse informada a tabela de motoristas que fazem plantão na secretarias de saúde e, ainda, o valor pago por final de semana, sob a justificativa de que foi aprovada por esta Casa Legislativa a lei nº 1217  (número mil duzentos e dezessete) de 2019 (dois mil e dezenove). Portanto, este pedido de informação merece atenção para transparência do Poder Executivo Municipal, além de que a população na pessoa de seus representantes no Legislativo manifesta seus anseios e cria expectativas na esperança de que o serviço ou melhoria sejam executadas.</w:t>
      </w:r>
      <w:r>
        <w:rPr>
          <w:bCs/>
          <w:color w:val="FF0000"/>
          <w:sz w:val="24"/>
          <w:szCs w:val="24"/>
        </w:rPr>
        <w:t xml:space="preserve"> </w:t>
      </w:r>
      <w:bookmarkStart w:id="4" w:name="OLE_LINK6"/>
      <w:bookmarkStart w:id="5" w:name="OLE_LINK5"/>
      <w:r>
        <w:rPr>
          <w:bCs/>
          <w:sz w:val="24"/>
          <w:szCs w:val="24"/>
        </w:rPr>
        <w:t xml:space="preserve">Em seguida a Presidente oportunizou a discussão do Pedido de Informação nº (número zero zero um) e, não ocorrida, prosseguiu-se para a votação, sendo aprovada por unanimidade. </w:t>
      </w:r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DÉCIMA SEXTA REUNIÃO ORDINÁRIA DO TERC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, procedeu à leitura do Pedido de Informação nº 002 (número zero zero dois) de 2019 (dois mil e dezenove), apresentado pelas Vereadoras Aline Führ Christ e Susana Exner.                                                                                                                                             Solicitou-se, através desse Pedido, que fosse informada a forma que a prefeitura faz e justifica o pagamento dos para-brisas quebrados por acidentes pelos funcionários. Fundamenta-se esse pedido de informação considerando que sejam questionados como estão sendo pagos os referidos consertos. Em seguida a Presidente oportunizou a discussão desse Pedido de Informação e, não ocorrida, prosseguiu-se para a votação, sendo aprovada por unanimida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 xml:space="preserve">Em continuidade, foi distribuído o Projeto de Lei nº 024/2019 (número zero vinte e quatro barra dois mil e dezenove) do Poder Executivo, o qual foi repassado para a Comissão Geral de Parecere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pós, a Presidente da Mesa Diretora passou para a </w:t>
      </w:r>
      <w:r>
        <w:rPr>
          <w:b/>
          <w:bCs/>
          <w:sz w:val="24"/>
          <w:szCs w:val="24"/>
        </w:rPr>
        <w:t xml:space="preserve">ORDEM DO DIA.  </w:t>
      </w:r>
      <w:r>
        <w:rPr>
          <w:bCs/>
          <w:sz w:val="24"/>
          <w:szCs w:val="24"/>
        </w:rPr>
        <w:t>Na ordem do dia, foi apresentada a Emenda nº 01 (número zero um) ao Projeto de Lei nº 23 (número vinte e três) de autoria da Vereadora Aline Führ Christ, a qual fez a leitura como Secretária da Mes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sa Emenda modificativa, em seu art. 1º (artigo primeiro), altera numeração dos artigos do projeto nº 23 (número vinte e três) de 2019 (dois mil e dezenove) - que cria os cargos de provimento efetivo de Procurador e Licenciador Ambiental - para que passem a estar dispostos em ordem crescente a iniciar pelo primeiro. Em seu art. 2º (artigo segundo) determina que seja alterado o anexo 1 (um) da presente lei quanto ao cargo em comissão de Assessor Jurídico para incluir nas condições de trabalho a alínea “c” - carga horaria 40 horas. Justifica-se a Emenda pelo objetivo de corrigir a numeração dos artigos que esta equivocada e sanar a omissão do executivo que esqueceu de redigir a carga horaria do Cargo Comissionado em cumprimento ao art. (artigo) 37 (trinte e sete) da Constituição da República Federativa do Brasil. Em seguida a Presidente oportunizou a discussão da Emenda nº 01 (número zero um) e, não ocorrida, prosseguiu-se para a votação, sendo aprovada por unanimidade. Considerando </w:t>
      </w:r>
      <w:r>
        <w:rPr>
          <w:sz w:val="24"/>
        </w:rPr>
        <w:t xml:space="preserve">que a Presidente da Comissão Geral de Pareceres, vereadora Aline Führ Christ, já havia encaminhado o parecer do projeto em pauta, a mesma, como Secretaria da Mesa Diretora, procedeu à leitura do mesm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e Parecer (de número trinta de dois mil e dezenove), expôs a Comissão Geral de Pareceres que se trata de projeto de lei que visa alterar a Lei Municipal nº 808 (número oitocentos e oito) de 2012 (dois mil e doze) para criar os cargos de procurador e licenciador ambiental e alteração da redação das atribuições do cargo de assessor jurídico. Segundo justificou o Executivo, ao ciar o cargo de licenciador ambiental o Município visa atender um pedido da Promotoria de Justiça, que em 2016 ajuizou ação civil pública contra o município. A criação do cargo de Procurador está sendo justificada pelo aumento da demanda e a descontinuidade no efetivo acompanhamento de demandas judicias pelo Munícipio. Conforme Parecer Jurídico nº 27 (número vinte e sete) de 2019 (dois mil e dezenove), firmado pela Assessora Jurídica Ninon Rose Frota, é que a proposição é constitucional e respeita a legalidade, razão pela qual o projeto pode tramitar e ser submetido ao plenário para apreciação d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Assim, expôs a Comissão Geral de Pareceres que o Projeto estava apto para ser votado e, diante disso, manifestou-se favorável à aprovação do mesmo. Colocado o Projeto em discussão, ninguém se manifestou. Passando-se à votação do Projeto de Lei, foi o mesmo aprovado por unanimida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segue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DÉCIMA SEXTA REUNIÃO ORDINÁRIA DO TERCEIRO PERÍODO LEGISLATIVO DA SÉTIM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Em seguida, como não havia vereadores inscritos no </w:t>
      </w:r>
      <w:r>
        <w:rPr>
          <w:sz w:val="24"/>
        </w:rPr>
        <w:t>período do</w:t>
      </w:r>
      <w:r>
        <w:rPr>
          <w:b/>
          <w:bCs/>
          <w:sz w:val="24"/>
        </w:rPr>
        <w:t xml:space="preserve"> GRANDE EXPEDIENTE, </w:t>
      </w:r>
      <w:r>
        <w:rPr>
          <w:bCs/>
          <w:sz w:val="24"/>
        </w:rPr>
        <w:t>a Presidente da Mesa Diretora, como se mais nada houvesse para ser deliberado, agradeceu aos munícipes presentes por terem prestigiado a Sessão</w:t>
      </w:r>
      <w:r>
        <w:rPr>
          <w:sz w:val="24"/>
        </w:rPr>
        <w:t xml:space="preserve"> e declarou-a encerrada, convocando a seguinte em caráter ordinário para o dia 21 (vinte e um) de agosto de 2019 (dois mil e dezenove), às dezenove horas e trinta minutos, na Sede deste Poder. E, para constar, Matheus Grahl de Oliveira,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Secretário d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38:00Z</dcterms:created>
  <dc:creator>.</dc:creator>
  <dc:description/>
  <dc:language>en-US</dc:language>
  <cp:lastModifiedBy>Cesar</cp:lastModifiedBy>
  <cp:lastPrinted>2015-10-16T11:31:00Z</cp:lastPrinted>
  <dcterms:modified xsi:type="dcterms:W3CDTF">2019-08-31T21:38:00Z</dcterms:modified>
  <cp:revision>2</cp:revision>
  <dc:subject/>
  <dc:title>ATA DA CENTÉSIMA SEPTUAGÉSIMA SEXTA REUNIÃO ORDINÁRIA DO QUARTO PERÍODO LEGISLATIVO DA TERCEIRA LEGISLATURA, REALIZADA NO DIA 29 DE DEZEMBRO DE 2004</dc:title>
</cp:coreProperties>
</file>