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TA DA QUADRAGÉSIMA OITAVA REUNIÃO ORDINÁRIA DO SEGUNDO PERÍODO </w:t>
      </w:r>
      <w:r>
        <w:rPr>
          <w:spacing w:val="-6"/>
          <w:sz w:val="24"/>
          <w:szCs w:val="24"/>
        </w:rPr>
        <w:t>LEGISLATIVO DA QUARTA LEGISLATURA, REALIZADA NO DIA 25 DE JANEIRO DE 2006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cinco dias do mês de janeiro do ano de dois mil e seis, às dezenove horas e trinta e cinco minutos, reuniu-se ordinariamente o Poder Legislativo, em sua Sede, sob a Presidência da vereadora Marlene Koepsel Backes, estando ainda presentes os seguintes edis: Paulo Sérgio Petry, Dário José Kuhn, Simplício João Hanauer, José Lauri Brill, Lori Magdalena Messer, Janier Laborit Silveira Camargo, Juliana Enzweiler e Airton José Weber. A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tavam: Da Coordenadora do Sistema Estadual de Bibliotecas Públicas, senhora Morgana Marcon, o Of.nº549/05-SEBP informando que, através do Projeto Livro Aberto – programa do Governo Federal em parceria com os Estados e municípios, estaria no ano de 2006, sendo implantada uma Biblioteca Pública no Município de Presidente Lucena. Do Presidente da Assembléia Legislativa do Estado, Deputado Iradir Pietroski, o Of.-circ.nº001-06/AM/MSR, convidando os edis desta Casa a se fazerem presentes na cerimônia de lançamento do Portal do Espaço do Vereador, a realizar-se às 11 horas do dia 27 de janeiro, no hall da Assembléia Legislativa. Da Câmara Municipal de Pinhal Grande a nominata da Mesa Diretora do presente período legislativo. Do Superintendente de Negócios – Substituto Eventual, em Novo Hamburgo, Senhor Ruy Fernando Fajardo Kern, o Of021/2006 apresentando informações referentes contrato celebrado entre o Município de Presidente Lucena e a Caixa Econômica Federal, visando a liberação de recursos para construção de Pórtico. Do Ministério da Saúde os Ofícios: nº004045/MS/SE/FNS, nº007696/MS/SE/FNS e nº008643/MS/SE/FNS, informando a liberação de recursos financeiros ao Município de Presidente Lucena, para: pagamento de Ações Básicas de Vigilância Sanitária competência dezembro de 2005; pagamento de Programa de Assistência Farmacêutica Básica, competência dezembro de 2005 e pagamento de Programa para aquisição de Medicamentos para a Saúde Mental competência dezembro de 2005. Da Câmara de Vereadores do Município de São José do Hortêncio o Of.Circular 01/2006, informando a nominata dos vereadores que compõe a Mesa Diretora no presente período legislativo bem como a relação dos demais edis que integram a Casa. Da Fundação Oswaldo Cruz, a Revista Radis Comunicação em Saúde, Nº41, janeiro de 2006. Do Poder Executivo Municipal, os ofícios: Of.Cam.Nº005/Gab/2006 (ofício número zero zero cinco barra gabinete barra dois mil e seis), solicitando a retirada da Ordem do Dia e a devolução do Projeto de Lei Nº003, de 11 de janeiro de 2006, que Altera Padrão de Vencimento de Cargo de Provimento Efetivo e dá outras providências; Of.Cam.Nº006/Gab/2006 (ofício número zero zero seis barra gabinete barra dois mil e seis), encaminhando cópia das Leis Municipais dos números 483-2005 a 491-2006, bem como os disquetes para a transferência dos respectivos dados, inclusive dos Projetos de Lei nº028-2005 a 007-2006 e Of.Cam.Nº007/Gab/2006(ofício número zero zero sete barra gabinete barra dois mil e seis), encaminhando o Projeto de Lei que autoriza o Poder Executivo Municipal a Abrir Crédito Especial e Dá Outras Providências. Também solicitando no Ofício, que o Projeto fosse apreciado em regime de urgência. Do vereador Dário J. Kuhn, o Of.nº004/DJK/2006(ofício número zero zero quatro barra dois mil e seis) solicitando que após ouvido o Plenário fosse enviado ao Poder Executivo Municipal, o Pedido de Informação de nº002/2006(número zero zero dois barra dois mil e seis), que seguia em anexo. Do vereador Airton J.  Weber  o  Of.nº002/AJW/2006(ofício  número  zero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OITAVA REUNIÃO ORDINÁRIA DA QUARTA LEGISLATURA -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ro dois barra dois mil e seis), solicitando que fosse colocada sob apreciação plenária, e  se recebido voto favorável da maioria, encaminhada ao Poder Executivo Municipal, a Indicação de Nº002/2006(número zero zero dois barra dois mil e seis), que seguia em anexo. </w:t>
      </w:r>
      <w:r>
        <w:rPr>
          <w:spacing w:val="4"/>
          <w:sz w:val="24"/>
          <w:szCs w:val="24"/>
        </w:rPr>
        <w:t xml:space="preserve">Em continuidade, como os vereadores José L. Brill e Airton J. Weber haviam se inscrito no período das </w:t>
      </w:r>
      <w:r>
        <w:rPr>
          <w:b/>
          <w:bCs/>
          <w:sz w:val="24"/>
          <w:szCs w:val="24"/>
        </w:rPr>
        <w:t>EXPOSIÇÕES PESSOAIS</w:t>
      </w:r>
      <w:r>
        <w:rPr>
          <w:sz w:val="24"/>
          <w:szCs w:val="24"/>
        </w:rPr>
        <w:t xml:space="preserve">, concedeu a Presidente da Mesa Diretora, em primeiro lugar, a palavra ao vereador Airton J. Weber. Fazendo uso da palavra o vereador Airton J. Weber, cumprimentou a Presidente da Câmara, demais vereadores, a imprensa e a comunidade que se encontrava assistindo a Reunião. Após expôs o vereador Airton J. Weber que desejava usar o espaço para esclarecer algumas dúvidas ante o fato de ter usado esse espaço na Reunião anterior para pedir o adiamento da votação dos Projetos de Lei Nº003(número zero zero três) e Nº004/2006(número zero zero quatro barra dois mil e seis). Referente o Projeto de Lei Nº003(número zero zero três) que alterava padrão de vencimento de cargo, falou o vereador Airton J. Weber, que não era o fato de que esse não o merecesse, apenas não queriam que fosse cometida injustiça com os demais funcionários, pois se tivesse aumento de 47%(quarenta e sete por cento) para um, seria bom que fosse para todos. Mas que esse Projeto havia sido retirado pelo Executivo. E, referente o Projeto de Lei Nº004/2006(número zero zero quatro barra dois mil e seis), expôs o vereador Airton J. Weber, que a Constituição Federal no artigo 37(trinta e sete), inciso V(quinto) falava que: “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”. Falou também, o vereador Airton J. Weber, que o Tribunal de Contas por meio da Informação Nº014/2003(número zero quatorze barra dois mil e três) dizia que os Cargos em Comissão deveriam ser restritos as atividades de direção, chefia e assessoramento e que era inconstitucional a lei que criasse cargos em comissão para exercício de funções técnicas, burocráticas ou operacionais de natureza puramente profissional. Ainda referente ao Projeto de Lei Nº007/2006(número zero zero sete barra dois mil e seis)  expôs o vereador Airton J. Weber, que eram favoráveis, pois quando se tratava da contratação de um profissional para trabalhar na Creche, com as crianças, não podia-se esperar. Comentou o vereador Airton J. Weber que considerava falta de planejamento da Administração Municipal a contratação, pois desde o ano passado sabiam que o contrato de uma servidora iria vencer esse mês, conforme justificativa anexa ao Projeto de Lei. Falou ainda o vereador Airton J. Weber que a Administração poderia ter visto a questão antes e já ter realizado concurso público. Destacou o vereador Airton J. Weber, que desejava parabenizar o Prefeito do Município de Lindolfo Collor, Senhor Darci, pelo que dissera em entrevista concedida ao Jornal O Diário, e publicada na semana anterior. Sendo que nessa dissera que os funcionários da Prefeitura deveriam entrar pela porta da frente, por meio de concurso público. Questionou o vereador Airton J. Weber, no instante, a Presidente da Mesa Diretora, referente a vinda da Prefeita na Câmara, com vistas a apresentar esclarecimentos. Sendo respondido pela Presidente da Mesa Diretora que não sabia de nada e que não lhe comunicaram, e por tratar-se de convite ela tinha vinte dias ainda para vir e que talvez na presente data tivesse compromisso. Por último, ainda comentou o vereador Airton J. Weber que achava difícil a Prefeita ter compromisso maior que atender pedido da Câmara. Concluída a manifestação do Vereador Airton J. Weber, concedeu a Presidente da Mesa Diretora a palavra ao vereador José L. Brill. Fazendo uso dessa o vereador José  L.  Brill,  saudou  a  Presidente  da  Câmara,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OITAVA REUNIÃO ORDINÁRIA DA QUARTA LEGISLATURA - FOLHA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emais colegas vereadores e os munícipes presentes. Após expôs que desejava fazer convite a todos para prestigiarem o início do campeonato de futebol sete, que se realizaria na praça de esportes de Linha Nova Baixa, com início às 18:30(dezoito horas e trinta minutos), com a entrega oficial da premiação do campeonato de futebol de campo de 2005. Por último reforçou o vereador José L. Brill o convite dizendo que quem pudesse se fazer presente seria muito bem vindo. Concluídas as manifestações dos edis, pediu a Presidente da Mesa Diretora ao Secretário da Câmara que procedesse a leitura das proposições apresentadas à medida que fossem apreciadas. Iniciando o Secretário da Câmara, pela leitura da Indicação de Nº002/2006 (número zero zero dois barra dois mil e seis) apresentada pelo vereador Airton J. Weber, dirigida ao Poder Executivo Municipal. Por meio desta indicou a concessão de Vale-Alimentação ao funcionalismo público do Município, na razão de um vale por dia útil do mês, excluído o sábado.</w:t>
      </w:r>
      <w:r>
        <w:rPr>
          <w:b/>
          <w:bCs/>
        </w:rPr>
        <w:t xml:space="preserve"> </w:t>
      </w:r>
      <w:r>
        <w:rPr/>
        <w:t xml:space="preserve">Colocada a Indicação em discussão, ninguém se manifestou. Passando-se para a votação do encaminhamento da Indicação, foi o mesmo aprovado por unanimidade. Dando continuidade, procedeu o Secretário da Câmara, a leitura do Pedido de Informação de Nº002/2006(número zero zero dois barra dois mil e seis) apresentado pelo vereador Dário J. Kuhn, dirigido ao Poder Executivo Municipal. Por meio deste solicitou que a Administração Municipal informasse os motivos da constante falta de água na parte alta da Rua Lobo da Costa. Colocado o Pedido de Informação em discussão, expôs o vereador Dário J. Kuhn que quando os moradores lhe haviam dito o mesmo, achara que era devido as obras de asfaltamento da Rua Lobo da Costa, mas como chegara a faltar água também em final de semana, certamente não era por causa das referidas obras. Falou o vereador Dário J. Kuhn, que desde que a rede havia sido ligada na da Prefeitura, de vez em quanto, faltava água na parte mais alta, onde residiam os últimos moradores da Rua. Observou também o vereador Dário J. Kuhn, que não sabia se havia sido feito projeto, com a instalação da rede nova, visando no futuro a perfuração de poço no loteamento. Disse que considerava ser importante que tivesse poço e reservatório só para abastecer o loteamento. Passando-se à votação do encaminhamento do Pedido de Informação, foi o mesmo aprovado por unanimidade. Em continuidade passou a Presidente da Mesa Diretora para a </w:t>
      </w:r>
      <w:r>
        <w:rPr>
          <w:b/>
          <w:bCs/>
        </w:rPr>
        <w:t>DISTRIBUIÇÃO DE PROJETO</w:t>
      </w:r>
      <w:r>
        <w:rPr/>
        <w:t xml:space="preserve">. Encaminhando para a Comissão Geral de Pareceres, o seguinte Projeto: Projeto de Lei Nº008/2006(número zero zero oito barra dois mil e seis) que autoriza o Poder Executivo Municipal a abrir crédito especial e dá outras providências. Dando seqüência, passou a Presidente da Mesa Diretora para a </w:t>
      </w:r>
      <w:r>
        <w:rPr>
          <w:b/>
          <w:bCs/>
        </w:rPr>
        <w:t>ORDEM DO DIA.</w:t>
      </w:r>
      <w:r>
        <w:rPr/>
        <w:t xml:space="preserve"> Considerando que o Poder Executivo Municipal havia solicitado que o Projeto de Lei nº008/2006(número zero zero oito barra dois mil e seis) fosse apreciado em regime de urgência, declarou a Presidente da Mesa Diretora, suspensa a Reunião, visando permitir à Comissão Geral de Pareceres elaborar parecer do Projeto. Reaberta a Reunião, e considerando que a Presidente da Comissão Geral de Pareceres já  havia entregue os Pareceres à Presidente da Mesa Diretora, procedeu essa a leitura do Parecer do Projeto de Lei Nº008(número zero zero oito barra dois mil e seis) que autoriza o Poder Executivo Municipal a abrir crédito especial e dá outras providências. Nesse a Comissão Geral de Pareceres se manifestou dizendo que a abertura do crédito especial se fazia necessária para que pudesse ser dada continuidade às obras de pavimentação asfáltica da Rua Lobo da Costa. Havendo a necessidade do uso do maquinário e técnica específica, conforme justificativa do Projeto de Lei, restava a contratação desses. Não havendo dotação orçamentária para tal fim, fazia-se necessária à aprovação desse Projeto de Lei. Dessa forma,  o  Parecer  da  Comissão  era  favorável  ao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z w:val="28"/>
          <w:szCs w:val="28"/>
        </w:rPr>
      </w:pPr>
      <w:r>
        <w:rPr/>
        <w:t>ATA DA QUADRAGÉSIMA OITAVA REUNIÃO ORDINÁRIA DA QUARTA LEGISLATURA - FOLHA 0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. Colocado em discussão o Projeto de Lei, expôs o vereador Dário J. Kuhn que por o Projeto estar sendo apreciado em regime de urgência, gostaria de fazer alguns questionamentos. Perguntou o vereador Dário J. Kuhn se essa parte também não caberia a empreiteira fazer ou se era algo extra. Respondeu o vereador Janier L. S. Camargo, que a informação que tinha era de que a Rua Lobo da Costa ao invés de ter nove metros, tem dez, e que a empreiteira iria fazer esse um metro a mais de asfalto, mas que essa parte, que motivara o envio do Projeto de Lei, ficaria a cargo da Prefeitura. Esclareceu também o vereador José L. Brill que com esse um metro a mais de asfalto a Rua iria ficar muito alta em relação às casas, e para nivelar a mesma, seria necessário fazer rebaixamento da Rua, o que não estava incluído na obra. Sendo que haviam constatado o mesmo somente no momento em que iniciaram a obra, só que a empresa não iria arcar com os custos por ter sido contrata a um preço e o mesmo iria representar um custo adicional. Observou a vereadora Lori M. Messer, que também haviam encontrado terra podre, a qual deveria ser retirada, além daquilo que estava previsto. Passando-se à votação do Projeto de Lei, foi o mesmo aprovado por unanimidade. Em seguida, declarou a Presidente da Mesa Diretora, suspensa por tempo indeterminado a Reunião, visando esclarecimento de dúvidas referentes ao Projeto de Lei Nº004/2006, que alterava denominação, aumentava número de cargos de provimento efetivo em função de confiança e dava outras providências. Reaberta a Reunião, procedeu a Presidente da Mesa Diretora a leitura do Parecer ao Projeto de Lei Nº004/2006(número zero zero quatro barra dois mil e seis), no qual a Comissão Geral de Pareceres expôs que considerando a existência de dois cargos com igual denominação(Assessor de Gabinete) com padrões diferentes fazia-se realmente necessária a alteração de um deles. O aumento do número de cargos originado pelo presente Projeto fazia parte da organização da estrutura administrativa. Desta forma os membros da Comissão levavam a crer que esse assunto era de exclusiva competência do Poder Executivo. Por fim, considerando que acompanhava a justificativa o impacto financeiro e orçamentário que esclarecia sobre a possibilidade do Executivo arcar com as despesas, manifestaram apoio favorável ao Projeto de Lei Nº004/2006(número zero zero quatro barra dois mil e seis). Colocado em discussão o Projeto de Lei, esclareceu a Presidente da Mesa Diretora, que conforme o vereador Airton J. Weber havia lido, assessoramento era legal e como o cargo a ser criado era de assessor, não teria nada de inconstitucional, conforme o edil também expusera. Sendo que haviam consultado a lei e não havia nada de inconstitucional. Observou no instante o vereador Airton J. Weber que tudo iria depender de onde e conforme o que essas pessoas iriam trabalhar. Manifestou-se a Presidente da Mesa Diretora dizendo que isso não seria mais com a Câmara e sim de inteira responsabilidade do Executivo. Indagou o vereador Airton J. Weber, quais eram as atribuições do cargo. Respondeu a Presidente da Mesa Diretora que não o sabia, mas que isso se viria no momento em que ocorressem as contratações, pois que isso não constava no Projeto de Lei e também não era responsabilidade da Câmara e sim do Executivo. Expôs o vereador Airton J. Weber que no Projeto não constavam as atribuições nem aonde iriam desenvolver suas atividades, e que dessa forma ficava difícil aprovar o Projeto. No instante, disse a vereadora Lori M. Messer, que estavam sendo criados somente os cargos. No momento, indagou o vereador Airton J. Weber, por quê criar cargos se não se soubesse para quê. Falou a vereadora Lori M. Messer que não havia lei proibindo a criação de cargos. Ao o que comentou o vereador Airton J. Weber, que não havia proibição legal, mas por quê criar cargos se não queriam contratar. Expôs ainda a  vereadora  Lori  M.  Messer,  que  a  oposição  sempre 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z w:val="28"/>
          <w:szCs w:val="28"/>
        </w:rPr>
      </w:pPr>
      <w:r>
        <w:rPr/>
        <w:t>ATA DA QUADRAGÉSIMA OITAVA REUNIÃO ORDINÁRIA DA QUARTA LEGISLATURA - FOLHA 05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falava em ajudar, mas que nesse momento não estavam pensando nas pessoas que conseguiriam trabalho por meio desses cargos, não importando qual fosse o trabalho. Falou a Presidente da Mesa Diretora que com certeza o Executivo não iria colocar pessoas para ficarem paradas. Observou o vereador Airton J. Weber, que ele ficaria de olho nisso, pois se as atribuições fossem de cargo efetivo, iria entrar com ação no Ministério Público para que apurasse a questão, visto tratar-se de dinheiro público que deveria ser bem administrado. No instante, disse a vereadora Lori M. Messer, que fora uma pena terem sido ingênuos, não terem cuidado, ficado de olho, quando o vereador Airton J. Weber era funcionário da Prefeitura. Com certeza, disse o vereador Airton J. Weber, não haviam cuidado por desconfiança. Falou no momento a vereadora Lori M. Messer que certamente teria aparecido muita coisa. Observou o vereador Airton J. Weber que agora entendia os motivos de a vereadora Lori M. Messer defender o Executivo com unhas e dentes. Disse que a edil o fazia por sua filha estar trabalhando na Prefeitura, onde já não havia lugar para sentar mais funcionários. No instante, disse a vereadora Lori M. Messer que realmente era fato, pois que sua filha havia sido solicitada para trabalhar, e questionou a edil se havia alguma lei contra isso e se estivesse fazendo alguma coisa de errado. Ainda no momento, disse a Presidente da Mesa Diretora que a filha da vereadora Lori M. Messer estava formada para o cargo que ocupava. Também falou para o vereador Airton J. Weber, se a esposa desse recebesse oportunidade também iria assumir cargo. Manifestando-se o vereador Airton J. Weber dizendo que não era assim não. Disse ainda na oportunidade, o vereador Airton J. Weber, que no início da administração do atual Prefeito, viera ofício informando da redução de despesa com funcionários e questionou o quanto estava sendo aumentada mensalmente essa, com as novas contratações. Falou o vereador Airton J. Weber, que o impacto financeiro da criação dos cargos representaria R$105.000,00(cento e cinco mil reais) em três anos. E, que com esses recursos seria possível fazer mais 150(cento e cinqüenta) metros de asfalto na Rua Lobo da Costa. Observou o vereador Janier L. S. Camargo, que o gasto só ocorreria depois da contratação. E de momento estavam sendo criados somente os cargos. Comentou também, o vereador Janier L. S. Camargo, que seguidamente vinham projetos para a Câmara visando contratações, como era o caso de professores, e então eram feitos questionamentos do por quê não ser criado o cargo e feito concurso. Sendo que nesse caso estava sendo criado e sobre o que o Executivo iria fazer, cabia aos vereadores fiscalizar posteriormente. Manifestou-se a Presidente da Mesa Diretora dizendo que havia sido lido ofício na presente Sessão referente a criação de Biblioteca, e por que alguém não poderia assumir as funções como Diretor de Biblioteca, pois estaria na lei. Observou o vereador Airton J. Weber que iriam acompanhar para ver o que iria acontecer, se o mesmo não fosse se tornar cabide de empregos. No momento, ainda comentou o vereador Dário J. Kuhn que na legislatura passada acontecera de ser enviado projeto de lei à Câmara visando a criação de cargo. Sendo que a Bancada do PDT havia se posicionada contrária ao mesmo, enquanto que a Bancada do PMDB fora favorável à criação do mesmo, alegando que estava-se somente criando o cargo, mas que um mês após esse aprovado já fora ocupado. E que em sua opinião a Bancada do PMDB estava exagerando ao dizer que estava-se somente criando os cargos, pois talvez daqui a um mês já estariam ocupados. Perguntou no instante a vereadora Lori M. Messer ao vereador Dário J. Kuhn, quando esse não criara polêmica. Pois que a oposição quisera que a água junto a Rua Lobo da Costa fosse municipalizada, e que isso havia sido feito e  que  agora  estava  em  obras  a  pavimentação  asfáltica,  mas  que  nunca  disseram  um  muito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z w:val="28"/>
          <w:szCs w:val="28"/>
        </w:rPr>
      </w:pPr>
      <w:r>
        <w:rPr/>
        <w:t>ATA DA QUADRAGÉSIMA OITAVA REUNIÃO ORDINÁRIA DA QUARTA LEGISLATURA - FOLHA 0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obrigado e que era fácil ser oposição, fazer críticas. Destacou o vereador Dário J. Kuhn, que o dito não era crítica e sim a verdade sobre o que se sucedera. Expôs a vereadora Lori M. Messer que parecia que só o vereador Dário J. Kuhn estava fazendo algo pelos moradores da Rua Lobo da Costa, e que eles não estavam fazendo nada. Ainda comentou o vereador Dário J. Kuhn que na legislatura anterior o Prefeito ao assumir havia feito economia ao deixar de ocupar vários cargos, fazendo corte de gastos, e hoje estava acontecendo de a Prefeitura estar virando cabide de empregos. Passando-se à votação do Projeto de Lei, foi o mesmo aprovado com 5(cinco) votos favoráveis e 4(quatro) contrários. Tendo votado a favor do Projeto de Lei, os vereadores José L. Brill, Janier L. S. Camargo e as vereadoras Lori M. Messer, Juliana Enzweiler e Marlene K. Backes. Votaram contra, os vereadores Airton J. Weber, Paulo S. Petry, Dário J. Kuhn e Simplício J. Hanauer. Visto que a princípio havia ocorrido empate, fez-se necessário o voto da Presidente da Mesa Diretora. Em seguida, procedeu a Presidente da Mesa Diretora, a leitura do Parecer ao Projeto de Lei nº005/2006(número zero zero cinco barra dois mil e seis) que dava nova redação ao Artigo 12, da Lei Municipal Nº489 de 11 de janeiro de 2006, que institui o Programa de Incentivo ao Produtor Rural-Proin-Rural- para o exercício de 2006, autoriza o seu custeio, e dá outras providências. Neste a Comissão Geral de Pareceres expôs que a nova redação sugerida pelo presente Projeto de Lei ao que se vislumbrava, tornava-se necessária na medida em que, se não fosse efetuada ficaria prejudicado o custeio às atividades dos agricultores do Município através do PROIN-RURAL. O erro era apenas formal conforme bem demonstravam os termos contidos na justificativa anexa ao Projeto. Pelo exposto, eram de Parecer Favorável e recomendavam aos demais colegas que votassem a favor do Projeto de Lei nº005/2006, de 18 de janeiro de 2006. Colocado em discussão o Projeto de Lei ninguém se manifestou. Passando-se à votação do Projeto de Lei, foi o mesmo aprovado por unanimidade. Em seguida, procedeu a Presidente da Mesa Diretora a leitura do parecer ao Projeto de Lei Nº006/2006(número zero zero seis barra dois mil e seis) que autorizava o Poder Executivo Municipal adquirir equipamento de informática e firmar termo de cessão de uso de equipamento de informática com o Município de Ivoti e dava outras providências. Neste a Comissão Geral de Pareceres se manifestou favorável considerando que o Instituto Nacional de Seguridade Social – INSS – tem instalada no Município de Ivoti, uma Unidade de Atendimento Cidade – PREV-CIDADE – destinada a prestar serviços aos segurados assim como fornecer informações da sua área de competência. Com a aprovação do presente Projeto de Lei, o atendimento dado pelo PREV-CIDADE se estenderia também aos beneficiários residentes no nosso Município, condição estabelecida na Cláusula Segunda do Termo de Cessão de Uso, cuja minuta acompanhava este expediente.       Colocado em discussão o Projeto de Lei, ninguém se manifestou. Passando-se à votação do Projeto de Lei foi o mesmo aprovado por unanimidade. Dando seguimento, procedeu a Presidente da Mesa Diretora a leitura do Parecer ao Projeto de Lei nº007/2006(número zero zero sete barra dois mil e seis)  que autorizava o Poder Executivo Municipal a abrir crédito especial, autorizava a contratação temporária de excepcional interesse público e dava outras providências. Neste a Comissão Geral de Pareceres se manifestou favorável considerando que a contratação temporária de um professor se devia em razão de licença maternidade a ser concedida a profissional da área brevemente. Por sua vez a contratação de um servidor para provimento de Auxiliar de Creche era para suprir deficiência de pessoal momentânea, uma vez que o Executivo Municipal já estava providenciando a realização de concurso público para tal. Colocado em discussão o Projeto de Lei, ninguém se manifestou.  Passando-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OITAVA REUNIÃO ORDINÁRIA DA QUARTA LEGISLATURA - FOLHA 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 à votação do Projeto de Lei, foi o mesmo aprovado por unanimidade  Em continuidade, como o vereador Dário J. Kuhn havia se inscrito no período do </w:t>
      </w:r>
      <w:r>
        <w:rPr>
          <w:b/>
          <w:bCs/>
        </w:rPr>
        <w:t>GRANDE EXPEDIENTE</w:t>
      </w:r>
      <w:r>
        <w:rPr/>
        <w:t xml:space="preserve">, concedeu-lhe a Presidente da Mesa Diretora, a palavra. Fazendo uso dessa o vereador Dário J. Kuhn cumprimentou os colegas vereadores, Secretário da Câmara e os demais presentes. Após expôs que lhe alegrava muito ver inúmeras pessoas se fazendo presente, assistindo a Sessão. Disse que isso comprovava que os munícipes realmente estavam preocupados com o que acontecia no Legislativo e no Executivo. Expôs o vereador Dário J. Kuhn, que a Bancada do Partido PDT, desde a legislatura anterior sempre fora contra a criação de cargos, pois deveria haver planejamento para que fosse feito concurso e admitidas as pessoas dessa forma. Falou o vereador Dário J. Kuhn, que na legislatura anterior havia sido dito para a bancada do PDT, que cargo seria criado, mas não ocupado no momento. Mas, como de fato acontecia, os cargos eram criados e simplesmente em um ou dois meses eram ocupados. Comentou também o vereador Dário J. Kuhn, que os cargos criados na presente sessão, se ocupados em três anos iriam gerar despesa no montante que seria o suficiente para fazer 150(cento e cinqüenta) metros de asfalto. Disse que o Município estava realmente carente de asfalto, pois que nos últimos seis anos não havia sido feito nenhum metro. Comentou também, o vereador Dário J. Kuhn, referindo-se as pessoas que estavam assistindo a Sessão, que talvez a maioria não sabia, mas que sempre no último ano de uma administração era votado o salário do vereador para a legislatura seguinte. E, que a Bancada do PDT não concordara com a Bancada do PMDB, a qual intencionava aumentar o valor do salário. Disse que sempre se buscava diminuir os gastos para que fosse possível executar mais obras. Interrompeu no instante o vereador José L. Brill, o vereador Dário J. Kuhn, para questiona-lo sobre se somente a Bancada do PMDB quisera reajustar os subsídios do vereador, ou se havia um entendimento entre as bancadas, com esse propósito. Manifestou-se o vereador Airton J. Weber, na condição de líder da Bancada do PDT, dizendo que o mesmo somente fora comentado. No momento, falou o vereador José L. Brill que o vereador Airton J. Weber, também teria comentado que o subsídio dos vereadores era baixo. Observou o vereador Airton J. Weber, que a poucas semanas fora comunicado, como líder da Bancada, de que havia interesse por parte do PMDB em criar o 13º(décimo terceiro) salário para os vereadores. Expôs o vereador José L. Brill, que com certeza, havia-se comentado sobre esse caso, da mesma forma que como o outro e que se houvesse a possibilidade seria feito e que o vereador Airton J. Weber concordara com isso. Observou o vereador Airton J. Weber, que ele não havia dado posição, pois que não o poderia fazer sem o consentimento da Bancada do PDT. No instante disse o vereador José L. Brill, que estava se referindo a posição pessoal do vereador Airton J. Weber e não da Bancada. Sucedeu-se no instante pequena discussão entre os vereadores José L. Brill, Dário J. Kuhn e Airton J. Weber, onde o vereador Airton J. Weber disse que não fora exatamente assim que se sucedeu a questão, enquanto que o vereador José L. Brill expôs que o vereador Airton J. Weber, se negasse o fato estaria mentindo. Observou o vereador Dário J. Kuhn que o mesmo só havia sido comunicado aos demais membros da Bancada do PDT, no momento em que foram consultados. Frisou ainda o vereador José L. Brill, dizendo que a posição havia sido pessoal do vereador Airton J. Weber e não da Bancada, pois que esse teria dito que se fosse possível ser feito estaria a favor. Ainda observou o vereador Airton J. Weber que quando a questão estava sendo discutida, face a informação dada pelo Assessor Jurídico que o mesmo não poderia ser feito, o vereador José L. Brill, chegara a propor a criação  de  auxílio  de  combustível.  No  momento,  comentou  o   vereador   José   L.   Brill   que   ao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OITAVA REUNIÃO ORDINÁRIA DA QUARTA LEGISLATURA - FOLHA 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entarem essas questões, em nenhum momento o vereador Airton J. Weber se manifestara contra. Observou o vereador Airton J. Weber que não podia se posicionar a favor ou contra sem a decisão da bancada. No momento comentou também o vereador José L. Brill, se referindo ao vereador Dário J. Kuhn, que uma administração não resumia somente a asfalto, pois essa deveria contemplar a saúde, a educação, bem estar social, qualidade de vida. No instante questionou o vereador Dário J. Kuhn, se asfalto não representava qualidade de vida. Manifestou-se ainda o vereador José L. Brill, dizendo que os cargos quando criados, nunca o eram contra a população, e sim para auxiliá-la. Disse também, que o vereador Dário J. Kuhn deveria saber que quando o Partido PDT estivera no Poder, também tiveram esses cargos de confiança. Falou no momento, a Presidente da Mesa Diretora que na época esses eram ocupados pelos filhos do Prefeito. Questionou o vereador Dário J. Kuhn o fato de quantos cargos existiam à época e quantos eram no presente. Manifestou-se o vereador José L. Brill, questionando o tamanho do Município na época comparado ao presente. E dizendo também de que tamanho era a Creche e o Posto de Saúde no presente, comparado a época em que o Município era administrado pelo Partido PDT. Expôs o vereador Dário J. Kuhn que não iria mais conceder apartes. Observou o vereador José L. Brill que o vereador Dário J. Kuhn deveria ter declarado no início de sua fala que não iria conceder aparte, mas como não o fizera, o Regimento Interno lhe possibilitava usar da palavra. Expôs o vereador Dário J. Kuhn, que em respeito aos colegas não se fazia intromissão quando esses estivessem usando da palavra. Falou no instante o vereador José L. Brill que era necessário se intrometer quando colega usava da palavra e não falava a verdade. Disse o vereador Dário J. Kuhn que quando havia projeto em discussão concordava que houvesse a discussão, mas para esse espaço, se o colega quisesse fazer uso, que se inscrevesse. Manifestou-se o vereador José L. Brill, dizendo que em momento algum usaria da palavra para atingir outra bancada sem dar a palavra para que possa se defender, e que julgava ser covardia o que o vereador Dário J. Kuhn estava tentando fazer. Indagou o vereador Dário J. Kuhn, ao vereador José L. Brill, o que o mesmo estava querendo dizer com o dito. Respondeu o vereador José L. Brill, dizendo que o vereador Dário J. Kuhn havia dito que não mais concederia aparte, e que isso significava que o mesmo queria dizer o que quisesse e os outros não poderiam dar resposta. Ao comentar o vereador Dário J. Kuhn que na legislatura passada os vereadores da situação também haviam usado da palavra para criticar a oposição, a Presidente da Mesa Diretora destacou que estava-se na atual legislatura. Ainda em seu comentário, disse o vereador Dário J. Kuhn que quando foram criticados pelos vereadores da situação, se inscrevera na sessão seguinte e respondera à aquilo. Na oportunidade ainda, fez o vereador José L. Brill, o questionamento, se em algum momento negara aparte ao vereador Dário J. Kuhn ou a outro vereador da Bancada do PDT. Expôs o vereador Dário J. Kuhn que de sua parte não fazia isso, por respeito ao colega vereador que estava usando da palavra. Ainda nesse momento sucedeu-se pequena discussão entre o vereador Dário J. Kuhn e o vereador José L. Brill, onde o primeiro defendeu a posição de que quem quisesse se manifestar que se inscrevesse em sessão seguinte, enquanto que o segundo defendeu a idéia de que o Regimento Interno lhe dava o direito de fazer aparte e que se não concordasse com o exposto usaria desse expediente. Em seguimento, indagou o vereador Janier L. Silveira Camargo ao vereador Dário J. Kuhn, em referência à correspondência da criação de biblioteca, se não fosse criado o cargo como se abriria concurso e quem trabalharia na mesma. Observou o vereador Dário J. Kuhn que os cargos criados eram de confiança e que não tinham nada a ver com concurso  público. Expôs  a  Presidente  da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OITAVA REUNIÃO ORDINÁRIA DA QUARTA LEGISLATURA - FOLHA 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sa Diretora, que com o tempo poderia ser ocupado o cargo por meio de concurso público. E que, conforme documento, estavam querendo pessoa para realizar treinamento. Manifestou-se o vereador Dário J. Kuhn, dizendo que seria justo se fosse pessoa concursada que ficasse definitivamente na função. Expôs o vereador Janier L. S. Camargo que por isso estava sendo criado o cargo, pois se não tivesse o cargo não haveria como fazer o concurso. Destacou o vereador Dário J. Kuhn, que o cargo criado era de confiança e que não tinha nada a ver com concurso público. Indagou no momento, o vereador José L. Brill, ao vereador Dário J. Kuhn, o que esse diria se no presente a Administração enviasse projeto visando abrir concurso para funcionário de biblioteca que não existia, se seria favorável ao mesmo. Comentou o vereador Dário J. Kuhn, que já ocorreram casos em que os dois projetos haviam sido encaminhados juntos e da mesma forma votados na mesma sessão. Destacou o vereador José L. Brill, que nesse caso havia a intenção de treinar antes, uma pessoa. Ainda no momento, comentou o vereador Janier L. S. Camargo que o vereador Dário J. Kuhn, várias vezes reclamara que o Executivo tinha que se organizar, primeiro criar os cargos para depois abrir os concursos e que era isso que estava fazendo. Na oportunidade, ainda comentou o vereador Dário J. Kuhn, que desde que a empresa de Calçados Dilly havia fechado, nessa Casa, somente ouvia-se falar em crise, mas pelo que parecia essa estava somente nas empresas privadas, não atingindo o Poder Executivo. Pediu também o vereador Dário J. Kuhn, ao jornalista do Jornal O Diário, que se fazia presente assistindo a Sessão, que fizesse ressalva a matéria que publicara referente à Indicação de sua autoria, pois que essa não fora condizente com a proposição. Se dispôs a ceder cópia da Indicação ao jornalista, caso esse não tivesse a mesma, para que pudesse fazer a correção na presente semana. Ainda, ao concluir, agradeceu o vereador Dário J. Kuhn aos munícipes presentes por prestigiarem a Sessão. Concluída a manifestação do vereador Dário J. Kuhn, expôs a Presidente da Mesa Diretora que para deixar os munícipes a par, referente a salários e cargos, desejava informar que havia engenheiro na Prefeitura, que havia feito concurso, sobre o qual buscaria mais informações, pois queria ver toda a planilha do mesmo e como havia sido feito. E que pelas informações que tinha, não podendo confirma-las, o concurso havia sido feito quando o pai desse era Prefeito, tendo sido esse para 40(quarenta) horas semanais mas o engenheiro só trabalhava 20(vinte) horas semanais, por ter sido ajeitado o horário. Expôs também a Presidente da Mesa Diretora que esse engenheiro ganhava mais que o Prefeito Municipal, uma vez que trabalhava 20(vinte) horas e recebia R$2.300,00(dois mil e trezentos reais). E, se trabalhasse 40(quarenta) horas o salário seria de R$4.600,00(quatro mil e seiscentos reais) enquanto que no presente o salário do Prefeito era de R$4.300,00(quatro mil e trezentos reais). Disse a Presidente da Mesa Diretora que somente desejava deixar a par os munícipes presentes para esses irem atrás e não só investigar coisas contra e sim ver também contra a outra parte. Expôs também a Presidente da Mesa Diretora, que fossem pedir o que esse engenheiro fazia, o que havia feito durante o ano. No momento, ainda, considerando que durante o mês de fevereiro a Câmara estaria em recesso, pediu a Presidente da Mesa Diretora, aos líderes de cada bancada que indicassem dois membros, um titular e um suplente para formarem a Comissão Representativa. Expôs o líder da Bancada do Partido PDT, vereador Airton J. Weber, que ele próprio integraria a Comissão como membro titular e indicou o vereador Paulo S. Petry, como suplente. O líder da Bancada do Partido PMDB, vereador José L. Brill, indicou a vereadora Juliana Enzweiler como titular e a vereadora Lori M. Messer como suplente na Comissão Representativa. No momento agradeceu  a  Presidente  da  Mesa  Diretora  aos munícipes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OITAVA REUNIÃO ORDINÁRIA DA QUARTA LEGISLATURA - FOLHA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entes, ao jornalista do Jornal O Diário e ao Assessor Jurídico por terem prestigiado a Reunião. Expôs a Presidente da Mesa Diretora, que durante o mês de fevereiro não seriam realizadas reuniões ordinárias em virtude do recesso. E, como mais nada houvesse para ser deliberado declarou  encerrada a Reunião, convocando a seguinte, em caráter ordinário, para o dia 08(oito) de març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                          </w:t>
      </w:r>
      <w:r>
        <w:rPr>
          <w:spacing w:val="0"/>
        </w:rPr>
        <w:t>SECRETÁRIA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03T11:26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