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XAGÉSIMA QUINTA REUNIÃO ORDINÁRIA DO SEGUNDO PERÍODO LEGISLATIVO DA SEXTA LEGISLATURA, REALIZADA NO DIA 02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dois dias do mês de julh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Roque Ferreira Neckel, Marlene Koepsel Backes, Arlindo Vogel, Rafael Schneider Weber, Cleiton Trierveiler, Gilmar Führ, Luiz José Spaniol e Pedro Lauri Schmitz. A Presidente declarou aberta a Reunião e de imediato, colocou em discussão a Ata da Reunião Ordinária Nº63 (número sessenta e três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Marlon Santos o Ofício-Circular nº002/2014 colocando a Ouvidoria Parlamentar da Assembleia Legislativa a disposição deste Poder Legislativo. Do vereador Pedro L. Schmitz o Of.nº006/PLS/2014 (ofício número zero zero seis barra dois mil e quatorze) solicitando que fosse colocado sob apreciação plenária e se recebido o voto favorável da maioria, encaminhada ao Poder Executivo Municipal a Indicação Nº005/2014 (número zero zero cinco barra dois mil e quatorze), quer seguia em anexo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>passou a Presidente da Mesa Diretora para a apreciação da proposição apresentada. Solicitou a Presidente da Mesa Diretora ao Secretário da Câmara, servidor César Alberto Karling, que procedesse a leitura desta. Procedendo o Secretário da Câmara a leitura da Indicação Nº005/2014 (número zero zero cinco barra dois mil e quatorze) apresentada pelo vereador Pedro L. Schmitz. Por meio desta solicitou a execução de melhorias na Rua Eurico Lara</w:t>
      </w:r>
      <w:r>
        <w:rPr>
          <w:sz w:val="24"/>
        </w:rPr>
        <w:t xml:space="preserve">. Colocada a Indicação em discussão, expôs o vereador Pedro L. Schmitz que foi procurado por moradores da referida rua que lhe expuseram que até já haviam procurado vereadores da oposição para solicitar que fosse resolvido o problema. Disse o vereador Pedro L. Schmitz que a Secretaria de Obras havia iniciado a construção de boca-de-lobo junto à referida Rua, após a instalação de canos, e não a haviam concluído e que o material estava no local prejudicando o trânsito. Comentou ainda o vereador Pedro L. Schmitz que foi pessoalmente ver o estado da via e que esta de fato estava em condições precárias de trafegabilidade. Perguntou no instante, o vereador Arlindo Vogel, onde se localiza a referida via. Respondeu o vereador Pedro L. Schmitz que se trata desta junto à qual se localiza o prédio da Brigada Militar. Comentou também o vereador Pedro L. Schmitz que os moradores da citada rua haviam lhe comentado que as condições precárias da via persistiam há aproximadamente três meses. E que ao passar pela garagem da Prefeitura na presente manhã observara que a motoniveladora se encontrava estacionada no local. Perguntou o vereador Pedro L. Schmitz se a máquina estava estragada uma vez que estava parada na garagem. Respondeu o vereador Arlindo Vogel que a informação que tinha era de que a máquina estava estragada. </w:t>
      </w:r>
      <w:r>
        <w:rPr>
          <w:bCs/>
          <w:sz w:val="24"/>
          <w:szCs w:val="24"/>
        </w:rPr>
        <w:t xml:space="preserve">Passando-se à votação do encaminhamento da Indicação, foi o mesmo aprovado por unanimidade. </w:t>
      </w:r>
      <w:r>
        <w:rPr>
          <w:sz w:val="24"/>
        </w:rPr>
        <w:t xml:space="preserve">Dando seguimento, como não havia projetos a serem distribuídos </w:t>
      </w:r>
      <w:r>
        <w:rPr>
          <w:bCs/>
          <w:sz w:val="24"/>
          <w:szCs w:val="24"/>
        </w:rPr>
        <w:t xml:space="preserve">passou a Presidente da Mesa Diretora para a </w:t>
      </w:r>
      <w:r>
        <w:rPr>
          <w:b/>
          <w:bCs/>
          <w:sz w:val="24"/>
          <w:szCs w:val="24"/>
        </w:rPr>
        <w:t>ORDEM DO DIA.</w:t>
      </w:r>
      <w:r>
        <w:rPr>
          <w:bCs/>
          <w:sz w:val="24"/>
          <w:szCs w:val="24"/>
        </w:rPr>
        <w:t xml:space="preserve"> Considerando que o </w:t>
      </w:r>
      <w:r>
        <w:rPr>
          <w:sz w:val="24"/>
          <w:szCs w:val="24"/>
        </w:rPr>
        <w:t xml:space="preserve">Presidente da Comissão Geral de Pareceres, vereador Luiz J. Spaniol já havia encaminhado o parecer do projeto em pauta à Mesa Diretora, procedeu a Presidente a leitura do parecer do </w:t>
      </w:r>
      <w:r>
        <w:rPr>
          <w:bCs/>
          <w:sz w:val="24"/>
          <w:szCs w:val="24"/>
        </w:rPr>
        <w:t xml:space="preserve">Projeto de Lei Nº039/2014 (número zero trinta e nove barra dois mil e quatorze) que autorizava a abertura de crédito adicional especial no valor de R$4.200,00 (quatro mil e duzentos reais) e dava outras providências. </w:t>
      </w:r>
      <w:r>
        <w:rPr>
          <w:sz w:val="24"/>
          <w:szCs w:val="24"/>
        </w:rPr>
        <w:t>Neste expôs a Comissão Geral de Pareceres que o projeto buscava autorizar a abertu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SEXAGÉSIMA QUIN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crédito adicional para a aquisição de um placar poliesportivo, através de convênio celebrado entre o Município e a Fundação de Esporte e Lazer do Rio Grande do Sul. Assim, por se tratar de interesse público, a manifestação da Comissão Geral de Pareceres foi pela aprovação do Projeto. Colocado o Projeto de Lei em discussão, ninguém se manifestou. Passando-se à votação do Projeto de Lei, foi o mesmo aprovado por unanimidade. Em seguida, como não havia vereadores </w:t>
      </w:r>
      <w:r>
        <w:rPr>
          <w:bCs/>
          <w:sz w:val="24"/>
          <w:szCs w:val="24"/>
        </w:rPr>
        <w:t>inscritos n</w:t>
      </w:r>
      <w:r>
        <w:rPr>
          <w:sz w:val="24"/>
          <w:szCs w:val="24"/>
        </w:rPr>
        <w:t>o período do</w:t>
      </w:r>
      <w:r>
        <w:rPr>
          <w:b/>
          <w:bCs/>
          <w:sz w:val="24"/>
          <w:szCs w:val="24"/>
        </w:rPr>
        <w:t xml:space="preserve"> GRANDE EXPEDIENTE</w:t>
      </w:r>
      <w:r>
        <w:rPr>
          <w:bCs/>
          <w:sz w:val="24"/>
          <w:szCs w:val="24"/>
        </w:rPr>
        <w:t xml:space="preserve"> e como</w:t>
      </w:r>
      <w:r>
        <w:rPr>
          <w:sz w:val="24"/>
          <w:szCs w:val="24"/>
        </w:rPr>
        <w:t xml:space="preserve"> mais nada houvesse para ser deliberado, agradeceu a Presidente da Mesa Diretora aos munícipes por terem prestigiado a Reunião e declarou-a encerrada, convocando a seguinte em caráter ordinário para o dia 09 (nove) de julh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53:00Z</dcterms:created>
  <dc:creator>.</dc:creator>
  <dc:description/>
  <cp:keywords/>
  <dc:language>en-US</dc:language>
  <cp:lastModifiedBy>CÂMARA</cp:lastModifiedBy>
  <cp:lastPrinted>2014-07-07T17:00:00Z</cp:lastPrinted>
  <dcterms:modified xsi:type="dcterms:W3CDTF">2014-07-07T20:02:00Z</dcterms:modified>
  <cp:revision>3</cp:revision>
  <dc:subject/>
  <dc:title>ATA DA CENTÉSIMA SEPTUAGÉSIMA SEXTA REUNIÃO ORDINÁRIA DO QUARTO PERÍODO LEGISLATIVO DA TERCEIRA LEGISLATURA, REALIZADA NO DIA 29 DE DEZEMBRO DE 2004</dc:title>
</cp:coreProperties>
</file>