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QUADRAGÉSIMA QUINTA </w:t>
      </w:r>
      <w:r>
        <w:rPr>
          <w:spacing w:val="-4"/>
        </w:rPr>
        <w:t xml:space="preserve">REUNIÃO ORDINÁRIA DO QUARTO PERÍODO </w:t>
      </w:r>
      <w:r>
        <w:rPr>
          <w:spacing w:val="-8"/>
        </w:rPr>
        <w:t>LEGISLATIVO DA TERCEIRA LEGISLATURA, REALIZADA NO DIA 05 DE MAIO DE 2004.</w:t>
      </w:r>
    </w:p>
    <w:p>
      <w:pPr>
        <w:pStyle w:val="Normal"/>
        <w:jc w:val="both"/>
        <w:rPr>
          <w:sz w:val="24"/>
          <w:szCs w:val="24"/>
        </w:rPr>
      </w:pPr>
      <w:r>
        <w:rPr>
          <w:sz w:val="24"/>
          <w:szCs w:val="24"/>
        </w:rPr>
      </w:r>
    </w:p>
    <w:p>
      <w:pPr>
        <w:pStyle w:val="Normal"/>
        <w:jc w:val="both"/>
        <w:rPr/>
      </w:pPr>
      <w:r>
        <w:rPr>
          <w:sz w:val="24"/>
          <w:szCs w:val="24"/>
        </w:rPr>
        <w:t>Aos cinco dias do mês de maio do ano de dois mil e quatro, às dezenove horas e trinta minutos, reuniu-se ordinariamente o Poder Legislativo, em sua Sede, sob a Presidência do vereador José Lauri Brill, estando ainda presentes os seguintes edis: Paulo Antônio Medtler, Lori Magdalena Messer, Maria Beatris Weber Enzweiler, Arlindo Vogel, Airton José Weber, Luiz José Spaniol, Dario José Kuhn e Adelar Henrique Schmitt.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Dario J. Kuhn, por não ter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Farmácia Saltiél, convite para a inauguração da unidade de Presidente Lucena, a realizar-se no dia 07(sete) de maio, às 8h:30m(oito horas e trinta minutos), na Avenida Presidente Lucena, 3595. Do Governador do Estado de Santa Catarina, Senhor Luiz Henrique da Silveira, a programação do Congresso Mãos à Obra Brasil, a realizar-se nos dias 16(dezesseis) a 18(dezoito) de maio, do corrente ano, em Florianópolis. Do Coversul(Conselho dos Vereadores da Região Sul) o programa do Encontro de Vereadores da Região Sul, a realizar-se nos dias 13(treze) e 14(quatorze) de maio, do ano em curso, no Hotel Embaixador, em Porto Alegre. Da Associação Gaúcha de Câmaras o programa do Fórum de Debates em defesa dos Vereadores dos Pequenos Municípios, a realizar-se nos dias 19(dezenove) e 20(vinte) de maio de 2004(dois mil e quatro), no auditório do Hotel Embaixador, em Porto Alegre. Do Poder Executivo Municipal, o ofício: Of.Cam.nº016/Gab/2004(ofício Câmara número zero dezesseis barra gabinete barra dois mil e quatro) encaminhando o Projeto de Lei que autorizava a contratação temporária de excepcional interesse público, e dava outras providências. Do vereador Dario J. Kuhn, o Of.nº015/DJK/2004(ofício número zero quinze barra dois mil e quatro), solicitando  que, depois de ouvido o Plenário, fossem enviadas aos destinatários, as proposições: Ofício de Nº014/2004(número zero quatorze barra dois mil e quatro) e o Pedido de Informação de Nº004/2004(zero zero quatro barra dois mil e quatro), que seguiam em anexo. Do vereador Arlindo Vogel o Of.nº003/AV/2004(ofício número zero zero três barra dois mil e quatro) solicitando que, após apreciação e manifestação favorável do Plenário, fosse encaminhado ao Gerente da AES Sul da cidade de Novo Hamburgo, o Ofício de nº002/2004(número zero zero dois barra dois mil e quatro), anexo.  Em continuidade como a vereadora Lori M. Messer havia se inscrito no espaço das </w:t>
      </w:r>
      <w:r>
        <w:rPr>
          <w:b/>
          <w:bCs/>
          <w:sz w:val="24"/>
          <w:szCs w:val="24"/>
        </w:rPr>
        <w:t>EXPOSIÇÕES PESSOAIS,</w:t>
      </w:r>
      <w:r>
        <w:rPr>
          <w:sz w:val="24"/>
          <w:szCs w:val="24"/>
        </w:rPr>
        <w:t xml:space="preserve"> concedeu-lhe o Presidente da Mesa Diretora, a palavra. Fazendo uso dessa a vereadora Lori M. Messer, cumprimentou o Presidente da Mesa, demais vereadores, Assessor Jurídico Senhor Miguel e o suplente de vereador Jaime Leandro Heilmann. Após expôs que em primeiro lugar iria deixar mensagem para as mães em homenagem ao dia dedicado a elas, que iria transcorrer no domingo. Disse que deixava abraço fraterno a todas as mães, principalmente para as de Presidente Lucena. Comentou a vereadora Lori M. Messer, que o dia das mães era diariamente, mas a confraternização fazia-se no dia dedicado a elas. Expôs a vereadora Lori M. Messer, que também gostaria de deixar seu abraço ao Grupo de Danças Folclóricas Alemãs do Município, Verbunden Durch Den Tanz, o qual havia se apresentado na Kaffeeschneis Fest, e conquistando o primeiro lugar nos jogos germânicos. Falou que era uma alegria o pessoal prestigiar e participar e trazer sempre essas homenagens que se podia passar a eles por trazerem  essa  alegria  para  o  nosso  Município.  Aproveitou  também  para  convidar  a  população  a </w:t>
      </w:r>
    </w:p>
    <w:p>
      <w:pPr>
        <w:pStyle w:val="Corpodetexto2"/>
        <w:ind w:hanging="0"/>
        <w:jc w:val="right"/>
        <w:rPr/>
      </w:pPr>
      <w:r>
        <w:rPr/>
        <w:t>segue ...</w:t>
      </w:r>
    </w:p>
    <w:p>
      <w:pPr>
        <w:pStyle w:val="Heading3"/>
        <w:rPr>
          <w:spacing w:val="-26"/>
          <w:sz w:val="20"/>
          <w:szCs w:val="20"/>
        </w:rPr>
      </w:pPr>
      <w:r>
        <w:rPr>
          <w:spacing w:val="-26"/>
        </w:rPr>
        <w:t>ATA DA CENTÉSIMA  QUADRAGÉSIMA QUINTA REUNIÃO ORDINÁRIA DA TERCEIRA LEGISLATURA  FOLHA 02</w:t>
      </w:r>
    </w:p>
    <w:p>
      <w:pPr>
        <w:pStyle w:val="Normal"/>
        <w:jc w:val="both"/>
        <w:rPr>
          <w:spacing w:val="-26"/>
          <w:sz w:val="24"/>
          <w:szCs w:val="24"/>
        </w:rPr>
      </w:pPr>
      <w:r>
        <w:rPr>
          <w:spacing w:val="-26"/>
          <w:sz w:val="24"/>
          <w:szCs w:val="24"/>
        </w:rPr>
      </w:r>
    </w:p>
    <w:p>
      <w:pPr>
        <w:pStyle w:val="Normal"/>
        <w:jc w:val="both"/>
        <w:rPr/>
      </w:pPr>
      <w:r>
        <w:rPr>
          <w:sz w:val="24"/>
          <w:szCs w:val="24"/>
        </w:rPr>
        <w:t xml:space="preserve">participar do projeto NH em sua cidade, o qual seria realizado no próximo sábado, dia 08(oito), na Sociedade Esportiva Soberano. Expôs que julgava muito importante a participação dos munícipes, da população, das atividades que seriam realizadas nesse dia. Comentou, que certamente seria dia muito prestigiado por todos e inesquecível para o Município, já que se tratava de novidade para os lucenenses. Por último, expôs a vereadora Lori M. Messer, que deixava um abraço a todos os lucenenses. Concluída a manifestação da vereadora Lori M. Messer, passou o Presidente da Mesa Diretora para a apreciação das proposições apresentadas. Pediu ao Secretário da Câmara que procedesse a leitura destas à medida que fossem apreciadas. Iniciando o Secretário da Câmara, pela leitura, do Ofício de Nº002/AV/2004(número zero zero dois barra dois mil e quatro), apresentado pelo vereador Arlindo Vogel, dirigido ao gerente da AES Sul da Cidade de Novo Hamburgo. Por meio deste, solicitou deslocamento da rede de energia elétrica, no presente encravada nas propriedades dos munícipes Danilo Rückert, Leonardo Karling, Roque Adelmo Rambo e Roque Ody, para junto da Estrada para São José do Hortêncio e a instalação de rede de baixa tensão no local. Colocado o ofício em discussão, comentou o vereador Arlindo Vogel que no presente, havia no local, uma moradia que não tinha energia elétrica. E, outra casa estava com a construção bem adiantada e que não passava baixa tensão no local. Disse que além dessas, havia mais duas casas em construção nesse local que não havia baixa tensão e por isso estava pedindo o encaminhamento do ofício à AES Sul. </w:t>
      </w:r>
      <w:r>
        <w:rPr>
          <w:spacing w:val="-4"/>
          <w:sz w:val="24"/>
          <w:szCs w:val="24"/>
        </w:rPr>
        <w:t>Passando-se à votação do encaminhamento do ofício, foi o mesmo aprovado por unanimidade.</w:t>
      </w:r>
      <w:r>
        <w:rPr>
          <w:sz w:val="24"/>
          <w:szCs w:val="24"/>
        </w:rPr>
        <w:t xml:space="preserve"> Em seguida, procedeu o Secretário da Câmara, a leitura do Ofício Nº014/DJK/2004(número zero quatorze barra dois mil e quatro), apresentado pelo vereador Dario J. Kuhn, dirigido ao gerente regional da CRT-Brasil Telecom de Novo Hamburgo. Por meio deste manifestou agradecimento pelo atendimento </w:t>
      </w:r>
      <w:r>
        <w:rPr>
          <w:spacing w:val="-4"/>
          <w:sz w:val="24"/>
          <w:szCs w:val="24"/>
        </w:rPr>
        <w:t xml:space="preserve">da solicitação de instalação de telefones públicos junto a Rua Lobo da Costa e Tenda do Betinho. Colocado em discussão o ofício, ninguém se manifestou. Passando-se à votação do encaminhamento do ofício, foi o mesmo aprovado por unanimidade. Após, procedeu o Secretário da Câmara a leitura do Pedido de Informação de Nº004/2004(número zero zero quatro barra dois mil e quatro) também apresentado pelo vereador Dario J.  Kuhn, dirigido ao Poder Executivo Municipal. Por meio deste solicitou que a </w:t>
      </w:r>
      <w:r>
        <w:rPr>
          <w:sz w:val="24"/>
          <w:szCs w:val="24"/>
        </w:rPr>
        <w:t>Administração Municipal informasse se havia sido feito estudo visando a instalação de redutores de velocidade na Rua Lobo da Costa, conforme indicação de autoria deste edil, de Nº015 de 24 de novembro de 2003, e em caso afirmativo, o resultado do mesmo.</w:t>
      </w:r>
      <w:r>
        <w:rPr>
          <w:spacing w:val="-4"/>
          <w:sz w:val="24"/>
          <w:szCs w:val="24"/>
        </w:rPr>
        <w:t xml:space="preserve"> </w:t>
      </w:r>
      <w:r>
        <w:rPr>
          <w:sz w:val="24"/>
          <w:szCs w:val="24"/>
        </w:rPr>
        <w:t xml:space="preserve">Colocado em discussão o Pedido de Informação, ninguém se manifestou. Passando-se à votação do encaminhamento deste, foi o mesmo aprovado por unanimidade. </w:t>
      </w:r>
      <w:r>
        <w:rPr>
          <w:spacing w:val="-4"/>
          <w:sz w:val="24"/>
          <w:szCs w:val="24"/>
        </w:rPr>
        <w:t xml:space="preserve">Em </w:t>
      </w:r>
      <w:r>
        <w:rPr>
          <w:sz w:val="24"/>
          <w:szCs w:val="24"/>
        </w:rPr>
        <w:t xml:space="preserve">continuidade, passou o Presidente da Mesa Diretora para a </w:t>
      </w:r>
      <w:r>
        <w:rPr>
          <w:b/>
          <w:bCs/>
          <w:sz w:val="24"/>
          <w:szCs w:val="24"/>
        </w:rPr>
        <w:t>DISTRIBUIÇÃO DE PROJETO.</w:t>
      </w:r>
      <w:r>
        <w:rPr>
          <w:sz w:val="24"/>
          <w:szCs w:val="24"/>
        </w:rPr>
        <w:t xml:space="preserve"> Encaminhou para a Comissão Geral de Pareceres o Projeto: Projeto de Lei Nº011/2004(número zero onze barra dois mil e quatro), que autorizava a contratação temporária de excepcional interesse público e dava outras providências. Em seguida como não havia projetos na </w:t>
      </w:r>
      <w:r>
        <w:rPr>
          <w:b/>
          <w:bCs/>
          <w:sz w:val="24"/>
          <w:szCs w:val="24"/>
        </w:rPr>
        <w:t>ORDEM DO DIA,</w:t>
      </w:r>
      <w:r>
        <w:rPr>
          <w:sz w:val="24"/>
          <w:szCs w:val="24"/>
        </w:rPr>
        <w:t xml:space="preserve"> nem vereadores inscritos no período do </w:t>
      </w:r>
      <w:r>
        <w:rPr>
          <w:b/>
          <w:bCs/>
          <w:sz w:val="24"/>
          <w:szCs w:val="24"/>
        </w:rPr>
        <w:t>GRANDE EXPEDIENTE</w:t>
      </w:r>
      <w:r>
        <w:rPr>
          <w:sz w:val="24"/>
          <w:szCs w:val="24"/>
        </w:rPr>
        <w:t xml:space="preserve">, e como mais nada </w:t>
      </w:r>
      <w:r>
        <w:rPr>
          <w:spacing w:val="-6"/>
          <w:sz w:val="24"/>
          <w:szCs w:val="24"/>
        </w:rPr>
        <w:t>houvesse para ser deliberado, declarou encerrada a Reunião, convocando a seguinte, em caráter ordinário, para o dia 12(doze) de maio do corr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11T08:52:00Z</cp:lastPrinted>
  <dcterms:modified xsi:type="dcterms:W3CDTF">2006-04-03T12:16:00Z</dcterms:modified>
  <cp:revision>2</cp:revision>
  <dc:subject/>
  <dc:title>ATA DA CENTÉSIMA QUADRAGÉSIMA QUINTA REUNIÃO ORDINÁRIA DO QUARTO PERÍODO LEGISLATIVO DA TERCEIRA LEGISLATURA, REALIZADA NO DIA 05 DE MAIO DE 2004</dc:title>
</cp:coreProperties>
</file>