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SEX</w:t>
      </w:r>
      <w:r>
        <w:rPr>
          <w:sz w:val="24"/>
          <w:szCs w:val="24"/>
        </w:rPr>
        <w:t xml:space="preserve">AGÉSIMA QUARTA </w:t>
      </w:r>
      <w:r>
        <w:rPr>
          <w:sz w:val="24"/>
          <w:szCs w:val="24"/>
          <w:lang w:val="pt-PT"/>
        </w:rPr>
        <w:t>REUNIÃO ORDINÁRIA DO QUARTO PERÍODO LEGISLATIVO DA SEXTA LEGISLATURA, REALIZADA NO DIA 28 DE SETEMBRO DE 2016.</w:t>
      </w:r>
    </w:p>
    <w:p>
      <w:pPr>
        <w:pStyle w:val="Normal"/>
        <w:jc w:val="both"/>
        <w:rPr>
          <w:sz w:val="24"/>
          <w:szCs w:val="24"/>
          <w:lang w:val="pt-PT"/>
        </w:rPr>
      </w:pPr>
      <w:r>
        <w:rPr>
          <w:sz w:val="24"/>
          <w:szCs w:val="24"/>
          <w:lang w:val="pt-PT"/>
        </w:rPr>
      </w:r>
    </w:p>
    <w:p>
      <w:pPr>
        <w:pStyle w:val="TextBody"/>
        <w:rPr/>
      </w:pPr>
      <w:r>
        <w:rPr>
          <w:lang w:val="pt-PT"/>
        </w:rPr>
        <w:t>Aos vinte e oito dias do mês de setembro do ano de dois mil e dezesseis às dezenove horas e trinta minutos</w:t>
      </w:r>
      <w:r>
        <w:rPr/>
        <w:t xml:space="preserve">, reuniu-se ordinariamente o Poder Legislativo em sua Sede, sob a Presidência do vereador Pedro Lauri Schmitz, estando ainda presentes os seguintes edis: Joice Silvinha Froehlich, Roque Ferreira Neckel, Marlene Koepsel Backes, Arlindo Vogel, Roque Adelmo Rambo, Cleiton Trierveiler, Valmir Eckardt e William Kunz. O Presidente declarou aberta a Reunião e de imediato, colocou em discussão a Ata da Reunião Ordinária Nº162 (número cento e sessenta e dois). Como ninguém se manifestou, colocou-a em votação. Sendo a Ata aprovada por unanimidade. Após solicitou o Presidente da Mesa Diretora ao Secretário da Câmara servidor César Alberto Karling que procedesse a leitura das </w:t>
      </w:r>
      <w:r>
        <w:rPr>
          <w:b/>
          <w:bCs/>
        </w:rPr>
        <w:t>CORRESPONDÊNCIAS RECEBIDAS</w:t>
      </w:r>
      <w:r>
        <w:rPr/>
        <w:t xml:space="preserve">, onde constavam: Do Diretor de Controle e Fiscalização do Tribunal de Contas do Estado senhor Jorge Arruda o Ofício Circular DCPnº66/2016 convidando os gestores municipais e os operadores do sistema LicitaCon para o evento LicitaCon – Melhorias, a ser realizado em duas edições nos dias 10 (dez) e 11 (onze) de outubro de 2016 (dois mil e dezesseis) das 10hrs (dez horas) às 17hrs (dezessete horas) no Auditório Romildo Bolzan – TCE-RS. Da Secretária da Saúde, Assistência Social e Meio Ambiente o Of.021/16 SMS (Ofício zero vinte e um barra dois mil e dezesseis) solicitando espaço na Sessão Ordinária do dia 28 (vinte e oito) de setembro de 2016 (dois mil e dezesseis) para apresentação do Relatório de Gestão referente ao 2º (segundo) quadrimestre de 2016 (dois mil e dezesseis). Do vereador Cleiton Trierveiler o Of.nº015/CT/2016 (ofício número zero quinze barra dois mil e dezesseis) solicitando que depois de ouvido o Plenário e em caso de aprovação, fossem encaminhadas ao Poder Executivo Municipal as proposições: Indicações de Nº006/2016 (número zero zero seis barra dois mil e dezesseis) e Nº007/2016 (número zero zero sete barra dois mil e dezesseis) e o Pedido de Informação Nº008/2016 (número zero zero oito barra dois mil e dezesseis) que seguiam em anexo. Da vereadora Joice S. Froehlich o Of.nº006/JSF/2016 (ofício número zero zero seis barra dois mil e dezesseis) encaminhando, em anexo, a Indicação Nº004/2016 (número zero zero quatro barra dois mil e dezesseis) a qual após apreciação, tendo recebido voto favorável da maioria, solicitou que fosse encaminhada ao Poder Executivo Municipal. Em continuidade, como não havia vereadores inscritos no período das </w:t>
      </w:r>
      <w:r>
        <w:rPr>
          <w:b/>
          <w:bCs/>
        </w:rPr>
        <w:t>EXPOSIÇÕES PESSOAIS,</w:t>
      </w:r>
      <w:r>
        <w:rPr>
          <w:bCs/>
        </w:rPr>
        <w:t xml:space="preserve"> passou o Presidente da Mesa Diretora para a apreciação das proposições apresentadas. Solicitou ao Secretário da Câmara que procedesse a leitura destas à medida que fossem apreciadas. Iniciando o Secretário da Câmara pela leitura da </w:t>
      </w:r>
      <w:r>
        <w:rPr/>
        <w:t xml:space="preserve">Indicação Nº006/2016 (número zero zero seis barra dois mil e dezesseis) apresentada pelo vereador Cleiton Trierveiler dirigida ao Poder Executivo Municipal. Nesta indicou providências visando a realização de estudo com o objetivo de instalar redutor de velocidade na Rua Edvino Bauer, nas proximidades da residência do munícipe Flávio Schmitt, na localidade de Morro do Pedro. Colocada a Indicação em discussão, ninguém se manifestou. Passando-se à votação do encaminhamento da Indicação, foi o mesmo aprovado por unanimidade. Após, procedeu o Secretário da Câmara a leitura da Indicação Nº007/2016 (número zero zero sete barra dois mil e dezessete) também apresentada pelo vereador Cleiton Trierveiler, dirigida ao Poder Executivo Municipal. Nesta Indicou providências visando conserto de vazamento que há na tubulação de distribuição da água da rede pública, localizado na Rua Três Marias próximo à residência do munícipe Antônio Schneider. Colocada a Indicação em discussão, ninguém se manifestou. Passando-se à votação do encaminhamento da Indicação, foi o mesmo aprovado por unanimidade. Em seguida, procedeu ainda o Secretário da Câmara a leitura do Pedido de Informação  Nº008/2016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ATA DA CENTÉSIMA SEXA</w:t>
      </w:r>
      <w:r>
        <w:rPr>
          <w:sz w:val="24"/>
          <w:szCs w:val="24"/>
        </w:rPr>
        <w:t>GÉSIMA QUARTA REU</w:t>
      </w:r>
      <w:r>
        <w:rPr>
          <w:sz w:val="24"/>
          <w:szCs w:val="24"/>
          <w:lang w:val="pt-PT"/>
        </w:rPr>
        <w:t>NIÃO ORDINÁRIA DA SEXTA LEGISLATURA – FOLHA 02</w:t>
      </w:r>
    </w:p>
    <w:p>
      <w:pPr>
        <w:pStyle w:val="TextBody"/>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bCs/>
          <w:sz w:val="24"/>
        </w:rPr>
      </w:pPr>
      <w:r>
        <w:rPr>
          <w:sz w:val="24"/>
          <w:szCs w:val="24"/>
        </w:rPr>
        <w:t xml:space="preserve">(número zero zero oito barra dois mil e dezesseis) igualmente apresentado pelo vereador Cleiton Trierveiler, dirigido ao Poder Executivo Municipal. Por meio deste solicitou que o </w:t>
      </w:r>
      <w:r>
        <w:rPr>
          <w:spacing w:val="-4"/>
          <w:sz w:val="24"/>
          <w:szCs w:val="24"/>
        </w:rPr>
        <w:t>Poder Executivo informasse por qual motivo contratou empresa para realizar a roçada de vegetação nas áreas públicas. Colocado o Pedido de Informação em discussão, expôs o vereador Cleiton Trierveiler que achava estranha a situação e parecia que a Administração havia descoberto Presidente Lucena no dia 28 (vinte e oito), pois que queriam fazer tudo na presente semana. Disse o vereador Cleiton Trierveiler que não sabia por que haviam contratado gente para cortar grama. E que contratar pessoas para cortar grama nesta época do ano nunca tinha visto, pois o serviço sempre havia sido executado pelos servidores da Prefeitura. Comentou o vereador Cleiton Trierveiler que lamentava o fato e com certeza nenhum dos vereadores concordava com isso. Expôs ainda o vereador Cleiton Trierveiler que várias pessoas lhe haviam procurado para lhe questionar a respeito do fato, fazendo com que apresentasse o Pedido. Passando-se à votação do encaminhamento do Pedido de Informação, foi o mesmo aprovado por unanimidade. Após, procedeu o Secretário da Câmara a leitura da Indicação</w:t>
      </w:r>
      <w:r>
        <w:rPr>
          <w:sz w:val="24"/>
          <w:szCs w:val="24"/>
        </w:rPr>
        <w:t xml:space="preserve"> </w:t>
      </w:r>
      <w:r>
        <w:rPr>
          <w:bCs/>
          <w:sz w:val="24"/>
          <w:szCs w:val="24"/>
        </w:rPr>
        <w:t>Nº004/2016 (número zero zero quatro barra dois mil e dezesseis) apresentada pela vereadora Joice S. Froehlich, dirigida ao Poder Executivo Municipal. Nesta indicou providências visando conserto em luminária da rede de iluminação pública localizada junto à Rua Lobo da Costa, próximo à residência da munícipe Salete Engster.</w:t>
      </w:r>
      <w:r>
        <w:rPr>
          <w:sz w:val="24"/>
          <w:szCs w:val="24"/>
        </w:rPr>
        <w:t xml:space="preserve"> Colocada a Indicação em discussão, ninguém se manifestou. Passando-se à votação do encaminhamento da Indicação, foi o mesmo aprovado por unanimidade. Em seguida, como não havia projetos a serem distribuídos passou </w:t>
      </w:r>
      <w:r>
        <w:rPr>
          <w:bCs/>
          <w:sz w:val="24"/>
          <w:szCs w:val="24"/>
        </w:rPr>
        <w:t xml:space="preserve">o Presidente da Mesa Diretora para a </w:t>
      </w:r>
      <w:r>
        <w:rPr>
          <w:b/>
          <w:bCs/>
          <w:sz w:val="24"/>
          <w:szCs w:val="24"/>
        </w:rPr>
        <w:t xml:space="preserve">ORDEM DO DIA. </w:t>
      </w:r>
      <w:r>
        <w:rPr>
          <w:sz w:val="24"/>
          <w:szCs w:val="24"/>
        </w:rPr>
        <w:t xml:space="preserve">Considerando que o Presidente da Comissão Geral de Pareceres, vereador Cleiton Trierveiler já havia encaminhado à Mesa Diretora o parecer do Projeto em pauta, procedeu o Presidente da Mesa Diretora a leitura do parecer do Projeto de Lei Legislativo Nº013/2016 (número zero treze barra dois mil e dezesseis) que denominava Rua Walter Seewald a Rua atualmente denominada Estrada Geral de Vila Rica. Neste expôs a Comissão Geral de Pareceres </w:t>
      </w:r>
      <w:r>
        <w:rPr>
          <w:bCs/>
          <w:sz w:val="24"/>
          <w:szCs w:val="24"/>
        </w:rPr>
        <w:t xml:space="preserve">que o </w:t>
      </w:r>
      <w:r>
        <w:rPr>
          <w:sz w:val="24"/>
          <w:szCs w:val="24"/>
        </w:rPr>
        <w:t>Projeto buscava denominar a via atualmente denominada Estrada Geral de Vila Rica como Rua Walter Seewald. Expôs a Comissão Geral de Pareceres que l</w:t>
      </w:r>
      <w:r>
        <w:rPr>
          <w:sz w:val="24"/>
          <w:szCs w:val="28"/>
        </w:rPr>
        <w:t>egalmente o Projeto não apresentava inconsistências e portanto, nada impedia sua apreciação. Diante do mesmo a manifestação da Comissão Geral de Pareceres foi pela aprovação do Projeto. Colocado o Projeto de Lei em discussão, ninguém se manifestou. Passando-se à votação do Projeto de Lei, foi o mesmo aprovado com 4 (quatro) votos favoráveis e 4 (quatro) abstenções. Votaram a favor do Projeto a vereadora Marlene K. Backes e os vereadores Roque F. Neckel, Roque A. Rambo e Arlindo Vogel. Se abstiveram de votar os vereadores William Kunz, Valmir Eckardt, Cleiton Trierveiler e a vereadora Joice S. Froehlich. Em ato contínuo passou o Presidente da Mesa Diretora para o</w:t>
      </w:r>
      <w:r>
        <w:rPr>
          <w:sz w:val="28"/>
          <w:szCs w:val="28"/>
        </w:rPr>
        <w:t xml:space="preserve"> </w:t>
      </w:r>
      <w:r>
        <w:rPr>
          <w:sz w:val="24"/>
        </w:rPr>
        <w:t>período do</w:t>
      </w:r>
      <w:r>
        <w:rPr>
          <w:b/>
          <w:bCs/>
          <w:sz w:val="24"/>
        </w:rPr>
        <w:t xml:space="preserve"> GRANDE EXPEDIENTE. </w:t>
      </w:r>
      <w:r>
        <w:rPr>
          <w:bCs/>
          <w:sz w:val="24"/>
        </w:rPr>
        <w:t>Como</w:t>
      </w:r>
      <w:r>
        <w:rPr>
          <w:b/>
          <w:bCs/>
          <w:sz w:val="24"/>
        </w:rPr>
        <w:t xml:space="preserve"> </w:t>
      </w:r>
      <w:r>
        <w:rPr>
          <w:bCs/>
          <w:sz w:val="24"/>
        </w:rPr>
        <w:t xml:space="preserve">não havia vereadores inscritos, porém fazendo-se presentes a Secretária da Saúde e o contador da Prefeitura para apresentarem o relatório de gestão da saúde referente o 2º (segundo) quadrimestre, concedeu-lhes o Presidente da Mesa Diretora a palavra. Fazendo uso da palavra o contador da Prefeitura, Senhor Evandro Kunz, cumprimentou os presentes e expôs que fariam a apresentação do relatório de gestão da saúde referente o 2º (segundo) quadrimestre do ano em curso. Iniciou sua fala o contabilista dizendo que além da apresentação das contas na Câmara e para o Conselho Municipal da Saúde, as mesmas também eram remetidas ao Tribunal de Contas do Estado, ao Ministério da Saúde, à Secretaria Estadual da Saúde e o Fundo Estadual da Saúde. Esclareceu ainda que as informações também estavam disponíveis na internet, no portal da transparência da Prefeitura, onde inclusive eram apresentadas de forma mais  detalhada.  Após  apresentou  o  Contador  as  fontes  de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SEXA</w:t>
      </w:r>
      <w:r>
        <w:rPr>
          <w:sz w:val="24"/>
          <w:szCs w:val="24"/>
        </w:rPr>
        <w:t>GÉSIMA QUARTA REU</w:t>
      </w:r>
      <w:r>
        <w:rPr>
          <w:sz w:val="24"/>
          <w:szCs w:val="24"/>
          <w:lang w:val="pt-PT"/>
        </w:rPr>
        <w:t>NIÃO ORDINÁRIA DA SEXTA LEGISLATURA – FOLHA 03</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bCs/>
          <w:sz w:val="24"/>
        </w:rPr>
      </w:pPr>
      <w:r>
        <w:rPr>
          <w:bCs/>
          <w:sz w:val="24"/>
        </w:rPr>
        <w:t>custeio da saúde e os montantes arrecadados que integram a receita base que compõe o percentual a ser aplicado em ações de saúde pública. Em seguida informou também o Contabilista que o Município aplicou na área da saúde o valor de R$1.631.759,51 (um milhão seiscentos e trinta e um mil setecentos e cinquenta e nove reais e cinquenta e um centavos) correspondente ao percentual de 22,07% (vinte e dois vírgula zero sete por cento), no período de janeiro a 31 (trinta e um) de agosto do ano em curso. Também apresentou o Senhor Evandro Kunz os itens de despesa onde foram investidos os referidos recursos. Destacou o Contador que além da fonte municipal também havia o repasse de recursos de fonte estadual e federal que eram repassados para serem aplicados exclusivamente em saúde. Apresentou o Contador os dados dos repasses estaduais e federais ocorridos no período de 1º (primeiro) de maio a 31 (trinta e um) de agosto do presente ano. Também na oportunidade, apresentou o Contador os valores que ainda estavam em caixa.  Por último, colocou-se o Senhor Evandro Kunz a disposição para esclarecer dúvidas, porém como ninguém se manifestou, passou a palavra para a Secretária da Saúde senhora Júlia Graciela Führ Engeroff. Fazendo uso da palavra a Secretária da Saúde, cumprimentou os presentes e após apresentou relatório das atividades realizadas na Unidade de Saúde Alfredo Exner, bem como os atendimentos, procedimentos e internações realizadas nos hospitais de Ivoti, Porto Alegre, Portão, Canoas e Sapiranga. Também apresentou a Secretária a quantidade de exames e respectivas especialidades. Concluída a manifestação da Secretária da Saúde, colocou-se a disposição para esclarecimento de dúvidas. Como ninguém se manifestou, agradeceu a mesma pelo espaço. Em seguida, como mais nada houvesse para ser deliberado, agradeceu o Presidente da Mesa Diretora ao Contador Evandro Kunz e à Secretária da Saúde Júlia G. F. Engerof, por terem prestigiado a Reunião</w:t>
      </w:r>
      <w:r>
        <w:rPr>
          <w:sz w:val="24"/>
        </w:rPr>
        <w:t xml:space="preserve"> e declarou-a encerrada, convocando a seguinte em caráter ordinário para o dia 05 (cinco) de outubro de 2016 (dois mil e dezesseis),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bCs/>
          <w:sz w:val="32"/>
          <w:szCs w:val="28"/>
        </w:rPr>
      </w:pPr>
      <w:r>
        <w:rPr>
          <w:bCs/>
          <w:sz w:val="32"/>
          <w:szCs w:val="28"/>
        </w:rPr>
      </w:r>
    </w:p>
    <w:p>
      <w:pPr>
        <w:pStyle w:val="Normal"/>
        <w:tabs>
          <w:tab w:val="clear" w:pos="720"/>
          <w:tab w:val="left" w:pos="2268" w:leader="none"/>
          <w:tab w:val="left" w:pos="5670" w:leader="none"/>
          <w:tab w:val="left" w:pos="5954" w:leader="none"/>
        </w:tabs>
        <w:jc w:val="both"/>
        <w:rPr>
          <w:sz w:val="28"/>
          <w:szCs w:val="24"/>
          <w:lang w:val="pt-PT"/>
        </w:rPr>
      </w:pPr>
      <w:r>
        <w:rPr>
          <w:sz w:val="28"/>
          <w:szCs w:val="24"/>
          <w:lang w:val="pt-PT"/>
        </w:rPr>
        <w:t xml:space="preserve"> </w:t>
      </w:r>
    </w:p>
    <w:p>
      <w:pPr>
        <w:pStyle w:val="Normal"/>
        <w:tabs>
          <w:tab w:val="clear" w:pos="720"/>
          <w:tab w:val="left" w:pos="2268" w:leader="none"/>
          <w:tab w:val="left" w:pos="5670" w:leader="none"/>
          <w:tab w:val="left" w:pos="5954" w:leader="none"/>
        </w:tabs>
        <w:jc w:val="both"/>
        <w:rPr>
          <w:sz w:val="28"/>
          <w:szCs w:val="24"/>
          <w:lang w:val="pt-PT"/>
        </w:rPr>
      </w:pPr>
      <w:r>
        <w:rPr>
          <w:sz w:val="28"/>
          <w:szCs w:val="24"/>
          <w:lang w:val="pt-PT"/>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p>
      <w:pPr>
        <w:pStyle w:val="Normal"/>
        <w:rPr>
          <w:sz w:val="24"/>
          <w:szCs w:val="24"/>
        </w:rPr>
      </w:pPr>
      <w:r>
        <w:rPr>
          <w:sz w:val="24"/>
          <w:szCs w:val="24"/>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8:00Z</dcterms:created>
  <dc:creator>.</dc:creator>
  <dc:description/>
  <dc:language>en-US</dc:language>
  <cp:lastModifiedBy>CÂMARA</cp:lastModifiedBy>
  <cp:lastPrinted>2016-10-05T16:09:00Z</cp:lastPrinted>
  <dcterms:modified xsi:type="dcterms:W3CDTF">2016-10-13T11:58:00Z</dcterms:modified>
  <cp:revision>2</cp:revision>
  <dc:subject/>
  <dc:title>ATA DA CENTÉSIMA SEPTUAGÉSIMA SEXTA REUNIÃO ORDINÁRIA DO QUARTO PERÍODO LEGISLATIVO DA TERCEIRA LEGISLATURA, REALIZADA NO DIA 29 DE DEZEMBRO DE 2004</dc:title>
</cp:coreProperties>
</file>