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OITAVA REUNIÃO ORDINÁRIA DO TERCEIRO PERÍODO LEGISLATIVO DA QUINTA LEGISLATURA, REALIZADA NO DIA 22 DE JUNHO DE 2011.</w:t>
      </w:r>
    </w:p>
    <w:p>
      <w:pPr>
        <w:pStyle w:val="Normal"/>
        <w:jc w:val="both"/>
        <w:rPr>
          <w:sz w:val="28"/>
          <w:szCs w:val="24"/>
        </w:rPr>
      </w:pPr>
      <w:r>
        <w:rPr>
          <w:sz w:val="28"/>
          <w:szCs w:val="24"/>
        </w:rPr>
      </w:r>
    </w:p>
    <w:p>
      <w:pPr>
        <w:pStyle w:val="Normal"/>
        <w:jc w:val="both"/>
        <w:rPr/>
      </w:pPr>
      <w:r>
        <w:rPr>
          <w:spacing w:val="-4"/>
          <w:sz w:val="24"/>
        </w:rPr>
        <w:t xml:space="preserve">Aos vinte e dois dias do mês de junho do ano de dois mil e onze, às dezenove horas e trinta e cinco minutos, reuniu-se ordinariamente o Poder Legislativo em sua Sede, sob a Presidência do vereador Roque Adelmo Rambo, estando ainda presentes os seguintes edis: Marcos Aurélio Heylmann, Marlene Koepsel Backes, Ricardo Trierweiler, Airton José Weber, Joice Silvinha Froehlich, Cleiton Trierveiler,  Gilmar Führ e Denise Raquel Vogel Staudt. O Presidente declarou aberta a Reunião e solicitou de imediato à primeira Secretária da Mesa Diretora, vereadora Marlene K. Backes, a procedência da leitura da Ata da Sessão Ordinária anterior. Procedida a leitura, colocou o Presidente da Mesa Diretora a mesma em discussão. Sendo que ninguém se manifestou. Passando-se à votação da Ata, foi esta aprovada por unanimidade. Em seguida, solicitou o Presidente da Mesa Diretora ao Secretário da Câmara que procedesse a leitura das </w:t>
      </w:r>
      <w:r>
        <w:rPr>
          <w:b/>
          <w:spacing w:val="-4"/>
          <w:sz w:val="24"/>
        </w:rPr>
        <w:t xml:space="preserve">CORRESPONDÊNCIAS RECEBIDAS, </w:t>
      </w:r>
      <w:r>
        <w:rPr>
          <w:spacing w:val="-4"/>
          <w:sz w:val="24"/>
        </w:rPr>
        <w:t xml:space="preserve">onde constavam: Do Ministério da Educação o Comunicado NºCM45151/2011 informando a liberação de recursos financeiros destinados a garantir a execução de programas do Fundo Nacional de Desenvolvimento da Educação. Do Poder Executivo Municipal os ofícios: Of.Cam.nº021/GAB/2011(ofício Câmara número zero vinte e um barra Gabinete barra dois mil e onze) informando que a Secretária Municipal da Saúde, Ação Social e Meio Ambiente, Marlene Zilles, estava à disposição para apresentar Relatório de Gestão da Saúde referente ao primeiro trimestre de 2011(dois mil e onze) e sugerindo a data de 22(vinte e dois) de junho de 2011(dois mil e onze); Of.Cam.nº022/GAB/2011(ofício Câmara número zero vinte e dois barra Gabinete barra dois mil e onze) encaminhando o Projeto de Lei Nº023/2011(número zero vinte e três barra dois mil e onze) que altera a Lei Municipal Nº776 de 16 de junho de 2011, que autoriza a contratação temporária de excepcional interesse público, autoriza o Poder Executivo Municipal a abrir crédito adicional especial e dá outras providências. Também no ofício sendo solicitada a apreciação do Projeto de Lei em regime de urgência. Ainda do Poder Executivo Municipal o Of.Cam.nº023/GAB/2011(ofício número zero vinte e três barra Gabinete barra dois mil e onze), encaminhando os Projetos de Lei Nº024/2011(número zero vinte e quatro barra dois mil e onze) que autorizava a contratação temporária de excepcional interesse público, autorizava o Poder Executivo Municipal a abrir crédito adicional suplementar e dava outras providências e Projeto de Lei Nº025/2011(número zero vinte e cinco barra dois mil e onze) que alterava a Lei Municipal Nº741, de 27 de setembro de 2010, que autorizava o Poder Público a conceder para Aloysio Froehlich incentivo para instalação de aviário e dava outras providências. Of.Cam.nº024/GAB/2011(número zero vinte e quatro barra dois mil e onze), encaminhando o Projeto de Lei Nº026/2011(número zero vinte e seis barra dois mil e onze) que autorizava o Poder Executivo a conceder para Granja Pinheiros Ltda, incentivo previsto na Lei Municipal Nº354, de 22 de abril de 2002 e suas alterações; Autorizava o Poder Executivo a abrir crédito adicional especial e dava outras providências. Também no ofício sendo solicitada a apreciação do Projeto de Lei em regime de urgência. Da vereadora Joice S. Froehlich o Of.nº002/JSF/2011(ofício número zero zero dois barra dois mil e onze) solicitando, nos termos dos artigos 14(quatorze) e 15(quinze) do Regimento Interno, licença das atividades legislativas referente o mês de julho, do ano em curso. Da vereadora Marlene K. Backes o Ofnº002/MKB/2011(ofício número zero zero dois barra dois mil e onze) encaminhando as proposições: Indicação Nº001/2011(número zero zero um barra dois mil e onze) e o Pedido de Informações Nº001/2011(número zero zero um barra dois mil e onze), as quais após apreciação plenária e recebido voto favorável da maioria, solicitou que fossem encaminhadas ao Poder Executivo deste Município. Da vereadora Denise R. V. Staudt o  Of.nº012/DRVS/2011 (ofício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OITAVA REUNIÃO ORDINÁRIA DA QUINTA LEGISLATURA – FOLHA 02</w:t>
      </w:r>
    </w:p>
    <w:p>
      <w:pPr>
        <w:pStyle w:val="Normal"/>
        <w:tabs>
          <w:tab w:val="clear" w:pos="720"/>
          <w:tab w:val="left" w:pos="1728" w:leader="none"/>
          <w:tab w:val="left" w:pos="5670" w:leader="none"/>
          <w:tab w:val="left" w:pos="5954" w:leader="none"/>
        </w:tabs>
        <w:jc w:val="both"/>
        <w:rPr>
          <w:sz w:val="24"/>
        </w:rPr>
      </w:pPr>
      <w:r>
        <w:rPr>
          <w:sz w:val="24"/>
        </w:rPr>
      </w:r>
    </w:p>
    <w:p>
      <w:pPr>
        <w:pStyle w:val="Normal"/>
        <w:tabs>
          <w:tab w:val="clear" w:pos="720"/>
          <w:tab w:val="left" w:pos="1728" w:leader="none"/>
          <w:tab w:val="left" w:pos="5670" w:leader="none"/>
          <w:tab w:val="left" w:pos="5954" w:leader="none"/>
        </w:tabs>
        <w:jc w:val="both"/>
        <w:rPr/>
      </w:pPr>
      <w:r>
        <w:rPr>
          <w:spacing w:val="-4"/>
          <w:sz w:val="24"/>
        </w:rPr>
        <w:t xml:space="preserve">número zero doze barra dois mil e onze) encaminhando, em anexo, as proposições: Indicações Nº013/2011(número zero treze barra dois mil e onze) e Nº014/2011(número zero quatorze barra dois mil e onze) e o Pedido de Informação Nº003/2011(número zero zero três barra dois mil e onze), momento que também solicitou que as mesmas após apreciação plenária e voto favorável da maioria, fossem encaminhadas ao Poder Executivo Municipal. Do vereador Roque A. Rambo o Of.nº009/RAR/2011(ofício número zero zero nove barra dois mil e onze) solicitando que após apreciação plenária, fosse encaminhada ao Poder Executivo Municipal, a Indicação de Nº012/2011(número zero doze barra dois mil e onze), que seguia em anexo. Em continuidade, como não havia vereadores inscritos no período das </w:t>
      </w:r>
      <w:r>
        <w:rPr>
          <w:b/>
          <w:spacing w:val="-4"/>
          <w:sz w:val="24"/>
        </w:rPr>
        <w:t xml:space="preserve">EXPOSIÇÕES PESSOAIS, </w:t>
      </w:r>
      <w:r>
        <w:rPr>
          <w:spacing w:val="-4"/>
          <w:sz w:val="24"/>
        </w:rPr>
        <w:t xml:space="preserve">passou-se para a apreciação das proposições apresentadas. Solicitou o Presidente da Mesa Diretora ao Secretário da Câmara que procedesse a leitura dessas à medida que fossem apreciadas. Iniciando o Secretário da Câmara pela leitura da Indicação de Nº001/2011(número zero zero um barra dois mil e onze), apresentada pela vereadora Marlene K. Backes, dirigida ao Poder Executivo Municipal. Nesta indicou </w:t>
      </w:r>
      <w:r>
        <w:rPr>
          <w:bCs/>
          <w:sz w:val="24"/>
          <w:szCs w:val="24"/>
        </w:rPr>
        <w:t>providências visando, em conjunto com o Município de São José do Hortêncio, manutenção/conserto da pinguela localizada junto à propriedade da Senhora Lúcia Magdalena Medtler, sobre o Rio Cadeia, na localidade de Linha Nova Baixa.</w:t>
      </w:r>
      <w:r>
        <w:rPr>
          <w:b/>
          <w:bCs/>
          <w:sz w:val="24"/>
          <w:szCs w:val="24"/>
        </w:rPr>
        <w:t xml:space="preserve"> </w:t>
      </w:r>
      <w:r>
        <w:rPr>
          <w:sz w:val="24"/>
          <w:szCs w:val="24"/>
        </w:rPr>
        <w:t xml:space="preserve">Colocada a Indicação em discussão, ninguém se manifestou. Passando-se à votação do encaminhamento da Indicação, foi o mesmo aprovado por unanimidade. Após, procedeu o Secretário da Câmara a leitura do Pedido de Informação Nº001/2011(número zero zero um barra dois mil e onze) apresentado pela vereadora Marlene K. Backes, dirigido ao Poder Executivo Municipal. Por meio deste solicitou que </w:t>
      </w:r>
      <w:r>
        <w:rPr>
          <w:sz w:val="24"/>
        </w:rPr>
        <w:t xml:space="preserve">o Executivo informasse os motivos de não ter sido encaminhado até o presente, projeto de Lei à Câmara, objetivando a contratação de professora, visando a substituição da professora Denise Raquel Vogel Staudt no período de licença maternidade desta. Colocado o Pedido de Informação em discussão expôs a vereadora Marlene K. Backes que estava apresentando o Pedido de Informação em virtude de muitos pais a terem questionado sobre a questão. Comentou que inclusive havia aluno com necessidades especiais na escola. Disse a vereadora Marlene K. Backes que a coordenadora pedagógica sabia que a professora Denise iria entrar em licença até o dia 11(onze) de julho. E que na presente Sessão havia sido encaminhado projeto de lei objetivando a contratação de professora em substituição à professora da Creche que entraria em licença a partir de agosto. Expôs ainda a vereadora Marlene K. Backes que questionara a outra professora da escola e que esta também não sabia de nada. Passando-se à votação do encaminhamento do Pedido de Informação, foi o mesmo aprovado por unanimidade. Em seguida, procedeu o Secretário da Câmara a leitura da Indicação Nº013/2011(número zero treze barra dois mil e onze) apresentada pela vereadora Denise R. V. Staudt dirigida ao Poder Executivo Municipal. Nesta indicou </w:t>
      </w:r>
      <w:r>
        <w:rPr>
          <w:sz w:val="24"/>
          <w:szCs w:val="24"/>
        </w:rPr>
        <w:t>a execução de melhorias na via que dá acesso à residência do munícipe Paulo Arnold, residente na localidade de Picada Schneider.</w:t>
      </w:r>
      <w:r>
        <w:rPr>
          <w:b/>
          <w:sz w:val="24"/>
          <w:szCs w:val="24"/>
        </w:rPr>
        <w:t xml:space="preserve"> </w:t>
      </w:r>
      <w:r>
        <w:rPr>
          <w:sz w:val="24"/>
          <w:szCs w:val="24"/>
        </w:rPr>
        <w:t xml:space="preserve">Colocada a Indicação em discussão, ninguém se manifestou. Passando-se à votação do encaminhamento da Indicação, foi o mesmo aprovado por unanimidade. Após, procedeu o Secretário da Câmara a leitura da </w:t>
      </w:r>
      <w:r>
        <w:rPr>
          <w:sz w:val="24"/>
        </w:rPr>
        <w:t xml:space="preserve">Indicação Nº014/2011(número zero quatorze barra dois mil e onze) também apresentada pela vereadora Denise R. V. Staudt dirigida ao Poder Executivo Municipal. Nesta indicou </w:t>
      </w:r>
      <w:r>
        <w:rPr>
          <w:sz w:val="24"/>
          <w:szCs w:val="24"/>
        </w:rPr>
        <w:t xml:space="preserve">a reabertura da estrada que interliga as localidades de Vila Rica e Picada Schneider, visando permitir o trânsito de veículos. Colocada a Indicação em discussão, expôs  a  vereadora  Denise  R.  V.  Staudt  que  a  via  não  era  importante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OITAVA REUNIÃO ORDINÁRIA DA QUINTA LEGISLATURA – FOLHA 03</w:t>
      </w:r>
    </w:p>
    <w:p>
      <w:pPr>
        <w:pStyle w:val="Normal"/>
        <w:tabs>
          <w:tab w:val="clear" w:pos="720"/>
          <w:tab w:val="left" w:pos="1728" w:leader="none"/>
          <w:tab w:val="left" w:pos="5670" w:leader="none"/>
          <w:tab w:val="left" w:pos="5954" w:leader="none"/>
        </w:tabs>
        <w:jc w:val="both"/>
        <w:rPr>
          <w:sz w:val="24"/>
          <w:szCs w:val="24"/>
        </w:rPr>
      </w:pPr>
      <w:r>
        <w:rPr>
          <w:sz w:val="24"/>
          <w:szCs w:val="24"/>
        </w:rPr>
      </w:r>
    </w:p>
    <w:p>
      <w:pPr>
        <w:pStyle w:val="Normal"/>
        <w:tabs>
          <w:tab w:val="clear" w:pos="720"/>
          <w:tab w:val="left" w:pos="1728" w:leader="none"/>
          <w:tab w:val="left" w:pos="5670" w:leader="none"/>
          <w:tab w:val="left" w:pos="5954" w:leader="none"/>
        </w:tabs>
        <w:jc w:val="both"/>
        <w:rPr>
          <w:sz w:val="24"/>
          <w:szCs w:val="24"/>
        </w:rPr>
      </w:pPr>
      <w:r>
        <w:rPr>
          <w:sz w:val="24"/>
          <w:szCs w:val="24"/>
        </w:rPr>
        <w:t>somente para os moradores das duas localidades, mas também para a população do Centro, que poderia ter nesta um bom atalho. Ainda, poderia beneficiar os funcionários da Granja Pinheiros, pois a via iria encurtar bastante o trajeto da Van que transporta os funcionários da empresa. Comentou o Presidente da Mesa Diretora que fazia bastante tempo que estava sendo solicitada a melhoria. Passando-se à votação do encaminhamento da Indicação, foi o mesmo aprovado por unanimidade.</w:t>
      </w:r>
      <w:r>
        <w:rPr>
          <w:b/>
          <w:sz w:val="24"/>
          <w:szCs w:val="24"/>
        </w:rPr>
        <w:t xml:space="preserve"> </w:t>
      </w:r>
      <w:r>
        <w:rPr>
          <w:sz w:val="24"/>
          <w:szCs w:val="24"/>
        </w:rPr>
        <w:t xml:space="preserve">Dando seguimento, procedeu o Secretário da Câmara a leitura do Pedido de Informação Nº003/2011(número zero zero três barra dois mil e onze), apresentado pela vereadora Denise R. V. Staudt dirigido ao Poder Executivo Municipal. Por meio deste solicitou </w:t>
      </w:r>
      <w:r>
        <w:rPr>
          <w:sz w:val="24"/>
        </w:rPr>
        <w:t xml:space="preserve">que o Poder Executivo informasse o estágio em que se encontra o processo de retomada de construção do ginásio de esportes na localidade de Picada Schneider. Colocado o Pedido de Informação em discussão ninguém se manifestou. Passando-se à votação do encaminhamento do Pedido de Informação, foi o mesmo aprovado por unanimidade. Após, procedeu o Secretário da Câmara a leitura da Indicação Nº012/2011(número zero doze barra dois mil e onze) apresentada pelo vereador Roque A. Rambo, dirigida ao Poder Executivo Municipal. Nesta indicou </w:t>
      </w:r>
      <w:r>
        <w:rPr>
          <w:sz w:val="24"/>
          <w:szCs w:val="24"/>
        </w:rPr>
        <w:t xml:space="preserve">serviço de manutenção em luminária da rede de iluminação pública localizada defronte à Casa Mortuária Municipal, junto a Rua Mem de Sá. Colocada a Indicação em discussão, ninguém se manifestou. Passando-se à votação do encaminhamento da Indicação foi o mesmo aprovado por unanimidade. </w:t>
      </w:r>
      <w:r>
        <w:rPr>
          <w:spacing w:val="-4"/>
          <w:sz w:val="24"/>
        </w:rPr>
        <w:t xml:space="preserve">Em continuidade, passou-se para a </w:t>
      </w:r>
      <w:r>
        <w:rPr>
          <w:b/>
          <w:spacing w:val="-4"/>
          <w:sz w:val="24"/>
        </w:rPr>
        <w:t xml:space="preserve">DISTRIBUIÇÃO DE PROJETOS. </w:t>
      </w:r>
      <w:r>
        <w:rPr>
          <w:spacing w:val="-4"/>
          <w:sz w:val="24"/>
        </w:rPr>
        <w:t xml:space="preserve">Encaminhando o Presidente da Mesa Diretora para a Comissão Geral de Pareceres os seguintes Projetos: Projeto de Lei Nº023/2011(número zero vinte e três barra dois mil e onze) que altera a Lei Municipal Nº776 de 16 de junho de 2011, que autoriza a contratação temporária de excepcional interesse público, autoriza o Poder Executivo Municipal a abrir crédito adicional especial e dá outras providências; Projeto de Lei Nº024/2011(número zero vinte e quatro barra dois mil e onze) que autoriza a contratação temporária de excepcional interesse público, autoriza o Poder Executivo Municipal a abrir crédito adicional suplementar e dá outras providências; Projeto de Lei Nº025/2011(número zero vinte e cinco barra dois mil e onze) que altera a Lei Municipal Nº741, de 27 de setembro de 2010, que autoriza o Poder Público a conceder para Aloysio Froehlich incentivo para instalação de aviário e dá outras providências e Projeto de Lei Nº026/2011(número zero vinte e seis barra dois mil e onze) que autoriza o Poder Executivo a conceder para Granja Pinheiros Ltda, incentivo previsto na Lei Municipal Nº354, de 22 de abril de 2002 e suas alterações; Autoriza o Poder Executivo a abrir crédito adicional especial e dá outras providências.  Dando seguimento, passou-se para a </w:t>
      </w:r>
      <w:r>
        <w:rPr>
          <w:b/>
          <w:spacing w:val="-4"/>
          <w:sz w:val="24"/>
        </w:rPr>
        <w:t xml:space="preserve">ORDEM DO DIA. </w:t>
      </w:r>
      <w:r>
        <w:rPr>
          <w:spacing w:val="-4"/>
          <w:sz w:val="24"/>
        </w:rPr>
        <w:t>Considerando o pedido de apreciação dos Projetos de Lei Nº023/2011(número zero vinte e três barra dois mil e onze) e Nº026/2011(número zero vinte e seis barra dois mil e onze) em regime de urgência, declarou o Presidente da Mesa Diretora suspensa a Reunião por tempo indeterminado, visando permitir à Comissão Geral de Pareceres a elaboração dos Pareceres. Reaberta a Reunião e c</w:t>
      </w:r>
      <w:r>
        <w:rPr>
          <w:sz w:val="24"/>
        </w:rPr>
        <w:t xml:space="preserve">onsiderando que o Presidente da Comissão Geral de Pareceres, vereador Ricardo Trierweiler já havia encaminhado os Pareceres dos Projetos em pauta à Mesa, procedeu o Presidente a leitura do Parecer do Projeto </w:t>
      </w:r>
      <w:r>
        <w:rPr>
          <w:spacing w:val="-4"/>
          <w:sz w:val="24"/>
        </w:rPr>
        <w:t xml:space="preserve">de Lei Nº022/2011(número zero vinte e dois barra dois mil e onze) que autoriza o Poder Executivo a abrir crédito adicional especial no valor de R$75.070,00(setenta e cinco mil e setenta reais). </w:t>
      </w:r>
      <w:r>
        <w:rPr>
          <w:sz w:val="24"/>
        </w:rPr>
        <w:t xml:space="preserve">Neste expôs a Comissão Geral de Pareceres, que tratava-se de recurso a ser captado junto às empresas aqui estabelecidas  e  algumas  da  região  com  finalidade  especifica  de  patrocinar   projetos   culturais, </w:t>
      </w:r>
    </w:p>
    <w:p>
      <w:pPr>
        <w:pStyle w:val="Normal"/>
        <w:tabs>
          <w:tab w:val="clear" w:pos="720"/>
          <w:tab w:val="left" w:pos="1728" w:leader="none"/>
          <w:tab w:val="left" w:pos="5670" w:leader="none"/>
          <w:tab w:val="left" w:pos="5954" w:leader="none"/>
        </w:tabs>
        <w:jc w:val="right"/>
        <w:rPr>
          <w:sz w:val="24"/>
        </w:rPr>
      </w:pPr>
      <w:bookmarkStart w:id="0" w:name="OLE_LINK2"/>
      <w:bookmarkStart w:id="1" w:name="OLE_LINK1"/>
      <w:bookmarkEnd w:id="0"/>
      <w:bookmarkEnd w:id="1"/>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OITAVA REUNIÃO ORDINÁRIA DA QUINTA LEGISLATURA – FOLHA 04</w:t>
      </w:r>
    </w:p>
    <w:p>
      <w:pPr>
        <w:pStyle w:val="Normal"/>
        <w:jc w:val="both"/>
        <w:rPr>
          <w:sz w:val="24"/>
        </w:rPr>
      </w:pPr>
      <w:r>
        <w:rPr>
          <w:sz w:val="24"/>
        </w:rPr>
      </w:r>
      <w:bookmarkStart w:id="2" w:name="OLE_LINK2"/>
      <w:bookmarkStart w:id="3" w:name="OLE_LINK1"/>
      <w:bookmarkStart w:id="4" w:name="OLE_LINK2"/>
      <w:bookmarkStart w:id="5" w:name="OLE_LINK1"/>
      <w:bookmarkEnd w:id="4"/>
      <w:bookmarkEnd w:id="5"/>
    </w:p>
    <w:p>
      <w:pPr>
        <w:pStyle w:val="Normal"/>
        <w:jc w:val="both"/>
        <w:rPr/>
      </w:pPr>
      <w:r>
        <w:rPr>
          <w:sz w:val="24"/>
        </w:rPr>
        <w:t xml:space="preserve">sobretudo a feira do livro, evento já tradicional no município de Presidente Lucena e que tem enriquecido cada vez mais a cultura local.. Pelas razões expostas opinaram os membros da Comissão Geral de Pareceres de forma favorável à aprovação do Projeto de Lei. Colocado em discussão o Projeto de Lei, ninguém se manifestou. Passando-se à votação do Projeto de Lei, foi o mesmo aprovado por unanimidade. Em seguida procedeu o Presidente da Mesa Diretora a leitura do Parecer do Projeto de Lei </w:t>
      </w:r>
      <w:r>
        <w:rPr>
          <w:spacing w:val="-4"/>
          <w:sz w:val="24"/>
        </w:rPr>
        <w:t xml:space="preserve">Nº023/2011(número zero vinte e três barra dois mil e onze) que altera a Lei Municipal Nº776 de 16 de junho de 2011, que autoriza a contratação temporária de excepcional interesse público, autoriza o Poder Executivo Municipal a abrir crédito adicional especial e dá outras providências. Neste </w:t>
      </w:r>
      <w:r>
        <w:rPr>
          <w:sz w:val="24"/>
        </w:rPr>
        <w:t xml:space="preserve">expôs a Comissão Geral de Pareceres que a alteração da lei nº 776, de 16 de junho de 2011, cujo projeto que lhe deu origem foi aprovado na semana passada, demonstra a importância de um trabalho sério desenvolvido pelos vereadores. Acontece que o Executivo Municipal foi alertado pela vereadora Marlene K. Backes na sessão anterior a respeito da diferença de horas para o desempenho da mesma função. A contratação é necessária, uma vez que a servidora que desempenhava a função foi aposentada pelo INSS, ficando impedida de continuar na função. O projeto de lei nº 021/2011 , foi  aprovado dada a urgência da contratação, e este, agora, veio a tempo ainda de reparar o equívoco cometido no projeto e na minuta do contrato. Resolvido o equívoco e considerando a necessidade da contratação opinaram os membros da Comissão Geral de Pareceres favoravelmente à aprovação do Projeto de Lei. Colocado o Projeto de Lei em discussão, ninguém se manifestou. Passando-se à votação do Projeto de Lei, foi o mesmo aprovado por unanimidade. Após, procedeu o Presidente da Mesa Diretora a leitura do parecer do Projeto de Lei </w:t>
      </w:r>
      <w:r>
        <w:rPr>
          <w:spacing w:val="-4"/>
          <w:sz w:val="24"/>
        </w:rPr>
        <w:t xml:space="preserve">Nº026/2011(número zero vinte e seis barra dois mil e onze) que autoriza o Poder Executivo a conceder para Granja Pinheiros Ltda, incentivo previsto na Lei Municipal Nº354, de 22 de abril de 2002 e suas alterações; Autoriza o Poder Executivo a abrir crédito adicional especial e dá outras providências. Neste expôs a Comissão Geral de Pareceres que a </w:t>
      </w:r>
      <w:r>
        <w:rPr>
          <w:sz w:val="24"/>
        </w:rPr>
        <w:t>concessão do incentivo de que tratava o presente projeto de lei visava a execução de obras de terraplanagem, drenagens e aterramentos para ampliação da Empresa Granjas Pinheiros, sabidamente a principal fonte de arrecadação do nosso município. Ademais, além da renda, a empresa proporcionará mais emprego. O pedido é possível de ser atendido, eis que, previsto em lei municipal que dispõe sobre a política de incentivo ao desenvolvimento econômico e social do município (Lei nº 354/02), de 22 de abril de 2002. Por fim, é de se considerar ainda, o interesse público da medida que, conforme antes dito, proporcionará novos empregos aos munícipes. Pelas razões expostas opinaram os membros da Comissão Geral de Pareceres pela aprovação do Projeto de Lei. Colocado o Projeto de Lei em discussão, ninguém se manifestou. Passando-se à votação do Projeto de Lei, foi o mesmo aprovado por unanimidade. Ainda, considerando a solicitação de licença apresentada pela vereadora Joice S. Froehlich, colocou o Presidente da Mesa Diretora o mesmo em discussão. Sendo que ninguém se manifestou. Passando-se à votação da licença, foi a mesma aprovada por unanimidade. Dando seguimento, c</w:t>
      </w:r>
      <w:r>
        <w:rPr>
          <w:spacing w:val="-4"/>
          <w:sz w:val="24"/>
        </w:rPr>
        <w:t xml:space="preserve">omo não havia </w:t>
      </w:r>
      <w:r>
        <w:rPr>
          <w:spacing w:val="-4"/>
          <w:sz w:val="24"/>
          <w:szCs w:val="24"/>
        </w:rPr>
        <w:t xml:space="preserve">vereadores inscritos no período do </w:t>
      </w:r>
      <w:r>
        <w:rPr>
          <w:b/>
          <w:spacing w:val="-4"/>
          <w:sz w:val="24"/>
          <w:szCs w:val="24"/>
        </w:rPr>
        <w:t>GRANDE</w:t>
      </w:r>
      <w:r>
        <w:rPr>
          <w:spacing w:val="-4"/>
          <w:sz w:val="24"/>
          <w:szCs w:val="24"/>
        </w:rPr>
        <w:t xml:space="preserve"> </w:t>
      </w:r>
      <w:r>
        <w:rPr>
          <w:b/>
          <w:spacing w:val="-4"/>
          <w:sz w:val="24"/>
          <w:szCs w:val="24"/>
        </w:rPr>
        <w:t xml:space="preserve">EXPEDIENTE, </w:t>
      </w:r>
      <w:r>
        <w:rPr>
          <w:spacing w:val="-4"/>
          <w:sz w:val="24"/>
          <w:szCs w:val="24"/>
        </w:rPr>
        <w:t xml:space="preserve">mas fazendo-se presente a Secretária da Saúde Senhora Marlene Zilles e o técnico em contabilidade da Prefeitura Senhor Evandro Kunz, com o intuito de apresentarem o relatório da gestão da saúde referente o primeiro trimestre de 2011(dois mil e onze), concedeu-lhes o Presidente da Mesa Diretora a palavra. Fazendo uso da palavra o técnico  em  contabilidade,  Senhor  Evandro  Kunz,  cumprimentou  os  vereadores  e  após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OITAVA REUNIÃO ORDINÁRIA DA QUINTA LEGISLATURA – FOLHA 05</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expôs que apresentaria os dados referentes à parte financeira do relatório. Apresentou o Senhor Evandro Kunz os valores correspondentes ao saldo das contas no início do trimestre, os rendimentos e gastos efetuados, bem como o saldo ao final do período. Também apresentou os valores correspondentes aos 15%(quinze por cento) sobre os impostos e transferências que são repassados a cada dez dias para a saúde bem como as respectivas fontes que formam essa receita. Ainda comentou o referido técnico em contabilidade que ao final do primeiro trimestre o Município não atingiu os 15%(quinze por cento) dos gastos com saúde, tendo aplicado 12,78%(doze vírgula setenta e oito por cento). Porém, em 31(trinta e um) de maio o percentual já atingiu 14,43%(quatorze vírgula quarenta e três por cento) e em 20(vinte) de junho o índice de gastos com saúde atingiu 15,15%(quinze vírgula quinze por cento). Aproveitou também o Senhor Evandro Kunz para informar o quanto representa o percentual gasto em cada área da saúde. Destacou por último, o Senhor Evandro Kunz que os dados apresentados eram publicados bimestralmente no mural e site da Prefeitura, inclusive de forma mais detalhada. Ressaltou que os vereadores também têm acesso aos dados através do site do Tribunal de Contas do Estado. Concluída a manifestação do técnico em contabilidade, Senhor Evandro Kunz e como não havia questionamentos, passou este a palavra para a Secretária da Saúde. Fazendo uso da palavra a Secretária da Saúde, Senhora Marlene Zilles, saudou os presentes e após apresentou relatório dos procedimentos e atendimentos realizados no primeiro trimestre na área da saúde. Em sua explanação apresentou a Secretária da Saúde o número de atendimentos e tipos de procedimentos realizados em todas as especialidades na Unidade de Saúde do Município. Também apresentou o número de consultas, procedimentos, internações e cirurgias eletivas realizadas no Hospital São José de Ivoti. Ainda, em sua explanação, apresentou a Secretária da Saúde o número de consultas feitas em hospitais de Porto Alegre e o número de raios X feitos através do SUS e com recursos próprios do Município. Apresentou também o quantitativo de exames laboratoriais realizados e que foram custeados pelo SUS e os pagos pela Prefeitura, além do número de ecografias e mamografias. Concluída a apresentação dos dados referente à gestão da Saúde, aproveitou também a Secretária da Saúde para apresentar o relatório de conclusão do processo administrativo Nº2745/2011, resultante de sindicância aberta a partir de manifestação do vereador Marcos A. Heylmann. Proferiu a Secretária da Saúde a leitura do relatório. Pelo relatório tendo ficado constatado que o único opióide que constava da relação de compra era o medicamento Tramadol e que este estava em falta quando do atendimento da paciente Marisa Heylmann. E que não foram encontrados registros de aplicação de morfina na paciente no prontuário dessa bem como nas FAs. Quanto a disponibilidade de ambulância para remoção da paciente Marisa Heylmann tendo a sindicância auferido que no dia 28(vinte e oito) de agosto de 2010(dois mil e dez) a ambulância do Município se dirigiu até o Hospital São José para efetuar a transferência da paciente porém o serviço já tendo sido realizado pela ambulância do Município de Ivoti a pedido da família, o que comprovava que não houve recusa de atendimento pela ambulância de Presidente Lucena. Apresentado o relatório, expôs a Secretária da Saúde que ela foi cobrada quanto à questão e a conclusão da sindicância se dava com a apresentação do resultado ao órgão que apresentou a questão. Concluída a exposição, colocou-se a Secretária da Saúde à disposição para esclarecimentos. Manifestou-se no instante o vereador Marcos A. Heylmann dizendo que sua mãe, senhora Marisa Heylmann, havia lhe dito que lhe haviam aplicado morfina. E que isso havia dito pra Secretária da Saúde bem como para o Senhor Pedrinho. E que não poderia afirmar que não era morfina se sua mãe lhe havia dito que havia sido esta a medicação aplicada.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OITAVA REUNIÃO ORDINÁRIA DA QUINTA LEGISLATURA – FOLHA 06</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Disse que acreditava na sua mãe, pois se não fosse acreditar na sua mãe,em quem poderia acreditar. Quanto à questão da ambulância, expôs o vereador Marcos A. Heylmann que tinha provas de que ele e a auxiliar de enfermagem Senhora Maria Beatris Weber Enzweiler haviam tentado ligar 20(vinte) a 30(trinta) vezes para o Senhor Pedrinho, sem obter êxito. E que tentara ligar para a Secretária da Saúde porém esta não havia atendido às ligações. E que a Secretária da Saúde havia lhe ligado mais tarde para saber do que se tratava, mas isso após seu irmão ter ligado pro marido da Secretária. E logo em seguida outras pessoas ligadas à Secretaria da Saúde haviam entrado em contato, porém já haviam arrumado alternativa para transferência de sua mãe. Ainda disse o vereador Marcos A. Heylmann que se quisessem ajuda iriam recorrer pra prefeita Maria de Lourdes pois que aqui, neste Município não adiantava. Agradeceu no instante o Presidente da Mesa Diretora à Secretária da Saúde pelos esclarecimentos. Momento que a Secretária da Saúde se manifestou dizendo que queria ter o direito de resposta. Destacou o Presidente da Mesa Diretora que isso não fazia parte da prestação de contas da gestão da saúde. Expôs a Secretária da Saúde que neste caso o vereador Marcos A. Heylmann também não deveria ter se manifestado, uma vez que continuava a acusar a Secretaria de Saúde do Município de uma inverdade. No momento agradeceu novamente o Presidente da Mesa Diretora à Secretária da Saúde pelos esclarecimentos e aos demais pela presença e declarou encerrada a Reunião, convocando a seguinte em caráter ordinário, para o dia 06(seis) de julho, do corrente ano, às dezenove horas e trinta minutos, na Sede deste Poder. Expôs o Presidente da Mesa Diretora que já foram realizadas quatro sessões no mês e por isso não seria realizada reunião na próxima quarta-feira. E, para constar, César Alberto Karling, Secretário da Câmara, </w:t>
      </w:r>
      <w:r>
        <w:rPr>
          <w:sz w:val="24"/>
          <w:szCs w:val="24"/>
        </w:rPr>
        <w:t xml:space="preserve">elaborou a presente Ata, a qual após lida e aprovada será subscrita pela Secretária e Presidente da Mesa Diretora. </w:t>
      </w:r>
      <w:bookmarkStart w:id="6" w:name="OLE_LINK3"/>
      <w:bookmarkStart w:id="7" w:name="OLE_LINK4"/>
    </w:p>
    <w:p>
      <w:pPr>
        <w:pStyle w:val="Normal"/>
        <w:jc w:val="both"/>
        <w:rPr>
          <w:spacing w:val="-4"/>
          <w:sz w:val="24"/>
          <w:szCs w:val="24"/>
        </w:rPr>
      </w:pPr>
      <w:r>
        <w:rPr>
          <w:spacing w:val="-4"/>
          <w:sz w:val="24"/>
          <w:szCs w:val="24"/>
        </w:rPr>
      </w:r>
    </w:p>
    <w:p>
      <w:pPr>
        <w:pStyle w:val="Normal"/>
        <w:jc w:val="both"/>
        <w:rPr>
          <w:sz w:val="24"/>
          <w:szCs w:val="24"/>
        </w:rPr>
      </w:pPr>
      <w:r>
        <w:rPr>
          <w:sz w:val="24"/>
          <w:szCs w:val="24"/>
        </w:rPr>
      </w:r>
      <w:bookmarkEnd w:id="6"/>
      <w:bookmarkEnd w:id="7"/>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16:00Z</dcterms:created>
  <dc:creator>.</dc:creator>
  <dc:description/>
  <cp:keywords/>
  <dc:language>en-US</dc:language>
  <cp:lastModifiedBy>Lucena</cp:lastModifiedBy>
  <cp:lastPrinted>2011-06-30T14:37:00Z</cp:lastPrinted>
  <dcterms:modified xsi:type="dcterms:W3CDTF">2011-06-30T17:37:00Z</dcterms:modified>
  <cp:revision>3</cp:revision>
  <dc:subject/>
  <dc:title>ATA DA CENTÉSIMA SEPTUAGÉSIMA SEXTA REUNIÃO ORDINÁRIA DO QUARTO PERÍODO LEGISLATIVO DA TERCEIRA LEGISLATURA, REALIZADA NO DIA 29 DE DEZEMBRO DE 2004</dc:title>
</cp:coreProperties>
</file>