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PT"/>
        </w:rPr>
        <w:t xml:space="preserve">ATA DA </w:t>
      </w:r>
      <w:bookmarkStart w:id="0" w:name="OLE_LINK1"/>
      <w:bookmarkStart w:id="1" w:name="OLE_LINK2"/>
      <w:r>
        <w:rPr>
          <w:lang w:val="pt-PT"/>
        </w:rPr>
        <w:t>CENTÉSIMA</w:t>
      </w:r>
      <w:bookmarkEnd w:id="0"/>
      <w:bookmarkEnd w:id="1"/>
      <w:r>
        <w:rPr>
          <w:lang w:val="pt-PT"/>
        </w:rPr>
        <w:t xml:space="preserve"> QUADRAGÉSIMA PRIMEIRA REUNIÃO ORDINÁRIA DO QUARTO PERÍODO LEGISLATIVO DA SÉTIMA LEGISLATURA, REALIZADA NO DIA 18 DE MARÇO DE 202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Cs/>
        </w:rPr>
      </w:pPr>
      <w:r>
        <w:rPr>
          <w:lang w:val="pt-PT"/>
        </w:rPr>
        <w:t xml:space="preserve">Aos dezoito dias do mês de março do ano de dois mil e vinte, às dezenove horas e quarenta e cinco </w:t>
      </w:r>
      <w:r>
        <w:rPr/>
        <w:t xml:space="preserve">minutos, reuniu-se ordinariamente o Poder Legislativo em sua Sede, sob a Presidência da Vereadora Luana dos Santos, estando ainda presentes os seguintes edis: Airton José Weber, Airton Michel, Joel Henrique Dhein, Rafael Schneider Weber, Roque Adelmo Rambo, Roque Ferreira Neckel, Susana Exner e William Kunz. A Presidente declarou aberta a Reunião e de imediato distribuiu a Ata da Sessão Nº 140 (número cento e quarenta). Posteriormente, colocou em discussão a Ata da Reunião Ordinária Nº 139 (Número cento e trinta e nove). Como ninguém se manifestou, colocou-a em votação. Foi a Ata aprovada por sete votos favoráveis e uma abstenção. Em seguida, registrou-se a presença da Assessora Jurídica Ninon Rose Frota na Sessão. No período das </w:t>
      </w:r>
      <w:r>
        <w:rPr>
          <w:b/>
          <w:bCs/>
        </w:rPr>
        <w:t>EXPOSIÇÕES PESSOAIS</w:t>
      </w:r>
      <w:r>
        <w:rPr>
          <w:bCs/>
        </w:rPr>
        <w:t xml:space="preserve">, como nenhum Vereador se inscreveu, e nem havendo </w:t>
      </w:r>
      <w:r>
        <w:rPr>
          <w:b/>
          <w:bCs/>
        </w:rPr>
        <w:t>PROPOSIÇÕES A SEREM APRECIADAS</w:t>
      </w:r>
      <w:r>
        <w:rPr>
          <w:bCs/>
        </w:rPr>
        <w:t xml:space="preserve">, passou-se para a </w:t>
      </w:r>
      <w:r>
        <w:rPr>
          <w:b/>
        </w:rPr>
        <w:t>DISTRIBUIÇÃO DE PROJETOS</w:t>
      </w:r>
      <w:r>
        <w:rPr/>
        <w:t xml:space="preserve">, como não haviam projetos para distribuir, a Presidente da Mesa Diretora passou para a </w:t>
      </w:r>
      <w:r>
        <w:rPr>
          <w:b/>
          <w:bCs/>
        </w:rPr>
        <w:t xml:space="preserve">ORDEM DO DIA, </w:t>
      </w:r>
      <w:r>
        <w:rPr/>
        <w:t xml:space="preserve">a Presidente da Comissão Geral de Pareceres já havia encaminhado os Pareceres dos Projetos de Lei </w:t>
      </w:r>
      <w:bookmarkStart w:id="2" w:name="OLE_LINK3"/>
      <w:r>
        <w:rPr/>
        <w:t>nº 005/2020 (número zero zero cinco barra dois mil e vinte</w:t>
      </w:r>
      <w:bookmarkEnd w:id="2"/>
      <w:r>
        <w:rPr/>
        <w:t xml:space="preserve">) e nº 008/2020 (número zero zero oito barra dois mil e vinte), do Poder Executivo e nº 001, 002 e 004/2020 (zero zero um, zero zero dois e zero zero quatro barra dois mil e vinte), do Poder Legislativo, sendo que, a pedido da Presidente da Câmara, a Secretária da Mesa os leu. No ato, se constou </w:t>
      </w:r>
      <w:bookmarkStart w:id="3" w:name="OLE_LINK4"/>
      <w:r>
        <w:rPr/>
        <w:t xml:space="preserve">Parecer nº 005/2020 (número zero zero cinco barra dois mil e vinte) da Comissão Geral de Pareceres, tendo por objetivo o Projeto de Lei nº 005/2020 (número zero zero cinco barra dois mil e vinte), que autoriza o Poder Executivo a abrir crédito adicional especial no valor de R$ 15.000,00 (quinze mil reais) e dá outras providências, com parecer aprovado. Segundo justificou o executivo, trata-se de projeto de lei que objetiva alterar a Lei de Diretrizes Orçamentárias para o exercício de 2020, Lei 1245/2019, Programa 0181: Lazer, para incluir a ação: Instalação de Academia – aparelhos de ginástica e autorizar o Executivo a abrir crédito adicional especial, no valor de R$ 15.000,00 (quinze mil reais). A inclusão e a abertura de crédito especial são necessários para viabilizar a instalação de equipamentos de academia ao ar livre na praça localizada na Rua Lobo da Costa. </w:t>
      </w:r>
      <w:r>
        <w:rPr>
          <w:bCs/>
        </w:rPr>
        <w:t xml:space="preserve">Conforme parecer jurídico nº 005/2020 (número zero zero cinco barra dois mil e vinte), firmado pela Assessora Ninon Rose Frota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William Kunz – favorável. Em seguida a Presidente colocou o Projeto nº 005/2020 (número zero zero cinco barra dois </w:t>
      </w:r>
      <w:bookmarkEnd w:id="3"/>
      <w:r>
        <w:rPr>
          <w:bCs/>
        </w:rPr>
        <w:t>mil e vinte) em discussão e votação, sendo o mesmo aprovado por unanimidade.</w:t>
      </w:r>
      <w:r>
        <w:rPr>
          <w:b/>
          <w:bCs/>
        </w:rPr>
        <w:t xml:space="preserve"> </w:t>
      </w:r>
      <w:r>
        <w:rPr/>
        <w:t xml:space="preserve">Parecer nº 010/2020 (número zero dez barra dois mil e vinte) da Comissão Geral de Pareceres, tendo por objetivo o Projeto de Lei nº 008/2020 (número zero zero oito barra dois mil e vinte), que revisa os valores de vencimentos e vantagens dos servidores municipais, servidores municipais aposentados, estagiários, conselho tutelar e dá outras providências. Segundo justificou o executivo, trata-se de projeto de lei com objetivo de revisar os salários dos servidores indicados no preâmbulo. A proposta é reajustar os salários em percentual igual a 4,01% (quatro vírgula zero um por cento), para incidir sobre a remuneração ainda no holeirite de março. Bem como, reajustar o valor do vale alimentação para R$ 10,00 (dez reais). </w:t>
      </w:r>
      <w:r>
        <w:rPr>
          <w:bCs/>
        </w:rPr>
        <w:t xml:space="preserve">Conforme parecer jurídico nº 010/2020 (número zero dez barra dois mil e vinte), firmado pela Assessora Ninon Rose Frota, a proposição é constitucional e respeita a legalidade, razão pela qual o </w:t>
      </w:r>
    </w:p>
    <w:p>
      <w:pPr>
        <w:pStyle w:val="Normal"/>
        <w:jc w:val="right"/>
        <w:rPr>
          <w:bCs/>
        </w:rPr>
      </w:pPr>
      <w:r>
        <w:rPr>
          <w:bCs/>
        </w:rPr>
        <w:t>Segue...</w:t>
      </w:r>
    </w:p>
    <w:p>
      <w:pPr>
        <w:pStyle w:val="Normal"/>
        <w:jc w:val="both"/>
        <w:rPr/>
      </w:pPr>
      <w:r>
        <w:rPr>
          <w:lang w:val="pt-PT"/>
        </w:rPr>
        <w:t>ATA DA CENTÉSIMA QUADRAGÉSIMA PRIMEIRA REUNIÃO ORDINÁRIA DO QUARTO PERÍODO LEGISLATIVO DA SÉTIMA LEGISLATURA – FOLHA 02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itado projeto pode tramitar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William Kunz – favorável. Em seguida a Presidente colocou o Projeto nº 008/2020 (número zero zero oito barra dois mil e vinte) em discussão e votação, sendo o mesmo aprovado por unanimidade. </w:t>
      </w:r>
      <w:r>
        <w:rPr/>
        <w:t xml:space="preserve">Parecer nº 007/2020 (número zero zero sete barra dois mil e vinte) da Comissão Geral de Pareceres, tendo por objetivo o Projeto de Lei nº 001/2020 (número zero zero um barra dois mil e vinte), do Poder Legislativo, que  revisa o subsidio dos vereadores do município de Presidente Lucena. Segundo justificou, trata-se de projeto de lei com objetivo de revisar os salários dos servidores indicados no preâmbulo. A proposta é reajustar os salários em percentual igual a 4,01% (quatro vírgula zero um por cento), para incidir sobre a remuneração ainda no holeirite de março. </w:t>
      </w:r>
      <w:r>
        <w:rPr>
          <w:bCs/>
        </w:rPr>
        <w:t xml:space="preserve">Conforme parecer jurídico nº 009/2020 (número zero zero nove barra dois mil e vinte), firmado pela Assessora Ninon Rose Frota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William Kunz – favorável. Em seguida a Presidente colocou o Projeto nº 001/2020 (número zero zero um barra dois mil e vinte) em discussão e votação, sendo o mesmo aprovado por unanimidade. </w:t>
      </w:r>
      <w:r>
        <w:rPr/>
        <w:t xml:space="preserve">Parecer nº 008/2020 (número zero zero oito barra dois mil e vinte) da Comissão Geral de Pareceres, tendo por objetivo o Projeto de Lei nº 002/2020 (número zero zero dois barra dois mil e vinte), do Poder Legislativo, que  revisa o subsidio do Prefeito e Vice Prefeito Municipal do município de Presidente Lucena. Segundo justificou, trata-se de projeto de lei com objetivo de revisar os salários dos servidores indicados no preâmbulo. A proposta é reajustar os salários em percentual igual a 4,01% (quatro vírgula zero um por cento), para incidir sobre a remuneração ainda no holeirite de março. </w:t>
      </w:r>
      <w:r>
        <w:rPr>
          <w:bCs/>
        </w:rPr>
        <w:t xml:space="preserve">Conforme parecer jurídico nº 009/2020 (número zero zero nove barra dois mil e vinte), firmado pela Assessora Ninon Rose Frota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William Kunz – favorável. Em seguida a Presidente colocou o Projeto nº 002/2020 (número zero zero dois barra dois mil e vinte) em discussão e votação, sendo o mesmo aprovado por unanimidade. </w:t>
      </w:r>
      <w:r>
        <w:rPr/>
        <w:t xml:space="preserve">Parecer nº 009/2020 (número zero zero nove barra dois mil e vinte) da Comissão Geral de Pareceres, tendo por objetivo o Projeto de Lei nº 004/2020 (número zero zero quatro barra dois mil e vinte), do Poder Legislativo, que  revisa o subsidio dos Secretários Municipais do município de Presidente Lucena. Segundo justificou, trata-se de projeto de lei com objetivo de revisar os salários dos servidores indicados no preâmbulo. A proposta é reajustar os salários em percentual igual a 4,01% (quatro vírgula zero um por cento), para incidir sobre a remuneração ainda no holeirite de março. </w:t>
      </w:r>
      <w:r>
        <w:rPr>
          <w:bCs/>
        </w:rPr>
        <w:t xml:space="preserve">Conforme parecer jurídico nº 009/2020 (número zero zero nove barra dois mil e vinte), firmado pela Assessora Ninon Rose Frota, a proposição é constitucional e respeita a legalidade, razão pela qual o citado projeto pode tramitar e ser submetido ao Plenário para apreciação do seu mérito. Portanto, continuando seus dizeres, a Secretária expôs a manifestação da Comissão Geral de Pareceres, que é a que segue: Susana Exner – favorável; Roque Ferreira Neckel - favorável; William Kunz – favorável. Em seguida a Presidente colocou o Projeto </w:t>
      </w:r>
    </w:p>
    <w:p>
      <w:pPr>
        <w:pStyle w:val="Normal"/>
        <w:jc w:val="right"/>
        <w:rPr>
          <w:bCs/>
        </w:rPr>
      </w:pPr>
      <w:r>
        <w:rPr>
          <w:bCs/>
        </w:rPr>
        <w:t>Segue...</w:t>
      </w:r>
    </w:p>
    <w:p>
      <w:pPr>
        <w:pStyle w:val="Normal"/>
        <w:jc w:val="both"/>
        <w:rPr/>
      </w:pPr>
      <w:r>
        <w:rPr>
          <w:lang w:val="pt-PT"/>
        </w:rPr>
        <w:t>ATA DA CENTÉSIMA QUADRAGÉSIMA PRIMEIRA REUNIÃO ORDINÁRIA DO QUARTO PERÍODO LEGISLATIVO DA SÉTIMA LEGISLATURA – FOLHA 03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nº 004/2020 (número zero zero quatro barra dois mil e vinte) em discussão e votação, sendo o mesmo aprovado por unanimidade. N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, não houve vereadores inscritos. Devido a situação decorrente da pandemia que estamos passando, fica decidido que as próximas sessões da Cãmara de vereadores não serão abertas ao público. </w:t>
      </w:r>
      <w:r>
        <w:rPr/>
        <w:t>C</w:t>
      </w:r>
      <w:r>
        <w:rPr>
          <w:bCs/>
        </w:rPr>
        <w:t>omo se mais nada houvesse para ser deliberado. Por fim, a Presidente de</w:t>
      </w:r>
      <w:r>
        <w:rPr/>
        <w:t>clarou encerrada a Sessão, marcando a seguinte em caráter ordinário para o dia 25 (vinte e cinco) de março de 2020 (dois mil e vinte), às dezenove horas e trinta minutos, na Sede deste Poder. E, para constar, Ana Carolina Jung, Secretária dessa Câmara Municipal de Vereadores, elaborou a presente Ata, a qual, após lida e aprovada, será subscrita pela S</w:t>
      </w:r>
      <w:r>
        <w:rPr>
          <w:lang w:val="pt-PT"/>
        </w:rPr>
        <w:t>ecretária e Presidente da Mesa Diretora.</w:t>
      </w:r>
      <w:r>
        <w:rPr>
          <w:bCs/>
        </w:rPr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_______________________________________    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SECRETÁRIO</w:t>
        <w:tab/>
        <w:tab/>
        <w:tab/>
        <w:t xml:space="preserve">                        PRESI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9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26:00Z</dcterms:created>
  <dc:creator>Micro 01</dc:creator>
  <dc:description/>
  <dc:language>en-US</dc:language>
  <cp:lastModifiedBy>Cesar</cp:lastModifiedBy>
  <cp:lastPrinted>2020-03-11T10:21:00Z</cp:lastPrinted>
  <dcterms:modified xsi:type="dcterms:W3CDTF">2020-05-17T23:26:00Z</dcterms:modified>
  <cp:revision>2</cp:revision>
  <dc:subject/>
  <dc:title>ATA DA SEXAGÉSIMA SEGUNDA REUNIÃO ORDINÁRIA DO SEGUNDO PERÍODO LEGISLATIVO DA QUARTA LEGISLATURA, REALIZADA NO DIA 14 DE JUNHO</dc:title>
</cp:coreProperties>
</file>