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ATA DA TRIGÉSIMA QUINTA REUNIÃO ORDINÁRIA DO PRIMEIRO PERÍODO LEGISLATIVO DA QUARTA LEGISLATURA, REALIZADA NO DIA 19 DE OUTUBRO DE 2005.</w:t>
      </w:r>
    </w:p>
    <w:p>
      <w:pPr>
        <w:pStyle w:val="Normal"/>
        <w:jc w:val="both"/>
        <w:rPr>
          <w:sz w:val="32"/>
          <w:szCs w:val="32"/>
        </w:rPr>
      </w:pPr>
      <w:r>
        <w:rPr>
          <w:sz w:val="32"/>
          <w:szCs w:val="32"/>
        </w:rPr>
      </w:r>
    </w:p>
    <w:p>
      <w:pPr>
        <w:pStyle w:val="Normal"/>
        <w:jc w:val="both"/>
        <w:rPr/>
      </w:pPr>
      <w:r>
        <w:rPr>
          <w:sz w:val="24"/>
          <w:szCs w:val="24"/>
        </w:rPr>
        <w:t>Aos dezenove dias do mês de outubro do ano de dois mil e cinco, às dezenove horas e trinta  minutos, reuniu-se ordinariamente o Poder Legislativo, em sua Sede, sob a Presidência do vereador Janier Laborit Silveira Camargo, estando ainda presentes os seguintes edis: Juliana Enzweiler, Lori Magdalena Messer, José Lauri Brill, Marlene Koepsel Backes, Airton José Weber, Paulo Sérgio Petry,  Dário José Kuhn e Adair Frederico Schmitt.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com sete votos favoráveis e uma abstenção. Absteve-se de votar a vereadora Juliana Enzweiler, por não ter participado da reunião anterior.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Deputado Elvino Bohn Gass, Presidente da Comissão de Agricultura Pecuária e Cooperativismo da Assembléia Legislativa, o Ofício Nº252/2005 CAPC, convite para o Seminário Nanotecnologia: Situação Atual e Possíveis Impactos, a realizar-se no dia 24(vinte e quatro) de outubro de 2005(dois mil e cinco), no Plenarinho da Assembléia Legislativa. Da Presidenta do Grupo de Idosos Unidos da Caridade, Senhora Elitta Emília Froehlich, agradecimento aos vereadores que haviam participado da Assembléia Geral Extraordinária, realizada pelo Grupo, na data de 1º(primeiro) de outubro de 2005(dois mil e cinco). Do Poder Executivo Municipal o Ofício nº042/Gab/2005(número zero quarenta e dois barra gabinete barra dois mil e cinco), encaminhando o Projeto de Lei que autoriza o Poder Executivo Municipal a abrir crédito especial e dá outras providências. Da vereadora Juliana Enzweiler o Of.nº005/JE/2005(ofício número zero zero cinco barra dois mil e cinco) solicitando que após ouvido o Plenário, e havendo manifestação favorável desse, fosse enviada ao Poder Executivo Municipal, a indicação de Nº002/2005(número zero zero dois barra dois mil e cinco), que seguia em anexo. Do vereador Paulo S. Petry, o Of.nº009/PSP/2005(ofício número zero zero nove barra dois mil e cinco) solicitando que, após os trâmites regimentais, fosse encaminhada ao Poder Executivo Municipal, a Indicação de Nº004/2005(número zero zero quatro barra dois mil e cinco), anexa. Do vereador Dário J. Kuhn o Of.nº025/DJK/2005(ofício número zero vinte e cinco barra dois mil e cinco) solicitando que, após ouvido o Plenário, fosse enviada ao Poder Executivo Municipal, a Indicação de Nº006/2005(número zero zero seis barra dois mil e cinco), que seguia em anexo. Também do vereador Dário J. Kuhn o Of.nº026/DJK/2005(ofício número zero vinte e seis barra dois mil e cinco), solicitando que fosse distribuído ao Plenário e encaminhado à Comissão Geral de Pareceres, o Anteprojeto Nº002/2005(número zero zero dois barra dois mil e cinco), que visava acrescentar dois parágrafos à Lei Municipal nº544/84, que institui o Código de Obras do Município e dá outras providências, visando os devidos trâmites. Em continuidade, como nenhum vereador havia se inscrito no período das </w:t>
      </w:r>
      <w:r>
        <w:rPr>
          <w:b/>
          <w:bCs/>
          <w:sz w:val="24"/>
          <w:szCs w:val="24"/>
        </w:rPr>
        <w:t>EXPOSIÇÕES PESSOAIS</w:t>
      </w:r>
      <w:r>
        <w:rPr>
          <w:sz w:val="24"/>
          <w:szCs w:val="24"/>
        </w:rPr>
        <w:t>, passou o Presidente da Mesa Diretora para a apreciação das proposições apresentadas. Pediu ao Secretário da Câmara, servidor César A. Karling, que procedesse a leitura das mesmas à medida que fossem apreciadas. Iniciando o Secretário da Câmara, pela leitura da Indicação Nº002/2005(número zero zero dois barra dois mil e cinco), apresentada pela vereadora Juliana Enzweiler, dirigida ao Poder Executivo Municipal. Nesta indicou a</w:t>
      </w:r>
      <w:r>
        <w:rPr>
          <w:b/>
          <w:bCs/>
          <w:sz w:val="24"/>
          <w:szCs w:val="24"/>
        </w:rPr>
        <w:t xml:space="preserve"> </w:t>
      </w:r>
      <w:r>
        <w:rPr>
          <w:sz w:val="24"/>
          <w:szCs w:val="24"/>
        </w:rPr>
        <w:t>instalação de placa de sinalização, com a inscrição de Rua Sem Saída, junto a Rua do Balneário, após o encontro dessa com a Estrada dos Fazendeiros. Colocada em discussão a Indicação, expôs o vereador Dário J. Kuhn que talvez fosse realmente bom colocar a placa, já que a Rua  era  sem</w:t>
      </w:r>
    </w:p>
    <w:p>
      <w:pPr>
        <w:pStyle w:val="TextBody"/>
        <w:jc w:val="right"/>
        <w:rPr/>
      </w:pPr>
      <w:r>
        <w:rPr/>
        <w:t>segue...</w:t>
      </w:r>
    </w:p>
    <w:p>
      <w:pPr>
        <w:pStyle w:val="Heading3"/>
        <w:rPr>
          <w:spacing w:val="-8"/>
        </w:rPr>
      </w:pPr>
      <w:r>
        <w:rPr>
          <w:spacing w:val="-8"/>
        </w:rPr>
        <w:t>ATA DA TRIGÉSIMA QUINTA REUNIÃO ORDINÁRIA DA QUARTA LEGISLATURA - FOLHA 02</w:t>
      </w:r>
    </w:p>
    <w:p>
      <w:pPr>
        <w:pStyle w:val="Normal"/>
        <w:jc w:val="both"/>
        <w:rPr>
          <w:spacing w:val="-8"/>
          <w:sz w:val="28"/>
          <w:szCs w:val="28"/>
        </w:rPr>
      </w:pPr>
      <w:r>
        <w:rPr>
          <w:spacing w:val="-8"/>
          <w:sz w:val="28"/>
          <w:szCs w:val="28"/>
        </w:rPr>
      </w:r>
    </w:p>
    <w:p>
      <w:pPr>
        <w:pStyle w:val="TextBody"/>
        <w:rPr/>
      </w:pPr>
      <w:r>
        <w:rPr/>
        <w:t xml:space="preserve">saída mesmo, mas que havia a passagem sobre o rio, pela pinguela. E, portanto, talvez não fosse questão de colocar placa de Rua sem saída e sim sinalização que fizesse referência à pinguela. Pois, se viessem pessoas que não soubessem da pinguela e quisessem atravessar, talvez voltariam ao chegarem na placa de rua sem saída, mas que também não sabia da possibilidade de ser colocado algo na placa com referência a isso. Observou a vereadora Juliana Enzweiler, que se referia mais aos carros e não as pessoas de a pé, pois do mesmo pela pinguela não era possível a passagem de veículos. Sugeriu o Presidente da Mesa Diretora a instalação de placa indicando a passagem somente para pedestres, ao o que o vereador Dário J. Kuhn, manifestou apoio. Passando-se à votação do encaminhamento da Indicação, foi o mesmo aprovado por unanimidade. Em seguida, procedeu o Secretário da Câmara a leitura da Indicação Nº004/2005(número zero zero quatro barra dois mil e cinco) apresentada pelo vereador Paulo S. Petry, dirigida ao Poder Executivo Municipal. Nesta indicou providências visando a instalação da rede de água pública, do Município, até o cemitério da Comunidade Católica da localidade de Nova Vila. Colocada em discussão a Indicação, ninguém se manifestou. Passando-se à votação do encaminhamento da Indicação, foi o mesmo aprovado por unanimidade. Em continuidade, procedeu o Secretário da Câmara, a leitura da Indicação Nº006/2005(número zero zero seis barra dois mil e cinco) apresentada pelo vereador Dário J. Kuhn, dirigida ao Poder Executivo Municipal. Por meio desta, indicou a execução de melhorias na Estrada Geral de Vila Rica e na Estrada que interliga as localidades de Vila Rica e Picada Schneider. Colocada em discussão, a Indicação, expôs o vereador Dário J. Kuhn, que moradora da localidade de Vila Rica, quando em visita à casa dessa, lhe contara que a Prefeitura havia feito melhorias em trecho da estrada que estivera muito ruim, só que haviam usado saibro com muita pedra. E, no dia seguinte, quando essa pessoa quisera sair com seu carro para ir ao serviço, estourara o tanque de combustível ao bater sobre essas pedras, tendo enorme prejuízo. Sendo que em contato com a Secretaria de Obras, haviam vindo retirar as pedras. Falou ainda o vereador Dário J. Kuhn, que também lhe haviam contado, que a mais de um ano não eram executadas melhorias na Estrada Geral de Vila Rica e portanto seria necessário o mesmo. Ainda em relação à estrada que interliga as localidades de Vila Rica e Picada Schneider, disse o vereador Dário J. Kuhn, que em resposta a pedido que fizera há algum tempo, o Executivo informara que tinha a intenção de manter aberta a via, e portanto seria necessária a execução de melhorias nessa. Passando-se à votação do encaminhamento da Indicação, foi o mesmo aprovado por unanimidade. Em seguida, passou o Presidente da Mesa Diretora para a </w:t>
      </w:r>
      <w:r>
        <w:rPr>
          <w:b/>
          <w:bCs/>
        </w:rPr>
        <w:t>DISTRIBUIÇÃO DE PROJETOS</w:t>
      </w:r>
      <w:r>
        <w:rPr/>
        <w:t>.</w:t>
      </w:r>
      <w:r>
        <w:rPr>
          <w:b/>
          <w:bCs/>
        </w:rPr>
        <w:t xml:space="preserve"> </w:t>
      </w:r>
      <w:r>
        <w:rPr/>
        <w:t xml:space="preserve">Encaminhou para a Comissão Geral de Pareceres, o Projeto de Lei Nº027/2005(número zero vinte e sete barra dois mil e cinco) que autorizava o Poder Executivo Municipal a abrir crédito especial e dava outras providências e o Anteprojeto de Lei Nº002/2005(número zero zero dois barra dois mil e cinco) que acrescenta dois parágrafos à Lei Municipal nº544/84 que institui o código de obras do Município, e dá outras providências. Em continuidade, como não havia vereadores inscritos no período do </w:t>
      </w:r>
      <w:r>
        <w:rPr>
          <w:b/>
          <w:bCs/>
        </w:rPr>
        <w:t>GRANDE EXPEDIENTE</w:t>
      </w:r>
      <w:r>
        <w:rPr/>
        <w:t xml:space="preserve">, aproveitou, o Presidente da Mesa Diretora, o momento, para, expor que no presente dia havia sido assinado o contrato de início das obras de asfaltamento da Rua Lobo da Costa. Disse o Presidente da Mesa Diretora, que se fizeram presentes o Secretário da Habitação Senhor Alceu Moreira e o Superintendente da Metroplan Senhor Lídio Nunes. Comentou o Presidente da Mesa Diretora, que a obra era conquista daquela comunidade. E que com a instalação da Granja Pinheiros a obra realmente se fazia necessária. E, como mais nada houvesse para ser deliberado agradeceu o Presidente da Mesa Diretora aos munícipes, jornalista do  Jornal o Diário e  ao  Assessor  Jurídico,  por </w:t>
      </w:r>
    </w:p>
    <w:p>
      <w:pPr>
        <w:pStyle w:val="TextBody"/>
        <w:jc w:val="right"/>
        <w:rPr/>
      </w:pPr>
      <w:r>
        <w:rPr/>
        <w:t>segue...</w:t>
      </w:r>
    </w:p>
    <w:p>
      <w:pPr>
        <w:pStyle w:val="TextBody"/>
        <w:rPr>
          <w:spacing w:val="-8"/>
        </w:rPr>
      </w:pPr>
      <w:r>
        <w:rPr>
          <w:spacing w:val="-8"/>
        </w:rPr>
        <w:t>ATA DA TRIGÉSIMA QUINTA REUNIÃO ORDINÁRIA DA QUARTA LEGISLATURA - FOLHA 03</w:t>
      </w:r>
    </w:p>
    <w:p>
      <w:pPr>
        <w:pStyle w:val="TextBody"/>
        <w:rPr>
          <w:spacing w:val="-8"/>
        </w:rPr>
      </w:pPr>
      <w:r>
        <w:rPr>
          <w:spacing w:val="-8"/>
        </w:rPr>
      </w:r>
    </w:p>
    <w:p>
      <w:pPr>
        <w:pStyle w:val="TextBody"/>
        <w:rPr/>
      </w:pPr>
      <w:r>
        <w:rPr/>
        <w:t xml:space="preserve">terem prestigiado a Reunião e declarou-a encerrada, convocando a seguinte, em caráter ordinário, para o dia 26(vinte e seis) de outu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0-24T15:31: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