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OITAVA </w:t>
      </w:r>
      <w:r>
        <w:rPr>
          <w:sz w:val="24"/>
          <w:szCs w:val="24"/>
          <w:lang w:val="pt-PT"/>
        </w:rPr>
        <w:t>REUNIÃO ORDINÁRIA DO QUARTO PERÍODO LEGISLATIVO DA SEXTA LEGISLATURA, REALIZADA NO DIA 26 DE OUTU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lang w:val="pt-PT"/>
        </w:rPr>
        <w:t>Aos vinte e seis dias do mês de outu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Cleiton Trierveiler, Luiz José Spaniol, Gilmar Führ, Joice Silvinha Froehlich, Roque Ferreira Neckel, Marlene Koepsel Backes, Arlindo Vogel e Rafael Schneider Weber. O Presidente declarou aberta a Reunião e de imediato, colocou em discussão a Ata da Reunião Ordinária Nº166 (número cento e sessenta e seis). Como ninguém se manifestou, colocou-a em votação. Sendo a Ata aprovada por unanimidade. Em seguida colocou o Presidente da Mesa Diretora em discussão a Ata da Audiência Pública que discutiu com a população o Projeto de Lei das Diretrizes Orçamentárias para o exercício de 2017 (dois mil e dezessete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a Superintendência Regional Vale do Rio dos Sinos da Caixa Econômica Federal o Ofício nº0021/2016 (número zero zero vinte e um barra dois mil e dezesseis) apresentando informações sobre contrato de repasse celebrado entre a Caixa Econômica Federal e o Município de Presidente Lucena. Do Tribunal de Contas do Estado a programação do 18º Evento SIAPC a ser realizado nos dias 7 (sete) a 10 (dez) de novembro do ano em curso. Da Comissão de Finanças, Planejamento, Fiscalização e Controle da Assembleia Legislativa convite para audiência pública a ser realizada no dia 03 (três) de novembro de 2016 (dois mil e dezesseis) às 9h30min (nove horas e trinta minutos) na Sala João Neves da Fontoura, da Assembleia Legislativa do Estado. Da Presidente da Junta de Serviço Militar senhora Rejani Maria Würzius Stoffel convite aos vereadores para prestigiarem a Solenidade de Compromisso à Bandeira dos cidadãos da classe de 1998 (mil novecentos e noventa e oito) a ser realizada no dia 10 (dez) de novembro de 2016 (dois mil e dezesseis) às 10hrs (dez horas) no Largo da Câmara de Vereadores. Do vereador Luiz J. Spaniol, o Of.nº018/LJS/2016 (ofício número zero dezoito barra dois mil e dezesseis) encaminhando, em anexo, a Indicação de Nº014/2016 (número zero quatorze barra dois mil e dezesseis) e solicitando que a mesm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a mesma. Procedendo o Secretário da Câmara a leitura da Indicação Nº014/2016 (número zero quatorze barra dois mil e dezesseis) apresentada pelo vereador </w:t>
      </w:r>
      <w:r>
        <w:rPr>
          <w:sz w:val="24"/>
        </w:rPr>
        <w:t xml:space="preserve">Luiz J. Spaniol, dirigida ao Poder Executivo Municipal. Nesta indicou </w:t>
      </w:r>
      <w:r>
        <w:rPr>
          <w:bCs/>
          <w:sz w:val="24"/>
          <w:szCs w:val="24"/>
        </w:rPr>
        <w:t>a execução de manutenção em luminárias da rede de iluminação pública localizadas junto à Rua Alvino Roberto Hanauer e Rua Oscar Willibaldo Medtler, na localidade de Linha Nova Baixa.</w:t>
      </w:r>
      <w:r>
        <w:rPr>
          <w:sz w:val="24"/>
        </w:rPr>
        <w:t xml:space="preserve"> Colocada a Indicação em discussão, ninguém se manifestou. Passando-se à votação do encaminhamento da Indicação, foi o mesmo aprovado por unanimidade. Em seguida como não havia</w:t>
      </w:r>
      <w:r>
        <w:rPr>
          <w:bCs/>
          <w:sz w:val="24"/>
        </w:rPr>
        <w:t xml:space="preserve"> projetos a serem distribuídos e nem em pauta, passou o Presidente da Mesa Diretora para o período do </w:t>
      </w:r>
      <w:r>
        <w:rPr>
          <w:b/>
          <w:bCs/>
          <w:sz w:val="24"/>
        </w:rPr>
        <w:t>GRANDE EXPEDIENTE.</w:t>
      </w:r>
      <w:r>
        <w:rPr>
          <w:bCs/>
          <w:sz w:val="24"/>
        </w:rPr>
        <w:t xml:space="preserve"> Como não havia vereadores inscritos e mais nada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º (primeiro) de novembro de 2016 (dois  mil  e  dezesseis)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OITAV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.</dc:creator>
  <dc:description/>
  <dc:language>en-US</dc:language>
  <cp:lastModifiedBy>CÂMARA</cp:lastModifiedBy>
  <cp:lastPrinted>2016-11-01T18:44:00Z</cp:lastPrinted>
  <dcterms:modified xsi:type="dcterms:W3CDTF">2016-11-21T13:13:00Z</dcterms:modified>
  <cp:revision>2</cp:revision>
  <dc:subject/>
  <dc:title>ATA DA CENTÉSIMA SEPTUAGÉSIMA SEXTA REUNIÃO ORDINÁRIA DO QUARTO PERÍODO LEGISLATIVO DA TERCEIRA LEGISLATURA, REALIZADA NO DIA 29 DE DEZEMBRO DE 2004</dc:title>
</cp:coreProperties>
</file>