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QÜINQUAGÉSIMA </w:t>
      </w:r>
      <w:r>
        <w:rPr>
          <w:spacing w:val="-4"/>
        </w:rPr>
        <w:t xml:space="preserve">REUNIÃO ORDINÁRIA DO QUARTO PERÍODO </w:t>
      </w:r>
      <w:r>
        <w:rPr>
          <w:spacing w:val="-8"/>
        </w:rPr>
        <w:t>LEGISLATIVO DA TERCEIRA LEGISLATURA, REALIZADA NO DIA 09 DE JUNHO DE 2004.</w:t>
      </w:r>
    </w:p>
    <w:p>
      <w:pPr>
        <w:pStyle w:val="Normal"/>
        <w:jc w:val="both"/>
        <w:rPr>
          <w:sz w:val="24"/>
          <w:szCs w:val="24"/>
        </w:rPr>
      </w:pPr>
      <w:r>
        <w:rPr>
          <w:sz w:val="24"/>
          <w:szCs w:val="24"/>
        </w:rPr>
      </w:r>
    </w:p>
    <w:p>
      <w:pPr>
        <w:pStyle w:val="Normal"/>
        <w:jc w:val="both"/>
        <w:rPr/>
      </w:pPr>
      <w:r>
        <w:rPr>
          <w:sz w:val="24"/>
          <w:szCs w:val="24"/>
        </w:rPr>
        <w:t>Aos nove dias do mês de junho do ano de dois mil e quatro, às dezenove horas e trinta e cinco minutos, reuniu-se ordinariamente o Poder Legislativo, em sua Sede, sob a Presidência do vereador José Lauri Brill, estando ainda presentes os seguintes edis: Francisco Exner, Luiz José Spaniol, Dario José Kuhn, Adelar Henrique Schmitt, Paulo Antônio Medtler, Lori Magdalena Messer, Maria Beatris Weber Enzweiler e Arlindo Vogel. O Presidente declarou aberta a Reunião, e solicitou, de imediato ao Secretário da Câmara, servidor Cé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Deputado Giovani Gerini o programa do Seminário Nacional sobre Bioplástico, uma alternativa viável, a realizar-se no dia 21 de junho  de 2004, das nove às treze horas no Plenarinho da Assembléia Legislativa. Do Presidente da Assembléia Legislativa do Estado, Deputado Vieira da Cunha, comunicando a realização de Audiência Pública do Fórum Democrático no Município de Encruzilhada do Sul, no dia 17(dezessete) de junho, às 19h30min(dezenove horas e trinta minutos), no Clube Encruzilhadense. Do Poder Executivo Municipal, os ofícios: Of.Nº063/Gab/2004(ofício número zero sessenta e três barra gabinete barra dois mil e quatro), encaminhando, em anexo, convites para inauguração da Praça de Esportes e Lazer da Rua Lobo da Costa; Of.Cam.nº019/Gab/2004(ofício Câmara número zero dezenove barra gabinete barra dois mil e quatro), encaminhando, em anexo, cópias das Leis Municipais números 440(quatrocentos e quarenta) e 441(quatrocentos e quarenta e um), bem como o disquete para a transferência dos respectivos dados; Of.Cam.nº020/Gab/2004(ofício Câmara número zero vinte barra gabinete barra dois mil e quatro), solicitando a cedência das dependências da Câmara Municipal de Vereadores para o dia 12(doze) de junho de 2004(dois mil e quatro) das 8(oito) às 12(doze) horas. Da vereadora Lori M. Messer, o Of.nº004/LMM/2004(ofício número zero zero quatro barra dois mil e quatro), solicitando que após apreciação plenária, fosse encaminhado ao Gerente da AES Sul, loja de Novo Hamburgo, o Ofício de Nº003/2004(número zero zero três barra dois mil e quatro), que seguia em anexo. Do vereador Dario J. Kuhn, o Of.nº019/DJK/2004(ofício número zero dezenove barra dois mil e quatro), solicitando que, depois de ouvido o Plenário, fossem enviadas ao Poder Executivo Municipal deste Município, as proposições: Indicação de Nº005/2004(zero zero cinco barra dois mil e quatro) e o Pedido de Informações de Nº005/2004(zero zero cinco barra dois mil e quatro), que seguiam em anexo. Em continuidade como nenhum vereador havia se inscrito no espaço das </w:t>
      </w:r>
      <w:r>
        <w:rPr>
          <w:b/>
          <w:bCs/>
          <w:sz w:val="24"/>
          <w:szCs w:val="24"/>
        </w:rPr>
        <w:t>EXPOSIÇÕES PESSOAIS,</w:t>
      </w:r>
      <w:r>
        <w:rPr>
          <w:sz w:val="24"/>
          <w:szCs w:val="24"/>
        </w:rPr>
        <w:t xml:space="preserve"> passou o Presidente da Mesa Diretora para a apreciação das proposições apresentadas. Pediu ao Secretário da Câmara que procedesse a leitura destas à medida que fossem apreciadas. Iniciando o Secretário da Câmara, pela leitura da Indicação de Nº005/2004(número zero zero cinco barra dois mil e quatro), apresentada pelo vereador Dário José Kuhn, dirigida ao Poder Executivo Municipal. Nesta indicou recolhimento de lixo da Escola Municipal de Ensino Fundamental Governador Roberto Silveira, uma vez por semana. Colocada a Indicação em discussão, ninguém se manifestou. </w:t>
      </w:r>
      <w:r>
        <w:rPr>
          <w:spacing w:val="-4"/>
          <w:sz w:val="24"/>
          <w:szCs w:val="24"/>
        </w:rPr>
        <w:t xml:space="preserve">Passando-se à votação do encaminhamento da Indicação, foi o mesmo aprovado por unanimidade. Após, procedeu o Secretário da Câmara a leitura do Pedido de Informações de Nº005/2004(número zero zero cinco barra dois mil e quatro), também apresentado pelo vereador Dário J. Kuhn, dirigido ao Poder Executivo Municipal. Por meio deste, solicitou </w:t>
      </w:r>
      <w:r>
        <w:rPr>
          <w:sz w:val="24"/>
          <w:szCs w:val="24"/>
        </w:rPr>
        <w:t xml:space="preserve">que a Administração Municipal informasse  se  era  oferecido,  de  forma  gratuita,  aos  munícipes,  serviço  de  Raios  Xis,  e em  caso </w:t>
      </w:r>
    </w:p>
    <w:p>
      <w:pPr>
        <w:pStyle w:val="Corpodetexto2"/>
        <w:tabs>
          <w:tab w:val="clear" w:pos="1134"/>
        </w:tabs>
        <w:rPr/>
      </w:pPr>
      <w:r>
        <w:rPr/>
        <w:t>segue ...</w:t>
      </w:r>
    </w:p>
    <w:p>
      <w:pPr>
        <w:pStyle w:val="Normal"/>
        <w:jc w:val="both"/>
        <w:rPr>
          <w:sz w:val="24"/>
          <w:szCs w:val="24"/>
        </w:rPr>
      </w:pPr>
      <w:r>
        <w:rPr>
          <w:spacing w:val="-28"/>
          <w:sz w:val="24"/>
          <w:szCs w:val="24"/>
        </w:rPr>
        <w:t>ATA  DA</w:t>
      </w:r>
      <w:r>
        <w:rPr>
          <w:spacing w:val="-28"/>
          <w:sz w:val="28"/>
          <w:szCs w:val="28"/>
        </w:rPr>
        <w:t xml:space="preserve"> </w:t>
      </w:r>
      <w:r>
        <w:rPr>
          <w:spacing w:val="-12"/>
          <w:sz w:val="24"/>
          <w:szCs w:val="24"/>
        </w:rPr>
        <w:t xml:space="preserve">CENTÉSIMA QÜINQUAGÉSIMA </w:t>
      </w:r>
      <w:r>
        <w:rPr>
          <w:spacing w:val="-28"/>
          <w:sz w:val="24"/>
          <w:szCs w:val="24"/>
        </w:rPr>
        <w:t xml:space="preserve">REUNIÃO  ORDINÁRIA  DA TERCEIRA  LEGISLATURA  </w:t>
        <w:noBreakHyphen/>
        <w:t xml:space="preserve">  FOLHA 02</w:t>
      </w:r>
    </w:p>
    <w:p>
      <w:pPr>
        <w:pStyle w:val="Normal"/>
        <w:jc w:val="both"/>
        <w:rPr>
          <w:sz w:val="24"/>
          <w:szCs w:val="24"/>
        </w:rPr>
      </w:pPr>
      <w:r>
        <w:rPr>
          <w:sz w:val="24"/>
          <w:szCs w:val="24"/>
        </w:rPr>
      </w:r>
    </w:p>
    <w:p>
      <w:pPr>
        <w:pStyle w:val="Corpodetexto2"/>
        <w:tabs>
          <w:tab w:val="clear" w:pos="1134"/>
        </w:tabs>
        <w:jc w:val="both"/>
        <w:rPr/>
      </w:pPr>
      <w:r>
        <w:rPr/>
        <w:t>afirmativo, qual o número mensal e o tipo. Colocado o Pedido de Informação em discussão, expôs a vereadora Maria B. W. Enzweiler, que como estivera respondendo até a pouco tempo pela pasta da Saúde, poderia apresentar essa informação para o vereador Dario J. Kuhn. Comentou a vereadora Maria B. W. Enzweiler, que o Município não oferecia gratuitamente serviço de raios xis, mas que havia uma quota através do SUS, a qual vinha do Ministério da Saúde. E que essa eram 18(dezoito) radiografias, que eram feitas no Município de Ivoti. Explicou ainda a vereadora Maria B. W. Enzweiler que como havia vasto número de tipos de radiografias, a Administração optara por alguns, visto que a quantidade oferecida era muito baixa e não haver condições de fazer todos os tipos. Assim a Secretaria da Saúde optara pelos mais comuns, os quais eram: 06(seis) de tórax, de crânio, 2(dois) de joelho, 2(dois) de coluna lombo-sacra, de coluna cervical, de clavícula, 2(dois) de mão, de tornozelo e 2(dois) de cotovelo. Comentou que nunca eram o suficiente essas radiografias, pois às vezes já nos primeiros dias do mês, alguns tipos eram feitos. Expôs que às vezes era possível remanejar um ou outro, quando eram parecidos, mas que não era possível usar esse de crânio para fazer no pé, pois isso o sistema não aceitava. Explicou também, a vereadora Maria B. W. Enzweiler, que havia ainda outra opção, a qual era encaminhar para Novo Hamburgo. Disse que um dos tipos muito procurados era o raio xis dos seios da face, e que esse não estava incluído na lista dos dezoito por ser mais caro, o que faria com que se perdesse vários outros. Expôs que para fazer essas dezoito radiografias vinha um valor determinado. Falou que era indagado às pessoas, e caso não tivessem condições de pagar, eram encaminhadas para Novo Hamburgo, mas que nesse caso demorava um pouco. Disse que para fazer em Ivoti, a Secretaria da Saúde autorizava e o paciente podia ir faze-lo, enquanto que em Novo Hamburgo era necessário ir ao Semsus autorizar e depois marcar o mesmo.   Disse que muitas pessoas ao invés de irem a Novo Hamburgo, preferiam pagar e faze-lo em Ivoti. Comentou a vereadora Maria B. W. Enzweiler, que eram poucos os raios xis, mas que ela quando ainda Secretária e agora a Julia, haviam encaminhado documentação ao Ministério da Saúde, visando aumentar esse número, mas que o Ministério tinha um parâmetro de cálculo por habitantes e não mudava o mesmo. Expôs a vereadora Maria B. W. Enzweiler, que às vezes acontecia que o médico prescrevia três, quatro radiografias para o mesmo paciente, mas que a Secretaria autorizava somente duas e a terceira teria que pagar. Disse que os outros municípios também procediam dessa forma, porque senão aconteceria de no primeiro dia, acabar todos. Comentou ainda no momento o vereador Dario J. Kuhn, que eram oferecidos de dois para cima, raios xis de todos os tipos, conforme a vereadora Maria B. W. Enzweiler os citara. Observou a vereadora Maria B. W. Enzweiler que de alguns tipos havia somente um, como era o caso de crânio e clavícula, por serem menos usados. Concluídos os esclarecimentos, colocou o Presidente da Mesa Diretora em votação o encaminhamento do Pedido de Informação, o qual foi aprovado por unanimidade. Ainda, durante a votação, a vereadora Maria B. W. Enzweiler, comentou que não sabia se era possível esclarecer mais, pois não tinha mais nada além do que havia exposto. Dando continuidade, procedeu o Secretário da Câmara, a leitura do Ofício de Nº003/2004(zero zero três barra dois mil e quatro), apresentado pela vereadora Lori M. Messer, dirigido ao Gerente Regional da AES Sul de Novo Hamburgo. Por meio deste manifestou</w:t>
      </w:r>
      <w:r>
        <w:rPr>
          <w:sz w:val="28"/>
          <w:szCs w:val="28"/>
        </w:rPr>
        <w:t xml:space="preserve"> </w:t>
      </w:r>
      <w:r>
        <w:rPr/>
        <w:t>agradecimento pela execução da troca de poste da rede elétrica na Rua Presidente Lucena, em frente à residência de Herberto Blauth. Colocado em discussão, o ofício, expôs a vereadora Lori M. Messer, que colocara no ofício que houvera a troca do poste, mas que a empresa havia iniciado a abertura do buraco para coloca-lo e se deparado com muitas pedras, o que faria com que certamente tivessem que  dinamitar. E  que  o  poste  estava  no  local, mas</w:t>
      </w:r>
    </w:p>
    <w:p>
      <w:pPr>
        <w:pStyle w:val="Corpodetexto2"/>
        <w:tabs>
          <w:tab w:val="clear" w:pos="1134"/>
        </w:tabs>
        <w:rPr/>
      </w:pPr>
      <w:r>
        <w:rPr/>
        <w:t>segue ...</w:t>
      </w:r>
    </w:p>
    <w:p>
      <w:pPr>
        <w:pStyle w:val="Normal"/>
        <w:jc w:val="both"/>
        <w:rPr/>
      </w:pPr>
      <w:r>
        <w:rPr>
          <w:spacing w:val="-28"/>
          <w:sz w:val="24"/>
          <w:szCs w:val="24"/>
        </w:rPr>
        <w:t>ATA  DA</w:t>
      </w:r>
      <w:r>
        <w:rPr>
          <w:spacing w:val="-28"/>
          <w:sz w:val="28"/>
          <w:szCs w:val="28"/>
        </w:rPr>
        <w:t xml:space="preserve"> </w:t>
      </w:r>
      <w:r>
        <w:rPr>
          <w:spacing w:val="-12"/>
          <w:sz w:val="24"/>
          <w:szCs w:val="24"/>
        </w:rPr>
        <w:t xml:space="preserve">CENTÉSIMA QÜINQUAGÉSIMA </w:t>
      </w:r>
      <w:r>
        <w:rPr>
          <w:spacing w:val="-28"/>
          <w:sz w:val="24"/>
          <w:szCs w:val="24"/>
        </w:rPr>
        <w:t xml:space="preserve">REUNIÃO  ORDINÁRIA  DA TERCEIRA  LEGISLATURA  </w:t>
        <w:noBreakHyphen/>
        <w:t xml:space="preserve">  FOLHA 03</w:t>
      </w:r>
    </w:p>
    <w:p>
      <w:pPr>
        <w:pStyle w:val="Normal"/>
        <w:jc w:val="both"/>
        <w:rPr>
          <w:spacing w:val="-28"/>
          <w:sz w:val="24"/>
          <w:szCs w:val="24"/>
        </w:rPr>
      </w:pPr>
      <w:r>
        <w:rPr>
          <w:spacing w:val="-28"/>
          <w:sz w:val="24"/>
          <w:szCs w:val="24"/>
        </w:rPr>
      </w:r>
    </w:p>
    <w:p>
      <w:pPr>
        <w:pStyle w:val="Normal"/>
        <w:jc w:val="both"/>
        <w:rPr/>
      </w:pPr>
      <w:r>
        <w:rPr>
          <w:sz w:val="24"/>
          <w:szCs w:val="24"/>
        </w:rPr>
        <w:t xml:space="preserve">por causa das pedras, não puderam continuar. Passando-se à votação do encaminhamento, do ofício, foi o mesmo aprovado por unanimidade. Em seguida, como não havia Projeto a ser distribuído, nem na </w:t>
      </w:r>
      <w:r>
        <w:rPr>
          <w:b/>
          <w:bCs/>
          <w:sz w:val="24"/>
          <w:szCs w:val="24"/>
        </w:rPr>
        <w:t>ORDEM DO DIA,</w:t>
      </w:r>
      <w:r>
        <w:rPr>
          <w:sz w:val="24"/>
          <w:szCs w:val="24"/>
        </w:rPr>
        <w:t xml:space="preserve"> nem vereadores inscritos no período do </w:t>
      </w:r>
      <w:r>
        <w:rPr>
          <w:b/>
          <w:bCs/>
          <w:sz w:val="24"/>
          <w:szCs w:val="24"/>
        </w:rPr>
        <w:t>GRANDE EXPEDIENTE</w:t>
      </w:r>
      <w:r>
        <w:rPr>
          <w:sz w:val="24"/>
          <w:szCs w:val="24"/>
        </w:rPr>
        <w:t xml:space="preserve">, e como mais nada </w:t>
      </w:r>
      <w:r>
        <w:rPr>
          <w:spacing w:val="-6"/>
          <w:sz w:val="24"/>
          <w:szCs w:val="24"/>
        </w:rPr>
        <w:t>houvesse para ser deliberado, agradeceu o Presidente da Mesa Diretora, ao vereador licenciado Airton Weber, suplente de vereador Jaime Heilmann e Sargento Janier e sua filha, por terem  prestigiado a Reunião, e declarou-a encerrada convocando a seguinte, em caráter ordinário, para o dia 16(dezesseis) de junho do corrente ano, às dezenove horas e trinta minutos, no mesmo local. E, para constar, Cé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tabs>
        <w:tab w:val="clear" w:pos="720"/>
        <w:tab w:val="left" w:pos="1134" w:leader="none"/>
      </w:tabs>
      <w:autoSpaceDE w:val="true"/>
      <w:jc w:val="right"/>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6-04T11:17:00Z</cp:lastPrinted>
  <dcterms:modified xsi:type="dcterms:W3CDTF">2006-04-03T12:16:00Z</dcterms:modified>
  <cp:revision>2</cp:revision>
  <dc:subject/>
  <dc:title>ATA DA CENTÉSIMA QUADRAGÉSIMA NONA REUNIÃO ORDINÁRIA DO QUARTO PERÍODO LEGISLATIVO DA TERCEIRA LEGISLATURA, REALIZADA NO DIA 0</dc:title>
</cp:coreProperties>
</file>