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INQUAGÉSIMA SEGUNDA REUNIÃO ORDINÁRIA DO QUARTO PERÍODO LEGISLATIVO DA QUINTA LEGISLATURA, REALIZADA NO DIA 04 DE JULH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julho do ano de dois mil e doze, às dezenove horas e quarenta minutos, reuniu-se ordinariamente o Poder Legislativo em sua Sede, sob a Presidência da vereadora Marlene Koepsel Backes, estando ainda presentes os seguintes edis: Ricardo Trierweiler, Airton José Weber, Joice Silvinha Froehlich, Cleiton Trierveiler, Gilmar Führ, Roque Adelmo Rambo, Denise Raquel Vogel Staudt e Marcos Aurélio Heylmann. A Presidente declarou aberta a Reunião e após colocou em discussão a Ata da reunião ordinária Nº150 (número cento e cinquenta) realizada no dia 20 (vinte) de junho do presente ano. Como ninguém se manifestou colocou a mesma em votação. Sendo esta aprovada por unanimidade. Em seguida solicitou ao Secretário da Mesa Diretora, vereador Marcos A. Heylmann que procedesse a leitura da Ata da reunião ordinária anterior. Procedida a leitura, colocou a mesma em discussão, sendo que ninguém se manifestou. Passando-se à votação da Ata, foi esta aprovada por unanimidade. Em seguida, solicitou a Presidente da Mesa Diretora ao Secretário da Câmara que procedesse a leitura da </w:t>
      </w:r>
      <w:r>
        <w:rPr>
          <w:b/>
          <w:sz w:val="24"/>
        </w:rPr>
        <w:t xml:space="preserve">CORRESPONDÊNCIA RECEBIDA, </w:t>
      </w:r>
      <w:r>
        <w:rPr>
          <w:sz w:val="24"/>
        </w:rPr>
        <w:t xml:space="preserve">onde constava: Do vereador Roque A. Rambo o Of.nº012/RAR/2012 (ofício número zero doze barra dois mil e doze) solicitando que após apreciação plenária, fosse encaminhada ao Poder Executivo Municipal a Indicação de Nº012/2012 (número zero doze barra dois mil e doze), que seguia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 proposição apresentada. Solicitou ao Secretário da Câmara que procedesse a leitura da Indicação apresentada. Procedendo o </w:t>
      </w:r>
      <w:r>
        <w:rPr>
          <w:sz w:val="24"/>
          <w:szCs w:val="24"/>
        </w:rPr>
        <w:t xml:space="preserve">Secretário da Câmara a leitura da Indicação Nº012/2012 (número zero dezenove barra dois mil e doze) apresentada pelo vereador Roque A. Rambo dirigida ao Poder Executivo Municipal. Nesta indicou realização de melhorias na Rua Armando Seewald no trecho compreendido entre a Rua Ipiranga e a fábrica de esquadrias Stoffel. Colocada a Indicação em discussão, ninguém se manifestou. Passando-se à votação do encaminhamento da Indicação, foi o mesmo aprovado por unanimidade. </w:t>
      </w:r>
      <w:r>
        <w:rPr>
          <w:sz w:val="24"/>
        </w:rPr>
        <w:t>Em continuidade</w:t>
      </w:r>
      <w:r>
        <w:rPr>
          <w:sz w:val="24"/>
          <w:szCs w:val="24"/>
        </w:rPr>
        <w:t xml:space="preserve">, como não havia projetos a serem distribuídos passou a Presidente da Mesa Diretora para a </w:t>
      </w:r>
      <w:r>
        <w:rPr>
          <w:b/>
          <w:sz w:val="24"/>
          <w:szCs w:val="24"/>
        </w:rPr>
        <w:t>ORDEM DO DIA</w:t>
      </w:r>
      <w:r>
        <w:rPr>
          <w:sz w:val="24"/>
          <w:szCs w:val="24"/>
        </w:rPr>
        <w:t xml:space="preserve">. Estando em pauta o Projeto de Lei </w:t>
      </w:r>
      <w:r>
        <w:rPr>
          <w:sz w:val="24"/>
        </w:rPr>
        <w:t>Nº036/2012 (número zero trinta e seis barra dois mil e doze) que alterava a Lei Municipal Nº188, de 20 de agosto de 1997, que cria o Conselho Municipal da Saúde – CMS -, e dá outras providências. Considerando que o Presidente da Comissão Geral de Pareceres, vereador Ricardo Trierweiler já havia encaminhado o parecer do Projeto à Mesa Diretora, procedeu a Presidente a leitura do mesmo. Neste expôs a Comissão Geral de Pareceres que a lei que se originaria da aprovação do presente Projeto de Lei iria revogar a Lei Municipal nº841/2012, cujo Projeto de Lei nº031, de 28 de maio do ano em curso havia sido votado e aprovado nesta Casa em sessão ordinária do dia 13 de junho de 2012. Acontecia que o Projeto em apreciação, aumentava de seis para oito o número de membros titulares, condição que possibilitava atender a exigência da Resolução nº33/92 que determinava que a composição deveria ser paritária, atendendo os seguintes percentuais: 50% de entidades de usuários; 25% de entidades dos trabalhadores da saúde e os outros 25% de representação do governo e de prestadores de serviços privados conveniados ou sem fins lucrativos. O projeto estava perfeito e podia ser levado à apreciação e votação. Sendo a opinião da Comissão Geral de Pareceres favorável à aprovação do Projeto de Lei. Colocado o Projeto de Lei em discussão, ninguém se manifestou. Passando-se à votação do Projeto de Lei foi o  mesmo  aprovado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QUINQUA</w:t>
      </w:r>
      <w:r>
        <w:rPr>
          <w:sz w:val="24"/>
          <w:szCs w:val="24"/>
        </w:rPr>
        <w:t xml:space="preserve">GÉSIMA SEGUND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 unanimidade. Em seguida, </w:t>
      </w:r>
      <w:r>
        <w:rPr>
          <w:sz w:val="24"/>
          <w:szCs w:val="24"/>
        </w:rPr>
        <w:t xml:space="preserve">como não havia vereadores inscritos </w:t>
      </w:r>
      <w:r>
        <w:rPr>
          <w:sz w:val="24"/>
        </w:rPr>
        <w:t xml:space="preserve">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a Presidente da Mesa Diretora ao jornalista do Jornal O Diário senhor Deiviz e a seu filho Márcio, por terem prestigiado a Reunião e declarou-a encerrada, convocando a seguinte em caráter ordinário, para o dia 11 (onze) de julho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0" w:name="OLE_LINK3"/>
      <w:bookmarkStart w:id="1" w:name="OLE_LINK4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2:00Z</dcterms:created>
  <dc:creator>.</dc:creator>
  <dc:description/>
  <cp:keywords/>
  <dc:language>en-US</dc:language>
  <cp:lastModifiedBy>CÂMARA</cp:lastModifiedBy>
  <cp:lastPrinted>2012-07-06T11:08:00Z</cp:lastPrinted>
  <dcterms:modified xsi:type="dcterms:W3CDTF">2012-07-06T14:08:00Z</dcterms:modified>
  <cp:revision>3</cp:revision>
  <dc:subject/>
  <dc:title>ATA DA CENTÉSIMA SEPTUAGÉSIMA SEXTA REUNIÃO ORDINÁRIA DO QUARTO PERÍODO LEGISLATIVO DA TERCEIRA LEGISLATURA, REALIZADA NO DIA 29 DE DEZEMBRO DE 2004</dc:title>
</cp:coreProperties>
</file>