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ÉSIMA QÜINQUAGÉSIMA OITAVA REUNIÃO ORDINÁRIA DO QUARTO PERÍODO LEGISLATIVO DA QUARTA LEGISLATURA, REALIZADA NO DIA 13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treze dias do mês de agosto do ano de dois mil e oito, às dezenove horas e trinta e cinco minutos, reuniu-se ordinariamente o Poder Legislativo, em sua Sede, sob a Presidência do vereador Janier Laborit Silveira Camargo, estando ainda presentes os seguintes edis: Paulo Sérgio Petry, Airton José Weber, Marlene Koepsel Backes, Dário José Kuhn, Adair Frederico Schmitt, José Lauri Brill, Arlindo Vogel e Lori Magdalena Messer. O Presidente declarou aberta a Reunião e solicitou de imediato, ao segundo Secretário da Mesa Diretora, vereador José Lauri Brill, a procedência da leitura da Ata da sessão ordinária anterior. Procedida a leitura desta, foi a mesma colocada em discussão, sendo que ninguém se manifestou. Passando-se à votação da Ata, foi esta aprovada com 7(sete) votos favoráveis e uma abstenção. Absteve-se de votar o vereador Adair F. Schmitt, por não ter participado de reunião anterior. Em continuidade passou-se à leitura das </w:t>
      </w:r>
      <w:r>
        <w:rPr>
          <w:b/>
        </w:rPr>
        <w:t>CORRESPONDÊNCIAS RECEBIDAS</w:t>
      </w:r>
      <w:r>
        <w:rPr/>
        <w:t xml:space="preserve">, onde constavam: Do Ministério da Saúde, o telegrama: NºRef806581/MS/SE/FNS, informando a liberação de recursos financeiros para pagamento de ações estruturantes de vigilância sanitária, competência julho de 2008(dois mil e oito). Do Instituto Sollo a programação do curso Gestão Municipal Ambiental – modismo ou necessidade? – a realizar-se nos dias 20(vinte) a 22(vinte e dois) de agosto de 2008(dois mil e oito), no Auditório do Intercity Premium Office em Porto Alegre. Da vereadora Marlene K. Backes o ofício nº004/MKB/2008(número zero zero quatro barra dois mil e oito), solicitando que após aprovação do plenário fosse encaminhada ao Poder Executivo Municipal, a Indicação Nº002/2008(número zero zero dois barra dois mil e oito), que seguia em anexo. Em continuidade, como não havia vereadores inscritos no período das </w:t>
      </w:r>
      <w:r>
        <w:rPr>
          <w:b/>
        </w:rPr>
        <w:t>EXPOSIÇÕES PESSOAIS</w:t>
      </w:r>
      <w:r>
        <w:rPr/>
        <w:t xml:space="preserve">, solicitou o Presidente da Mesa Diretora ao Secretário da Câmara a procedência da leitura da proposição apresentada. Procedendo o Secretário da Câmara a leitura da Indicação Nº002/2008(número zero zero dois barra dois mil e oito) apresentada pela vereadora Marlene K. Backes, dirigida ao Poder Executivo Municipal. Por meio desta indicou a </w:t>
      </w:r>
      <w:r>
        <w:rPr>
          <w:bCs/>
        </w:rPr>
        <w:t>construção de abrigo, parada de ônibus, junto a Estrada Para São José do Hortêncio, próximo a entrada da Estrada Vinte e Quatro de Dezembro, na localidade de Linha Nova Baixa.</w:t>
      </w:r>
      <w:r>
        <w:rPr/>
        <w:t xml:space="preserve"> Colocada a Indicação em discussão, ninguém se manifestou. Passando-se à votação do encaminhamento da Indicação, foi o mesmo aprovado por unanimidade.</w:t>
      </w:r>
      <w:r>
        <w:rPr>
          <w:bCs/>
        </w:rPr>
        <w:t xml:space="preserve"> Em seguida, como não havias projetos a serem distribuídos nem em pauta e c</w:t>
      </w:r>
      <w:r>
        <w:rPr/>
        <w:t xml:space="preserve">onsiderando que não havia vereadores inscritos no período do </w:t>
      </w:r>
      <w:r>
        <w:rPr>
          <w:b/>
        </w:rPr>
        <w:t>GRANDE EXPEDIENTE</w:t>
      </w:r>
      <w:r>
        <w:rPr/>
        <w:t>, e como mais nada houvesse para ser deliberado,</w:t>
      </w:r>
      <w:r>
        <w:rPr>
          <w:b/>
          <w:bCs/>
        </w:rPr>
        <w:t xml:space="preserve"> </w:t>
      </w:r>
      <w:r>
        <w:rPr>
          <w:bCs/>
        </w:rPr>
        <w:t xml:space="preserve">agradeceu </w:t>
      </w:r>
      <w:r>
        <w:rPr/>
        <w:t>o Presidente da Mesa Diretora ao Senhor Daniel Krummenauer e á Kathiele sua filha, por terem prestigiado a Reunião, marcando a seguinte em caráter ordinário, para o dia 20(vinte) de agosto de 2008(dois mil e oito), às dezenov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26:00Z</dcterms:created>
  <dc:creator>Micro 01</dc:creator>
  <dc:description/>
  <cp:keywords/>
  <dc:language>en-US</dc:language>
  <cp:lastModifiedBy>Pres Lucena</cp:lastModifiedBy>
  <cp:lastPrinted>2008-08-11T11:17:00Z</cp:lastPrinted>
  <dcterms:modified xsi:type="dcterms:W3CDTF">2008-08-15T12:01:00Z</dcterms:modified>
  <cp:revision>5</cp:revision>
  <dc:subject/>
  <dc:title>ATA DA SEXAGÉSIMA SEGUNDA REUNIÃO ORDINÁRIA DO SEGUNDO PERÍODO LEGISLATIVO DA QUARTA LEGISLATURA, REALIZADA NO DIA 14 DE JUNHO</dc:title>
</cp:coreProperties>
</file>