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PTUAGÉSIMA SEGUNDA REUNIÃO ORDINÁRIA DO SEGUNDO PERÍODO LEGISLATIVO DA SEXTA LEGISLATURA, REALIZADA NO DIA 27 DE AGOSTO DE 2014.</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sz w:val="24"/>
          <w:szCs w:val="24"/>
          <w:lang w:val="pt-PT"/>
        </w:rPr>
        <w:t xml:space="preserve">Aos vinte e sete dias do mês de agosto, do ano de dois mil e quatorze às dezenove horas e quarenta </w:t>
      </w:r>
      <w:r>
        <w:rPr>
          <w:sz w:val="24"/>
          <w:szCs w:val="24"/>
        </w:rPr>
        <w:t xml:space="preserve">minutos, reuniu-se ordinariamente o Poder Legislativo em sua Sede, sob a Presidência da vereadora Joice Silvinha Froehlich, estando ainda presentes os seguintes edis: Pedro Lauri Schmitz, Roque Ferreira Neckel, Marcos Aurélio Heylmann, Arlindo Vogel, Rafael Schneider Weber, Cleiton Trierveiler, Gilmar Führ e Luiz José Spaniol. A Presidente declarou aberta a Reunião e de imediato, colocou em discussão a Ata da Reunião Ordinária Nº70 (número setenta). Como ninguém se manifestou colocou-a em votação. Sendo a Ata aprovada com 7 (sete) votos favoráveis e uma abstenção. Absteve-se de votar o vereador Marcos A. Heylmann, visto que não havia participado da mesma.  Após solicitou a Presidente da Mesa Diretora ao Secretário da Câmara que procedesse a leitura das </w:t>
      </w:r>
      <w:r>
        <w:rPr>
          <w:b/>
          <w:bCs/>
          <w:sz w:val="24"/>
          <w:szCs w:val="24"/>
        </w:rPr>
        <w:t>CORRESPONDÊNCIAS RECEBIDAS</w:t>
      </w:r>
      <w:r>
        <w:rPr>
          <w:sz w:val="24"/>
          <w:szCs w:val="24"/>
        </w:rPr>
        <w:t xml:space="preserve">, onde constavam: Do Poder Executivo o Ofício: Of.Camnº040/2014 (ofício Câmara número zero quarenta barra dois mil e quatorze) encaminhando os Projetos: Projeto de Lei Nº046/2014 (número zero quarenta e seis barra dois mil e quatorze), Projeto de Lei Nº047/2014 (número zero quarenta e sete barra dois mil e quatorze), Projeto de Lei Nº048/2014 (número zero quarenta e oito barra dois mil e quatorze) e Projeto de Lei Nº049/2014 (número zero quarenta e nove barra dois mil e quatorze). Também no ofício sendo solicitada a apreciação do Projeto de Lei Nº046/2014 em regime de urgência. Do vereador Cleiton Trierveiler o Of.nº010/CT/2014 (ofício número zero dez barra dois mil e quatorze) solicitando que depois de ouvido o Plenário, fossem enviadas ao Poder Executivo Municipal as Indicações Nº009/2014 (número zero zero nove barra dois mil e quatorze) e Nº010/2014 (número zero dez barra dois mil e quatorze), que seguiam em anexo. Em seguida, como não havia vereadores inscritos no período das </w:t>
      </w:r>
      <w:r>
        <w:rPr>
          <w:b/>
          <w:bCs/>
          <w:sz w:val="24"/>
          <w:szCs w:val="24"/>
        </w:rPr>
        <w:t>EXPOSIÇÕES PESSOAIS,</w:t>
      </w:r>
      <w:r>
        <w:rPr>
          <w:bCs/>
          <w:sz w:val="24"/>
          <w:szCs w:val="24"/>
        </w:rPr>
        <w:t xml:space="preserve"> passou a Presidente da Mesa Diretora para a apreciação das proposições apresentadas. Solicitou a Presidente da Mesa Diretora ao Secretário da Câmara, servidor César Alberto Karling, que procedesse a leitura destas à medida que fossem apreciadas. Iniciando o Secretário da Câmara pela leitura da Indicação N</w:t>
      </w:r>
      <w:r>
        <w:rPr>
          <w:sz w:val="24"/>
          <w:szCs w:val="24"/>
        </w:rPr>
        <w:t xml:space="preserve">º009/2014 (número zero zero nove barra dois mil e quatorze) </w:t>
      </w:r>
      <w:r>
        <w:rPr>
          <w:bCs/>
          <w:sz w:val="24"/>
          <w:szCs w:val="24"/>
        </w:rPr>
        <w:t>apresentada pelo vereador Cleiton Trierveiler, dirigida ao Poder Executivo deste Município. Nesta indicou</w:t>
      </w:r>
      <w:r>
        <w:rPr>
          <w:sz w:val="24"/>
          <w:szCs w:val="24"/>
        </w:rPr>
        <w:t xml:space="preserve"> providências visando a aplicação do produto que combate o inseto borrachudo, nos córregos e arroios em todo Município. Colocada a Indicação em discussão, ninguém se manifestou. Passando-se à votação do encaminhamento da Indicação, foi o mesmo aprovado por unanimidade. Após, procedeu o Secretário da Câmara a leitura da Indicação </w:t>
      </w:r>
      <w:r>
        <w:rPr>
          <w:bCs/>
          <w:sz w:val="24"/>
          <w:szCs w:val="24"/>
        </w:rPr>
        <w:t>N</w:t>
      </w:r>
      <w:r>
        <w:rPr>
          <w:sz w:val="24"/>
          <w:szCs w:val="24"/>
        </w:rPr>
        <w:t xml:space="preserve">º010/2014 (número zero dez barra dois mil e quatorze) também </w:t>
      </w:r>
      <w:r>
        <w:rPr>
          <w:bCs/>
          <w:sz w:val="24"/>
          <w:szCs w:val="24"/>
        </w:rPr>
        <w:t>apresentada pelo vereador Cleiton Trierveiler, dirigida ao Poder Executivo deste Município. Nesta indicou</w:t>
      </w:r>
      <w:r>
        <w:rPr/>
        <w:t xml:space="preserve"> </w:t>
      </w:r>
      <w:r>
        <w:rPr>
          <w:sz w:val="24"/>
          <w:szCs w:val="24"/>
        </w:rPr>
        <w:t xml:space="preserve">providências visando a execução de melhorias na estrada geral de Vila Rica e na que interliga a localidade com Arroio dos Ratos. </w:t>
      </w:r>
      <w:r>
        <w:rPr>
          <w:sz w:val="24"/>
        </w:rPr>
        <w:t>Colocada a Indicação em discussão, Expôs o vereador Pedro L. Schmitz que além das vias citadas, outras apresentavam problemas. Disse o vereador Pedro L. Schmitz que a Estrada da Volta na localidade de Linha Nova Baixa, em dias de chuva virava verdadeiro sabão, tornando difícil a passagem de um veículo por outro. Comentou também o vereador Pedro L. Schmitz que ainda não pudera observar a atual administração executar melhorias na via. Passando-se à votação do encaminhamento da Indicação, foi o mesmo aprovado por unanimidade. Em seguida</w:t>
      </w:r>
      <w:r>
        <w:rPr>
          <w:bCs/>
          <w:sz w:val="24"/>
        </w:rPr>
        <w:t xml:space="preserve"> passou </w:t>
      </w:r>
      <w:r>
        <w:rPr>
          <w:sz w:val="24"/>
        </w:rPr>
        <w:t xml:space="preserve">a Presidente da Mesa Diretora para a </w:t>
      </w:r>
      <w:r>
        <w:rPr>
          <w:b/>
          <w:sz w:val="24"/>
        </w:rPr>
        <w:t>DISTRIBUIÇÃO DE PROJETOS</w:t>
      </w:r>
      <w:r>
        <w:rPr>
          <w:sz w:val="24"/>
        </w:rPr>
        <w:t>.</w:t>
      </w:r>
      <w:r>
        <w:rPr>
          <w:b/>
          <w:sz w:val="24"/>
        </w:rPr>
        <w:t xml:space="preserve"> </w:t>
      </w:r>
      <w:r>
        <w:rPr>
          <w:sz w:val="24"/>
        </w:rPr>
        <w:t xml:space="preserve">Encaminhando à Comissão Geral de Pareceres, os Projetos: Projeto de Lei Nº046/2014 (número zero quarenta e seis barra dois mil e quatorze) que autorizava a contratação temporária de excepcional interesse  públic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PTUAGÉSIMA SEGUNDA REUNIÃO ORDINÁRIA DA SEXTA LEGISLATURA – FOLHA 02</w:t>
      </w:r>
    </w:p>
    <w:p>
      <w:pPr>
        <w:pStyle w:val="TextBody"/>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r>
    </w:p>
    <w:p>
      <w:pPr>
        <w:pStyle w:val="Normal"/>
        <w:tabs>
          <w:tab w:val="clear" w:pos="720"/>
          <w:tab w:val="left" w:pos="2268" w:leader="none"/>
          <w:tab w:val="left" w:pos="5670" w:leader="none"/>
          <w:tab w:val="left" w:pos="5954" w:leader="none"/>
        </w:tabs>
        <w:jc w:val="both"/>
        <w:rPr>
          <w:sz w:val="24"/>
        </w:rPr>
      </w:pPr>
      <w:r>
        <w:rPr>
          <w:sz w:val="24"/>
        </w:rPr>
        <w:t xml:space="preserve">e dava outras providências; Projeto de Lei Nº047/2014 (número zero quarenta e sete barra dois mil e quatorze) que instituía o programa de incentivo à construção de calçadas e dava outras providências; Projeto de Lei Nº048/2014 (número zero quarenta e oito barra dois mil e quatorze) que autorizava o Poder Executivo a conceder para a empresa Marmoarte ESW LTDA incentivos previstos na Lei Municipal Nº354, de 22 de abril de 2002, e suas alterações e dava outras providências e Projeto de Lei Nº049/2014 (número zero quarenta e nove barra dois mil e quatorze) que autorizava o Poder Executivo a conceder para o atelier de costura Giola LTDA incentivos previstos na Lei Municipal Nº354, de 22 de abril de 2002 e suas alterações e dava outras providências. Dando continuidade, passou a Presidente da Mesa Diretora para a </w:t>
      </w:r>
      <w:r>
        <w:rPr>
          <w:b/>
          <w:sz w:val="24"/>
        </w:rPr>
        <w:t xml:space="preserve">ORDEM DO DIA. </w:t>
      </w:r>
      <w:r>
        <w:rPr>
          <w:bCs/>
          <w:sz w:val="24"/>
        </w:rPr>
        <w:t xml:space="preserve">Considerando a apresentação da solicitação de apreciação do Projeto de Lei Nº046/2014 (número zero quarenta e seis barra dois mil e quatorze) em regime de urgência, declarou a Presidente da Mesa Diretora suspensa a Reunião visando permitir à Comissão Geral de Pareceres a elaboração do parecer do mesmo. Reaberta a Reunião e considerando que o </w:t>
      </w:r>
      <w:r>
        <w:rPr>
          <w:sz w:val="24"/>
        </w:rPr>
        <w:t>Presidente da Comissão Geral de Pareceres, vereador Luiz J. Spaniol já havia encaminhado os pareceres dos projetos em pauta à Mesa Diretora, procedeu a Presidente a leitura do parecer do</w:t>
      </w:r>
      <w:r>
        <w:rPr>
          <w:b/>
          <w:sz w:val="24"/>
        </w:rPr>
        <w:t xml:space="preserve"> </w:t>
      </w:r>
      <w:r>
        <w:rPr>
          <w:sz w:val="24"/>
        </w:rPr>
        <w:t xml:space="preserve">Projeto de Lei Nº045/2014 (número zero quarenta e cinco barra dois mil e quatorze) que instituía a possibilidade de parcelamento da taxa de coleta de lixo/2014 e dava outras providências. Neste, expôs a Comissão Geral de Pareceres que o </w:t>
      </w:r>
      <w:r>
        <w:rPr>
          <w:sz w:val="24"/>
          <w:szCs w:val="24"/>
        </w:rPr>
        <w:t xml:space="preserve">projeto buscava autorizar o parcelamento da taxa de coleta de lixo de 2014 em até 03 parcelas mensais e sucessivas, juntamente com a cobrança da taxa de água. </w:t>
        <w:tab/>
        <w:t>Assim, por se tratar de interesse público, a manifestação da Comissão Geral de Pareceres a respeito da matéria, foi pela aprovação da mesma.</w:t>
      </w:r>
      <w:r>
        <w:rPr>
          <w:sz w:val="24"/>
        </w:rPr>
        <w:t xml:space="preserve"> Colocado o Projeto de Lei em discussão, ninguém se manifestou. Passando-se à votação do Projeto de Lei, foi o mesmo aprovado por unanimidade. Em seguida, procedeu a Presidente da Mesa Diretora a leitura do parecer do</w:t>
      </w:r>
      <w:r>
        <w:rPr>
          <w:b/>
          <w:sz w:val="24"/>
        </w:rPr>
        <w:t xml:space="preserve"> </w:t>
      </w:r>
      <w:r>
        <w:rPr>
          <w:sz w:val="24"/>
        </w:rPr>
        <w:t xml:space="preserve">Projeto de Lei Nº046/2014 (número zero quarenta e seis barra dois mil e quatorze) que autorizava a contratação temporária de excepcional interesse público e dava outras providências. Neste, expôs a Comissão Geral de Pareceres que o </w:t>
      </w:r>
      <w:r>
        <w:rPr>
          <w:sz w:val="24"/>
          <w:szCs w:val="24"/>
        </w:rPr>
        <w:t>projeto buscava autorizar a contratação temporária de uma cozinheira para 40h semanais, pelo prazo de 03 meses, renováveis por igual período, para atuar na EMEI Ursinho Carinhoso, uma vez que uma das cozinheiras estava de licença para tratamento de saúde até o dia 30/11/2014. Assim, por se tratar de interesse público, a manifestação da Comissão Geral de Pareceres a respeito da matéria, foi pela aprovação da mesma.</w:t>
      </w:r>
      <w:r>
        <w:rPr>
          <w:sz w:val="24"/>
        </w:rPr>
        <w:t xml:space="preserve"> Colocado o Projeto de Lei em discussão, ninguém se manifestou. Passando-se à votação do Projeto de Lei, foi o mesmo aprovado por unanimidade. Em seguida, como não havia vereadores </w:t>
      </w:r>
      <w:r>
        <w:rPr>
          <w:bCs/>
          <w:sz w:val="24"/>
        </w:rPr>
        <w:t>inscritos n</w:t>
      </w:r>
      <w:r>
        <w:rPr>
          <w:sz w:val="24"/>
        </w:rPr>
        <w:t>o período do</w:t>
      </w:r>
      <w:r>
        <w:rPr>
          <w:b/>
          <w:bCs/>
          <w:sz w:val="24"/>
        </w:rPr>
        <w:t xml:space="preserve"> GRANDE EXPEDIENTE </w:t>
      </w:r>
      <w:r>
        <w:rPr>
          <w:bCs/>
          <w:sz w:val="24"/>
        </w:rPr>
        <w:t>e</w:t>
      </w:r>
      <w:r>
        <w:rPr>
          <w:b/>
          <w:bCs/>
          <w:sz w:val="24"/>
        </w:rPr>
        <w:t xml:space="preserve"> </w:t>
      </w:r>
      <w:r>
        <w:rPr>
          <w:bCs/>
          <w:sz w:val="24"/>
        </w:rPr>
        <w:t>como</w:t>
      </w:r>
      <w:r>
        <w:rPr>
          <w:sz w:val="24"/>
        </w:rPr>
        <w:t xml:space="preserve"> mais nada houvesse para ser deliberado, agradeceu a Presidente da Mesa Diretora ao munícipe Mateus por ter prestigiado a Reunião e declarou-a encerrada, convocando a seguinte em caráter ordinário para o dia 03 (três) de setembro de 2014 (dois mil e quator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r>
    </w:p>
    <w:p>
      <w:pPr>
        <w:pStyle w:val="Normal"/>
        <w:jc w:val="both"/>
        <w:rPr>
          <w:sz w:val="24"/>
          <w:szCs w:val="24"/>
          <w:lang w:val="pt-PT"/>
        </w:rPr>
      </w:pPr>
      <w:r>
        <w:rPr>
          <w:sz w:val="24"/>
          <w:szCs w:val="24"/>
          <w:lang w:val="pt-PT"/>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05:00Z</dcterms:created>
  <dc:creator>.</dc:creator>
  <dc:description/>
  <cp:keywords/>
  <dc:language>en-US</dc:language>
  <cp:lastModifiedBy>CÂMARA</cp:lastModifiedBy>
  <cp:lastPrinted>2014-08-29T11:21:00Z</cp:lastPrinted>
  <dcterms:modified xsi:type="dcterms:W3CDTF">2014-08-29T14:29:00Z</dcterms:modified>
  <cp:revision>3</cp:revision>
  <dc:subject/>
  <dc:title>ATA DA CENTÉSIMA SEPTUAGÉSIMA SEXTA REUNIÃO ORDINÁRIA DO QUARTO PERÍODO LEGISLATIVO DA TERCEIRA LEGISLATURA, REALIZADA NO DIA 29 DE DEZEMBRO DE 2004</dc:title>
</cp:coreProperties>
</file>