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QUADRAGÉSIMA SEGUNDA REUNIÃO ORDINÁRIA DO QUARTO PERÍODO LEGISLATIVO DA TERCEIRA LEGISLATURA, REALIZADA NO DIA 14 DE ABRIL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quatorze dias do mês de abril do ano de dois mil e quatro, às dezenove horas e trinta minutos, reuniu-se ordinariamente o Poder Legislativo, em sua Sede, sob a Presidência do vereador José Lauri Brill, estando ainda presentes os seguintes edis: Luiz José Spaniol, Simplício João Hanauer, Adelar Henrique Schmitt, Paulo Antônio Medtler, Lori Magdalena Messer, Maria Beatris Weber Enzweiler, Arlindo Vogel e Airton José Weber. O Presidente declarou aberta a Reunião, e solicitou de imediato, ao Secretário da Câmara, servidor César Alberto Karling, a procedência da leitura da Ata da Reunião Ordinária anterior. Procedida a leitura, colocou-a em discussão, sendo que ninguém se manifestou. Passando-se à votação da Ata, foi essa aprovada por unanimidade. Em seguida, passou</w:t>
        <w:noBreakHyphen/>
        <w:t xml:space="preserve">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Presidente da Comissão de Assuntos Municipais da Assembléia Legislativa, o Of.Circ.nº37/04(ofício circular número trinta e sete barra dois mil e quatro), informando a data e local de realização de reuniões da referida Comissão. Do Poder Executivo Municipal, os ofícios: Of.Cam.nº012/Gab/2004(ofício Câmara número zero doze barra gabinete barra dois mil e quatro) encaminhando o Projeto de Lei que autorizava a contratação temporária de excepcional interesse público e dava outras providências; Sendo solicitado também, nesse ofício a apreciação do Projeto de Lei, em regime de urgência; Of.Cam.nº013/Gab/2004(ofício Câmara número zero treze barra gabinete barra dois mil e quatro) encaminhando os Projetos de Lei: Projeto de Lei que autorizava o Poder Executivo Municipal a prestar serviços de máquinas à Mitra da Diocese de Novo Hamburgo e dava outras providências; Projeto de Lei que autorizava o Poder Executivo a celebrar convênio com o Conselho Comunitário Pró-Segurança Pública de Presidente Lucena- CONSEPRO – e dava outras providências. Do vereador Airton J. Weber, o Of.nº006/2004 (número zero zero seis barra dois mil e quatro) solicitando que fosse colocada sob apreciação plenária, e se recebido voto favorável da maioria, encaminhada ao Poder Executivo Municipal, a Indicação de Nº005/2004(número zero zero cinco barra dois mil e quatro), que seguia em anexo. Em continuidade como nenhum vereador o havia se inscrito no espaço das </w:t>
      </w:r>
      <w:r>
        <w:rPr>
          <w:b/>
          <w:bCs/>
          <w:sz w:val="24"/>
          <w:szCs w:val="24"/>
        </w:rPr>
        <w:t>EXPOSIÇÕES PESSOAIS,</w:t>
      </w:r>
      <w:r>
        <w:rPr>
          <w:sz w:val="24"/>
          <w:szCs w:val="24"/>
        </w:rPr>
        <w:t xml:space="preserve"> passou o  Presidente da Mesa Diretora, para a apreciação da proposição apresentada. Pediu ao Secretário da Câmara que procedesse a leitura desta. Procedendo o Secretário da Câmara, a leitura, da Indicação de Nº005/2004(número zero zero cinco barra dois mil e quatro), apresentada pelo vereador Airton J. Weber, dirigida ao Poder Executivo Municipal deste Município. Nesta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indicou a execução de consertos, substituição e recolocação de telhas, nos telhados das paradas de ônibus da Rua Presidente Lucena. </w:t>
      </w:r>
      <w:r>
        <w:rPr>
          <w:spacing w:val="-4"/>
          <w:sz w:val="24"/>
          <w:szCs w:val="24"/>
        </w:rPr>
        <w:t xml:space="preserve">Colocada em discussão a Indicação, ninguém se manifestou. </w:t>
      </w:r>
      <w:r>
        <w:rPr>
          <w:sz w:val="24"/>
          <w:szCs w:val="24"/>
        </w:rPr>
        <w:t xml:space="preserve">Passando-se à votação do encaminhamento da Indicação, foi o mesmo aprovado por unanimidade. </w:t>
      </w:r>
      <w:r>
        <w:rPr>
          <w:spacing w:val="-4"/>
          <w:sz w:val="24"/>
          <w:szCs w:val="24"/>
        </w:rPr>
        <w:t xml:space="preserve">Em continuidade, passou o Presidente da Mesa Diretora para a </w:t>
      </w:r>
      <w:r>
        <w:rPr>
          <w:b/>
          <w:bCs/>
          <w:spacing w:val="-4"/>
          <w:sz w:val="24"/>
          <w:szCs w:val="24"/>
        </w:rPr>
        <w:t>DISTRIBUIÇÃO DE PROJETOS.</w:t>
      </w:r>
      <w:r>
        <w:rPr>
          <w:spacing w:val="-4"/>
          <w:sz w:val="24"/>
          <w:szCs w:val="24"/>
        </w:rPr>
        <w:t xml:space="preserve"> Encaminhando à Comissão Geral de Pareceres os seguintes Projetos: Projeto de Lei Nº008/2004(número zero zero oito barra dois mil e quatro) que </w:t>
      </w:r>
      <w:r>
        <w:rPr>
          <w:sz w:val="24"/>
          <w:szCs w:val="24"/>
        </w:rPr>
        <w:t xml:space="preserve">autorizava a contratação temporária de excepcional interesse público e dava outras providências; Projeto de Lei Nº009/2004(número zero zero nove barra dois mil e quatro que autorizava o Poder Executivo a celebrar convênio com o Conselho Comunitário Pró-Segurança Pública de Presidente Lucena- CONSEPRO – e dava outras providências; e Projeto de Lei Nº010/2004(número zero dez barra dois mil e quatro) que autorizava o Poder Executivo Municipal a prestar serviços de máquinas à Mitra da Diocese de Novo Hamburgo e dava outras providências. Em seguida, em face de solicitação de apreciação, em regime de urgência, do Projeto de Lei Nº008/2004(número zero zero oito </w:t>
      </w:r>
    </w:p>
    <w:p>
      <w:pPr>
        <w:pStyle w:val="Corpodetexto2"/>
        <w:ind w:hanging="0"/>
        <w:jc w:val="right"/>
        <w:rPr/>
      </w:pPr>
      <w:r>
        <w:rPr/>
        <w:t>segue ...</w:t>
      </w:r>
    </w:p>
    <w:p>
      <w:pPr>
        <w:pStyle w:val="TextBody"/>
        <w:rPr/>
      </w:pPr>
      <w:r>
        <w:rPr/>
        <w:t xml:space="preserve">ATA DA CENTÉSIMA  QUADRAGÉSIMA SEGUNDA REUNIÃO ORDINÁRIA DA TERCEIRA LEGISLATURA  </w:t>
        <w:noBreakHyphen/>
        <w:t xml:space="preserve"> 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barra dois mil e quatro), declarou o Presidente da Mesa Diretora, suspensa a Reunião, por tempo indeterminado, visando permitir à Comissão Geral de Pareceres a elaboração de parecer ao Projeto de Lei. Reaberta a Reunião, e considerando que o Presidente da Comissão Geral de Pareceres, vereador Airton J. Weber, já havia entregado ao Presidente da Mesa Diretora, o Parecer, procedeu esse a leitura do mesmo. Neste, a Comissão Geral de Pareceres se manifestou favorável, porquanto que a licença gestante era direito das servidoras e, em se tratando de professora e não tendo no quadro alguém para sua substituição, a contratação temporária consistiria na medida mais econômica para o erário público. </w:t>
      </w:r>
      <w:r>
        <w:rPr>
          <w:spacing w:val="-4"/>
        </w:rPr>
        <w:t xml:space="preserve"> Colocado em discussão o Projeto de Lei Nº008/2004(número zero zero oito barra dois mil e quatro) que </w:t>
      </w:r>
      <w:r>
        <w:rPr/>
        <w:t>autorizava a contratação temporária de excepcional interesse público e dava outras providências,</w:t>
      </w:r>
      <w:r>
        <w:rPr>
          <w:spacing w:val="-4"/>
        </w:rPr>
        <w:t xml:space="preserve"> expôs o vereador Arlindo Vogel, que era contrário a apreciação de Projeto de Lei na mesma sessão em que era distribuído. Mas, nesse caso tratava-se de urgência, pois pelo que sabia a referida professora estava com alguns problemas relacionados à gestação, o que poderia obriga-la a entrar em licença a qualquer momento. Portanto seria importante a apreciação do Projeto de Lei, pois em caso de a professora ter que se licenciar, a Administração Municipal poderia logo contratar outra, de forma a evitar que as crianças ficassem sem aula. Passando-se à votação do Projeto de Lei, foi o mesmo aprovado por unanimidade. Dando continuidade, como nenhum vereador </w:t>
      </w:r>
      <w:r>
        <w:rPr/>
        <w:t xml:space="preserve">havia se inscrito no período do </w:t>
      </w:r>
      <w:r>
        <w:rPr>
          <w:b/>
          <w:bCs/>
        </w:rPr>
        <w:t>GRANDE</w:t>
      </w:r>
      <w:r>
        <w:rPr/>
        <w:t xml:space="preserve"> </w:t>
      </w:r>
      <w:r>
        <w:rPr>
          <w:b/>
          <w:bCs/>
        </w:rPr>
        <w:t>EXPEDIENTE,</w:t>
      </w:r>
      <w:r>
        <w:rPr/>
        <w:t xml:space="preserve"> e como mais nada </w:t>
      </w:r>
      <w:r>
        <w:rPr>
          <w:spacing w:val="-6"/>
        </w:rPr>
        <w:t>houvesse para ser deliberado, agradeceu  o Presidente da Mesa Diretora ao vereador licenciado Dario Kuhn, ao ex-prefeito Roque Danilo Exner, ao jornalista do Jornal O Diário e a munícipe, por terem prestigiado a Reunião, e declarou-a encerrada convocando a seguinte, em caráter ordinário, para o dia 22(vinte e dois) de abril do corrente ano, no mesmo  horário e local. 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spacing w:lineRule="auto" w:line="48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4-19T10:34:00Z</cp:lastPrinted>
  <dcterms:modified xsi:type="dcterms:W3CDTF">2006-04-03T12:15:00Z</dcterms:modified>
  <cp:revision>2</cp:revision>
  <dc:subject/>
  <dc:title>ATA DA CENTÉSIMA QUADRAGÉSIMA PRIMEIRA REUNIÃO ORDINÁRIA DO QUARTO PERÍODO LEGISLATIVO DA TERCEIRA LEGISLATURA, REALIZADA NO D</dc:title>
</cp:coreProperties>
</file>