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SEXTA REUNIÃO ORDINÁRIA DO PRIMEIRO PERÍODO </w:t>
      </w:r>
      <w:r>
        <w:rPr>
          <w:spacing w:val="-8"/>
        </w:rPr>
        <w:t>LEGISLATIVO DA QUARTA LEGISLATURA, REALIZADA NO DIA 16 DE MARÇO DE 2005.</w:t>
      </w:r>
    </w:p>
    <w:p>
      <w:pPr>
        <w:pStyle w:val="Normal"/>
        <w:jc w:val="both"/>
        <w:rPr>
          <w:sz w:val="24"/>
          <w:szCs w:val="24"/>
        </w:rPr>
      </w:pPr>
      <w:r>
        <w:rPr>
          <w:sz w:val="24"/>
          <w:szCs w:val="24"/>
        </w:rPr>
      </w:r>
    </w:p>
    <w:p>
      <w:pPr>
        <w:pStyle w:val="TextBody"/>
        <w:tabs>
          <w:tab w:val="clear" w:pos="720"/>
          <w:tab w:val="left" w:pos="1134" w:leader="none"/>
        </w:tabs>
        <w:rPr/>
      </w:pPr>
      <w:r>
        <w:rPr/>
        <w:t>Aos dezesseis dias do mês de março do ano de dois mil e cinco, às dezenove horas e cinqüenta minutos, reuniu-se ordinariamente o Poder Legislativo, em sua Sede, sob a Presidência do vereador Janier Laborit Silveira Camargo, estando ainda presentes os seguintes edis: Lori Magdalena Messer, José Lauri Brill, Marlene Koepsel Backes, Airton José Weber, Paulo Sérgio Petry, Dário José Kuhn, Simplício João Hanauer e Juliana Enzweiler. O Presidente declarou aberta a Reunião, e solicitou de imediato,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Deputado Heitor Schuch, cartilha intitulada Habitação Rural. Do comandante do CRPO/VRS convite para a solenidade de passagem de função de Comandante ao Tenente João Batista Gil, a realizar-se no dia 17 de março de 2005, às 17:00 horas, na Sede do CRPOVRS, sito a Rua Coronel Travassos, n°1111, Bairro Rondônia, em Novo Hamburgo. Do Ministério da Educação os Comunicados de nºCM015689/2005, nºCM024261/2005 e nºCM024262/2005, informando a liberação de recursos financeiros destinados a garantir a execução de Programas do Fundo Nacional de Desenvolvimento da Educação. Do Poder Executivo Municipal, o Ofício: Of.Cam.nº011/Gab/2005(ofício número zero onze barra gabinete barra dois mil e cinco), encaminhando os seguintes Projetos: Projeto de Lei que reajusta os valores de vencimentos e vantagens dos servidores municipais, e dá outras providências e Projeto de Lei que aumenta o número de cargos no quadro do magistério público municipal e dá outras providências. No Ofício, o Poder Executivo também solicitou a apreciação, em regime de urgência, do Projeto de Lei que previa aumento do número de cargos no quadro do magistério público municipal. Do vereador Simplício J. Hanauer o Of.nº001/SJH/2005(ofício número zero zero um barra dois mil e cinco), encaminhando, em anexo, a Indicação de Nº001/2005(número zero zero um barra dois mil e cinco) e solicitando que a mesma fosse colocada sob apreciação plenária, e recebido o voto favorável da maioria, encaminhada ao Poder Executivo Municipal. Em continuidade, como nenhum vereador havia se inscrito no espaço das </w:t>
      </w:r>
      <w:r>
        <w:rPr>
          <w:b/>
          <w:bCs/>
        </w:rPr>
        <w:t xml:space="preserve">EXPOSIÇÕES PESSOAIS, </w:t>
      </w:r>
      <w:r>
        <w:rPr/>
        <w:t xml:space="preserve">passou o Presidente da Mesa Diretora, para a apreciação da proposição apresentada. Pediu o Presidente da Mesa Diretora ao Secretário da Câmara que procedesse a leitura da mesma. Procedendo dessa forma o Secretário da Câmara a leitura da Indicação de Nº001/2005(número zero zero um barra dois mil e cinco) apresentada pelo vereador Simplício J. Hanauer, dirigida ao Poder Executivo Municipal. Por meio desta indicou a execução de melhorias no sistema de abastecimento de água da rede pública do Município, na Estrada da Volta na localidade de Linha Nova Baixa. Colocada em discussão a Indicação, expôs o vereador José L. Brill que já havia projeto para resolver o problema. Sendo que estava-se aguardando a liberação de verba do COREDE para em complemento com a Prefeitura, ser executada a obra. Comentou ainda, o vereador José L. Brill, que no ano passado a questão havia sido levada ao COREDE e obtida verba, em valor que não sabia qual era. Passando-se à votação do encaminhamento da Indicação, foi esse aprovado por unanimidade. Em seguida, passou o Presidente da Mesa Diretora para a </w:t>
      </w:r>
      <w:r>
        <w:rPr>
          <w:b/>
          <w:bCs/>
        </w:rPr>
        <w:t>DISTRIBUIÇÃO DE PROJETOS</w:t>
      </w:r>
      <w:r>
        <w:rPr/>
        <w:t xml:space="preserve">. Encaminhando para a Comissão Geral de Pareceres os seguintes Projetos: Projeto de Lei Legislativo de Nº001/2005(número zero zero um barra dois mil e cinco) que reajustava os valores de vencimentos e vantagens do quadro de servidores da Câmara de Vereadores, e dava outras providências; Projeto de Lei Legislativo de Nº002/2005(número zero zero dois barra dois mil e  cinco),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SEXTA REUNIÃO ORDINÁRIA DA QUARTA LEGISLATURA – FOLHA 02</w:t>
      </w:r>
    </w:p>
    <w:p>
      <w:pPr>
        <w:pStyle w:val="TextBody"/>
        <w:tabs>
          <w:tab w:val="clear" w:pos="720"/>
          <w:tab w:val="left" w:pos="1134" w:leader="none"/>
        </w:tabs>
        <w:rPr/>
      </w:pPr>
      <w:r>
        <w:rPr/>
      </w:r>
    </w:p>
    <w:p>
      <w:pPr>
        <w:pStyle w:val="TextBody"/>
        <w:tabs>
          <w:tab w:val="clear" w:pos="720"/>
          <w:tab w:val="left" w:pos="1134" w:leader="none"/>
        </w:tabs>
        <w:rPr/>
      </w:pPr>
      <w:r>
        <w:rPr/>
        <w:t xml:space="preserve">que reajustava o subsídio dos vereadores do Município de Presidente Lucena-RS; Projeto de Lei Legislativo de Nº003/2005(número zero zero três barra dois mil e cinco) que reajustava os subsídios do Prefeito e Vice-Prefeita Municipal do Município de Presidente Lucena-RS; Projeto de Lei Legislativo de Nº004/2005(número zero zero quatro barra dois mil e cinco) que reajustava os subsídios dos Secretários Municipais do Município de Presidente Lucena-RS; Projeto de Lei Nº007/2005(número zero zero sete barra dois mil e cinco) que aumentava o número de cargos no quadro do magistério público municipal e dava outras providências e Projeto de Lei Nº008/2005(número zero zero oito barra dois mil e cinco) que reajustava os valores de vencimentos e vantagens dos servidores municipais, e dava outras providências. Em seqüência passou o Presidente da Mesa Diretora para a </w:t>
      </w:r>
      <w:r>
        <w:rPr>
          <w:b/>
          <w:bCs/>
        </w:rPr>
        <w:t>ORDEM DO DIA</w:t>
      </w:r>
      <w:r>
        <w:rPr/>
        <w:t xml:space="preserve">. Considerando que o Poder Executivo havia solicitado a apreciação, em regime de urgência, do Projeto de Lei Nº007/2005(número zero zero sete barra dois mil e cinco), declarou o Presidente da Mesa Diretora suspensa a Reunião, visando permitir à Comissão Geral de Pareceres, apresentar parecer ao Projeto. Reaberta a Reunião, procedeu o Presidente da Mesa Diretora a leitura do Parecer ao Projeto de Lei Nº007/2005(número zero zero sete barra dois mil e cinco) que aumentava o número de cargos no quadro do magistério público municipal e dava outras providências. Neste a Comissão Geral de Pareceres se manifestou favorável ao Projeto considerando que, segundo justificativa apresentada, todos os professores 2, ou seja, os de 30 horas, estavam com sua carga horária preenchida, de forma que se tornava necessária a criação dos cargos de que trata este projeto. Colocado o Projeto de Lei em discussão, ninguém se manifestou Passando-se à votação do Projeto de Lei, foi o mesmo aprovado por unanimidade. Após, procedeu o Presidente da Mesa Diretora a leitura do Parecer ao Projeto de Lei Nº004/2005(número zero zero quatro barra dois mil e cinco) que autorizava o Poder Executivo Municipal a abrir crédito especial e dava outras providências. Neste a Comissão Geral de Pareceres se manifestou contrária ao Projeto considerando que o Projeto de Lei não atendia a legislação vigente, por este ser uma conseqüência do Projeto de Lei nº005/2005(número zero zero cinco barra dois mil e cinco). Colocado o Projeto de Lei em discussão, ninguém se manifestou Passando-se à votação do Projeto de Lei, foi o mesmo rejeitado por unanimidade. Em seguida procedeu o Presidente da Mesa Diretora a leitura do Parecer ao Projeto de Lei Nº005/2005(número zero zero cinco barra dois mil e cinco) que autorizava a contratação temporária de excepcional interesse público e dava outras providências. Neste a Comissão Geral de Pareceres se manifestou contrária ao Projeto considerando que o Projeto de Lei não atendia a legislação vigente, especialmente o Art. 108, da Lei 249, de 18 de dezembro de 1998, o Regime Jurídico dos Servidores Municipais de nosso município. Colocado o Projeto de Lei em discussão, ninguém se manifestou. Passando-se à votação do Projeto de Lei, foi o mesmo rejeitado por unanimidade.  Em seqüência, passou o Presidente da Mesa  Diretora  para o período do </w:t>
      </w:r>
      <w:r>
        <w:rPr>
          <w:b/>
          <w:bCs/>
        </w:rPr>
        <w:t>GRANDE EXPEDIENTE</w:t>
      </w:r>
      <w:r>
        <w:rPr/>
        <w:t xml:space="preserve">. Considerando que nenhum edil havia se inscrito, aproveitou o Presidente da Mesa Diretora a oportunidade para comunicar, referente o ofício encaminhado ao Secretário da Segurança do Estado, de que até o presente momento não havia vindo resposta do mesmo. E, que recebeu extra-oficialmente a informação de que o Município não receberia viatura nova por no ano de 2003(dois mil e três) o preço da viatura ter sido orçado em R$29.500,00(vinte e nove mil e quinhentos reais) e que o preço da mesma atualmente ultrapassava os R$42.000,00(quarenta e dois mil reais), sendo dessa forma o valor previsto insuficiente para a compra. Ressaltou o Presidente da Mesa Diretora que não viera nenhum documento, sendo somente a informação extra-oficial. E, como mais nada houvesse para ser deliberado, agradeceu  o  Presidente  da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SEXTA REUNIÃO ORDINÁRIA DA QUARTA LEGISLATURA – FOLHA 03</w:t>
      </w:r>
    </w:p>
    <w:p>
      <w:pPr>
        <w:pStyle w:val="TextBody"/>
        <w:tabs>
          <w:tab w:val="clear" w:pos="720"/>
          <w:tab w:val="left" w:pos="1134" w:leader="none"/>
        </w:tabs>
        <w:rPr/>
      </w:pPr>
      <w:r>
        <w:rPr/>
      </w:r>
    </w:p>
    <w:p>
      <w:pPr>
        <w:pStyle w:val="TextBody"/>
        <w:tabs>
          <w:tab w:val="clear" w:pos="720"/>
          <w:tab w:val="left" w:pos="1134" w:leader="none"/>
        </w:tabs>
        <w:rPr/>
      </w:pPr>
      <w:r>
        <w:rPr/>
        <w:t xml:space="preserve">Mesa Diretora ao suplente de vereador Lotário Steffen, ao ex-vereador Paulo Antônio Medtler, ao Secretário Marcelo Augusto Fröhlich, ao Assessor Jurídico da Câmara, ao Jornalista do Jornal O Diário, à munícipe Sirlei Kayser e demais presentes, por terem prestigiado a Reunião, e declarou-a encerrada, convocando a seguinte, em caráter ordinário, para o dia 23(vinte e três) de març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tabs>
          <w:tab w:val="clear" w:pos="720"/>
          <w:tab w:val="left" w:pos="1134" w:leader="none"/>
        </w:tabs>
        <w:rPr>
          <w:sz w:val="12"/>
          <w:szCs w:val="12"/>
        </w:rPr>
      </w:pPr>
      <w:r>
        <w:rPr>
          <w:sz w:val="12"/>
          <w:szCs w:val="1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3-23T19:19:00Z</cp:lastPrinted>
  <dcterms:modified xsi:type="dcterms:W3CDTF">2006-04-03T12:17:00Z</dcterms:modified>
  <cp:revision>2</cp:revision>
  <dc:subject/>
  <dc:title>ATA DA SEXTA REUNIÃO ORDINÁRIA DO PRIMEIRO PERÍODO LEGISLATIVO DA QUARTA LEGISLATURA, REALIZADA NO DIA 16 DE MARÇO DE 2005</dc:title>
</cp:coreProperties>
</file>