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CENTÉSIMA TRIGÉSIMA QUINTA REUNIÃO ORDINÁRIA DO QUARTO PERÍODO LEGISLATIVO DA QUINTA LEGISLATURA, REALIZADA NO DIA 25 DE JANEIRO DE 2012.</w:t>
      </w:r>
    </w:p>
    <w:p>
      <w:pPr>
        <w:pStyle w:val="Normal"/>
        <w:jc w:val="both"/>
        <w:rPr>
          <w:sz w:val="28"/>
          <w:szCs w:val="24"/>
        </w:rPr>
      </w:pPr>
      <w:r>
        <w:rPr>
          <w:sz w:val="28"/>
          <w:szCs w:val="24"/>
        </w:rPr>
      </w:r>
    </w:p>
    <w:p>
      <w:pPr>
        <w:pStyle w:val="Normal"/>
        <w:jc w:val="both"/>
        <w:rPr>
          <w:sz w:val="24"/>
        </w:rPr>
      </w:pPr>
      <w:r>
        <w:rPr>
          <w:sz w:val="24"/>
        </w:rPr>
        <w:t xml:space="preserve">Aos vinte e cinco dias do mês de janeiro do ano de dois mil e doze, às dezenove horas e quarenta e cinco minutos, reuniu-se ordinariamente o Poder Legislativo em sua Sede, sob a Presidência da vereadora Marlene Koepsel Backes, estando ainda presentes os seguintes edis: Marcos Aurélio Heylmann, Ricardo Trierweiler, Airton José Weber, Joice Silvinha Froehlich, Cleiton Trierveiler, Gilmar Führ, Roque Adelmo Rambo e Denise Raquel Vogel Staudt. A Presidente declarou aberta a Reunião e expôs que de comum acordo os vereadores e vereadoras decidiram pela leitura da Ata fora do período da Sessão e votação na próxima Reunião Ordinária. Após, solicitou a Presidente da Mesa Diretora ao Secretário da Câmara que procedesse a leitura das </w:t>
      </w:r>
      <w:r>
        <w:rPr>
          <w:b/>
          <w:sz w:val="24"/>
        </w:rPr>
        <w:t xml:space="preserve">CORRESPONDÊNCIAS RECEBIDAS, </w:t>
      </w:r>
      <w:r>
        <w:rPr>
          <w:sz w:val="24"/>
        </w:rPr>
        <w:t xml:space="preserve">onde constavam: Do Poder Executivo Municipal o Of.Cam.n°006/GAB/2012 (ofício Câmara número zero zero seis barra dois mil e doze) informando período de férias do Prefeito. Da comissão Geral de Pareceres o Of.nº001/CGP/2012(número zero zero um barra dois mil e doze) informando o nome e respectivos cargos dos membros da Comissão Geral de Pareceres para o ano de 2012 (dois mil e doze). Do vereador Airton J. Weber o Of.nº001/AJW/2012 (ofício número zero zero um barra dois mil e doze) solicitando que fosse colocada sob  apreciação  plenária  e recebido voto favorável da maioria, encaminhada ao Poder Executivo Municipal a Indicação Nº002/2012 (número zero zero dois barra dois mil e doze), que seguia em anexo. Do vereador Marcos A. Heylmann o Of.nº004/MAH/2012(ofício número zero zero quatro barra dois mil e doze), solicitando que após os trâmites regimentais, fossem encaminhadas aos destinatários, as proposições: Ofício Nº004/MAH/2012 (número zero zero quatro barra dois mil e doze) e a Indicação de Nº004/2012 (número zero zero quatro barra dois mil e doze), que seguiam em anexo. Do vereador Roque A. Rambo o Of.nº004/RAR/2012(ofício número zero zero quatro barra dois mil e doze), solicitando que após apreciação plenária, fossem encaminhadas aos destinatários as proposições: Ofício Nº003/RAR/2012 (número zero zero três barra dois mil e doze) e as Indicações de Nº004/2012 (número zero zero quatro barra dois mil e doze) e Nº005/2012 (número zero zero cinco barra dois mil e doze), que seguiam em anexo. Dos vereadores Cleiton Trierveiler e Gilmar Führ o Ofnº003/VerConj/2012 (Ofício número zero zero três barra Vereadores em Conjunto barra dois mil e doze) encaminhando a Indicação de Nº001/2012 (número zero zero um barra dois mil e doze), que seguia em anexo, para apreciação e encaminhamento. Também dos vereadores Cleiton Trierveiler e Gilmar Führ o Ofnº004/VerConj/2012 (Ofício número zero zero quatro barra Vereadores em Conjunto barra dois mil e doze) encaminhando a Moção de Apoio de Nº001/2012 (número zero zero um barra dois mil e doze), que seguia em anexo, para apreciação e encaminhamento. Em continuidade, como não havia vereadores inscritos no período das </w:t>
      </w:r>
      <w:r>
        <w:rPr>
          <w:b/>
          <w:sz w:val="24"/>
        </w:rPr>
        <w:t>EXPOSIÇÕES PESSOAIS,</w:t>
      </w:r>
      <w:r>
        <w:rPr>
          <w:sz w:val="24"/>
        </w:rPr>
        <w:t xml:space="preserve"> passou a Presidente da Mesa Diretora à apreciação das proposições apresentadas. Solicitou ao Secretário da Câmara que procedesse a leitura destas à medida que fossem apreciadas. Iniciando </w:t>
      </w:r>
      <w:r>
        <w:rPr>
          <w:sz w:val="24"/>
          <w:szCs w:val="24"/>
        </w:rPr>
        <w:t xml:space="preserve">o Secretário da Câmara pela leitura da Indicação de Nº002/2012 (número zero zero dois barra dois mil e doze) apresentada pelo vereador Airton J. Weber, dirigida ao Poder Executivo Municipal. Nesta indicou </w:t>
      </w:r>
      <w:r>
        <w:rPr>
          <w:bCs/>
          <w:sz w:val="24"/>
          <w:szCs w:val="24"/>
        </w:rPr>
        <w:t>providências visando a poda de parte de pé de bambu que se encontra junto à VRS326 na propriedade de Wilson Weber na localidade de Linha Nova Baixa, a qual está inclinada por sobre a via dificultando a  visibilidade  dos  motoristas.</w:t>
      </w:r>
      <w:r>
        <w:rPr>
          <w:sz w:val="24"/>
          <w:szCs w:val="24"/>
        </w:rPr>
        <w:t xml:space="preserve">  Colocada  a </w:t>
      </w:r>
    </w:p>
    <w:p>
      <w:pPr>
        <w:pStyle w:val="Normal"/>
        <w:jc w:val="right"/>
        <w:rPr>
          <w:bCs/>
          <w:sz w:val="24"/>
          <w:szCs w:val="24"/>
        </w:rPr>
      </w:pPr>
      <w:bookmarkStart w:id="0" w:name="OLE_LINK6"/>
      <w:bookmarkStart w:id="1" w:name="OLE_LINK5"/>
      <w:bookmarkEnd w:id="0"/>
      <w:bookmarkEnd w:id="1"/>
      <w:r>
        <w:rPr>
          <w:bCs/>
          <w:sz w:val="24"/>
          <w:szCs w:val="24"/>
        </w:rPr>
        <w:t>segue ...</w:t>
      </w:r>
    </w:p>
    <w:p>
      <w:pPr>
        <w:pStyle w:val="Normal"/>
        <w:jc w:val="both"/>
        <w:rPr>
          <w:bCs/>
          <w:sz w:val="24"/>
          <w:szCs w:val="24"/>
        </w:rPr>
      </w:pPr>
      <w:r>
        <w:rPr>
          <w:bCs/>
          <w:sz w:val="24"/>
          <w:szCs w:val="24"/>
        </w:rPr>
        <w:t xml:space="preserve">ATA DA CENTÉSIMA </w:t>
      </w:r>
      <w:r>
        <w:rPr>
          <w:sz w:val="24"/>
          <w:szCs w:val="24"/>
        </w:rPr>
        <w:t xml:space="preserve">TRIGÉSIMA QUINTA </w:t>
      </w:r>
      <w:r>
        <w:rPr>
          <w:bCs/>
          <w:sz w:val="24"/>
          <w:szCs w:val="24"/>
        </w:rPr>
        <w:t>REUNIÃO ORDINÁRIA DA QUINTA LEGISLATURA – FOLHA 02</w:t>
      </w:r>
    </w:p>
    <w:p>
      <w:pPr>
        <w:pStyle w:val="Normal"/>
        <w:jc w:val="both"/>
        <w:rPr>
          <w:bCs/>
          <w:sz w:val="24"/>
          <w:szCs w:val="24"/>
        </w:rPr>
      </w:pPr>
      <w:r>
        <w:rPr>
          <w:bCs/>
          <w:sz w:val="24"/>
          <w:szCs w:val="24"/>
        </w:rPr>
      </w:r>
    </w:p>
    <w:p>
      <w:pPr>
        <w:pStyle w:val="Normal"/>
        <w:tabs>
          <w:tab w:val="clear" w:pos="720"/>
          <w:tab w:val="left" w:pos="1425" w:leader="none"/>
        </w:tabs>
        <w:jc w:val="both"/>
        <w:rPr>
          <w:sz w:val="24"/>
          <w:szCs w:val="24"/>
        </w:rPr>
      </w:pPr>
      <w:bookmarkStart w:id="2" w:name="OLE_LINK6"/>
      <w:bookmarkStart w:id="3" w:name="OLE_LINK5"/>
      <w:bookmarkEnd w:id="2"/>
      <w:bookmarkEnd w:id="3"/>
      <w:r>
        <w:rPr>
          <w:sz w:val="24"/>
          <w:szCs w:val="24"/>
        </w:rPr>
        <w:t>Indicação em discussão, ninguém se manifestou. Passando-se à votação do encaminhamento da Indicação, foi o mesmo aprovado por unanimidade. Após, procedeu o Secretário da Câmara a leitura do ofício Nº004/MAH/2012 (número zero zero quatro barra dois mil e doze) apresentado pelo vereador Marcos A. Heylmann, dirigido aos sócios proprietários da empresa Stampa Artefatos de Couro Ltda. Por meio deste parabenizou-os juntamente com os colaboradores pelo primeiro ano de atividades da Empresa Luz da Lua no Município de Presidente Lucena. Colocado o ofício em discussão expôs o vereador Cleiton Trierveiler que em sua opinião deveria ser acrescentado mais um nome no ofício, que seria o do Prefeito. Disse o vereador Cleiton Trierveiler, que o trabalho desenvolvido pelo Prefeito foi muito importante para a empresa se instalar no Município e por isso deveria, além deste ofício para os proprietários da empresa, também ser enviado outro ao chefe do Executivo Municipal. Passando-se à votação do encaminhamento do Ofício, foi o mesmo aprovado por unanimidade. Em seguida,</w:t>
      </w:r>
      <w:r>
        <w:rPr>
          <w:sz w:val="24"/>
        </w:rPr>
        <w:t xml:space="preserve"> procedeu o Secretário da Câmara a leitura da </w:t>
      </w:r>
      <w:r>
        <w:rPr>
          <w:sz w:val="24"/>
          <w:szCs w:val="24"/>
        </w:rPr>
        <w:t xml:space="preserve"> </w:t>
      </w:r>
      <w:r>
        <w:rPr>
          <w:bCs/>
          <w:sz w:val="24"/>
          <w:szCs w:val="24"/>
        </w:rPr>
        <w:t>Indicação</w:t>
      </w:r>
      <w:r>
        <w:rPr>
          <w:sz w:val="24"/>
          <w:szCs w:val="24"/>
        </w:rPr>
        <w:t xml:space="preserve"> Nº004/2012 (número zero zero quatro barra dois mil e doze) também apresentada pelo vereador Marcos A. Heylmann dirigida ao Poder Executivo Municipal. Nesta indicou a execução de melhorias na Rua do Balneário, bem como a roçada da vegetação existente nas laterais da via e a limpeza dos valos de escoamento das águas pluviais. Colocada a Indicação em discussão, ninguém se manifestou. Passando-se à votação do encaminhamento da Indicação, foi o mesmo aprovado por unanimidade. Dando sequência, procedeu o Secretário da Câmara a leitura do Ofício Nº003/RAR/2012 (número zero zero três barra dois mil e doze) apresentado pelo vereador Roque A. Rambo, dirigido ao Diretor do DAER 1ª (primeira) Superintendência Regional em Esteio. Por meio deste solicitou </w:t>
      </w:r>
      <w:r>
        <w:rPr>
          <w:sz w:val="24"/>
        </w:rPr>
        <w:t xml:space="preserve">a instalação de placas junto a VRS 865, no Km 5, antes da ponte sobre o Arroio Veado, alertando os motoristas sobre a entrada e saída de caminhões. Colocado o Ofício em discussão, ninguém se manifestou. Passando-se à votação do encaminhamento do Ofício, foi o mesmo aprovado por unanimidade. Em continuidade, procedeu o Secretário da Câmara a leitura da Indicação Nº004/2012 (número zero zero quatro barra dois mil e doze) também apresentada pelo vereador Roque A. Rambo, dirigida ao Poder Executivo Municipal. Nesta indicou </w:t>
      </w:r>
      <w:r>
        <w:rPr>
          <w:sz w:val="24"/>
          <w:szCs w:val="24"/>
        </w:rPr>
        <w:t xml:space="preserve">a abertura de boca de lobo e de valo de escoamento das águas provenientes da referida boca de lobo localizada próxima à residência do munícipe Ernesto Câmara, na localidade de Nova Vila. Colocada a Indicação em discussão, expôs o vereador Roque A. Rambo que a tubulação de escoamento das águas pluviais foi instalada no trecho que compreende as propriedades de Roque Michel e Ernesto Câmara, passando um pouco além da do munícipe último citado. E, que no trecho há três bocas de lobo, sendo que a última é fechada, não permitindo o escoamento das águas. Comentou ainda o vereador Roque A. Rambo, que inclusive os munícipes enfrentaram problemas com a saída da água da pia pois a tubulação estava entupida e assim trancava tudo. Sendo que a boca de lobo já havia sido limpa e no presente estava novamente cheia de terra. Destacou o vereador Roque A. Rambo, que se o proprietário das terras na sequência não quisesse instalar os tubos, que ao menos fosse aberta a boca de lobo e valo de forma que a água tivesse para onde escoar e assim lavar os tubos. Passando-se à votação do encaminhamento da Indicação foi o mesmo aprovado por unanimidade. Após, </w:t>
      </w:r>
      <w:r>
        <w:rPr>
          <w:sz w:val="24"/>
        </w:rPr>
        <w:t>procedeu o Secretário da Câmara a leitura da Indicação Nº005/2012 (número zero zero cinco barra dois mil e doze) igualmente apresentada pelo vereador Roque A. Rambo, dirigida ao Poder Executivo Municipal. Nesta indicou</w:t>
      </w:r>
      <w:r>
        <w:rPr>
          <w:sz w:val="24"/>
          <w:szCs w:val="24"/>
        </w:rPr>
        <w:t xml:space="preserve"> providências visando  canalizar  valo  de  escoamento  das  águas  pluviais </w:t>
      </w:r>
    </w:p>
    <w:p>
      <w:pPr>
        <w:pStyle w:val="Normal"/>
        <w:jc w:val="right"/>
        <w:rPr>
          <w:bCs/>
          <w:sz w:val="24"/>
          <w:szCs w:val="24"/>
        </w:rPr>
      </w:pPr>
      <w:r>
        <w:rPr>
          <w:bCs/>
          <w:sz w:val="24"/>
          <w:szCs w:val="24"/>
        </w:rPr>
        <w:t>segue ...</w:t>
      </w:r>
    </w:p>
    <w:p>
      <w:pPr>
        <w:pStyle w:val="Normal"/>
        <w:tabs>
          <w:tab w:val="clear" w:pos="720"/>
          <w:tab w:val="left" w:pos="1425" w:leader="none"/>
        </w:tabs>
        <w:jc w:val="both"/>
        <w:rPr/>
      </w:pPr>
      <w:r>
        <w:rPr>
          <w:bCs/>
          <w:sz w:val="24"/>
          <w:szCs w:val="24"/>
        </w:rPr>
        <w:t xml:space="preserve">ATA DA CENTÉSIMA </w:t>
      </w:r>
      <w:r>
        <w:rPr>
          <w:sz w:val="24"/>
          <w:szCs w:val="24"/>
        </w:rPr>
        <w:t xml:space="preserve">TRIGÉSIMA QUINTA </w:t>
      </w:r>
      <w:r>
        <w:rPr>
          <w:bCs/>
          <w:sz w:val="24"/>
          <w:szCs w:val="24"/>
        </w:rPr>
        <w:t>REUNIÃO ORDINÁRIA DA QUINTA LEGISLATURA – FOLHA 03</w:t>
      </w:r>
    </w:p>
    <w:p>
      <w:pPr>
        <w:pStyle w:val="Normal"/>
        <w:tabs>
          <w:tab w:val="clear" w:pos="720"/>
          <w:tab w:val="left" w:pos="1425" w:leader="none"/>
        </w:tabs>
        <w:jc w:val="both"/>
        <w:rPr>
          <w:bCs/>
          <w:sz w:val="24"/>
          <w:szCs w:val="24"/>
        </w:rPr>
      </w:pPr>
      <w:r>
        <w:rPr>
          <w:bCs/>
          <w:sz w:val="24"/>
          <w:szCs w:val="24"/>
        </w:rPr>
      </w:r>
    </w:p>
    <w:p>
      <w:pPr>
        <w:pStyle w:val="Normal"/>
        <w:jc w:val="both"/>
        <w:rPr>
          <w:b/>
          <w:b/>
          <w:sz w:val="24"/>
          <w:szCs w:val="24"/>
        </w:rPr>
      </w:pPr>
      <w:r>
        <w:rPr>
          <w:sz w:val="24"/>
          <w:szCs w:val="24"/>
        </w:rPr>
        <w:t>desviadas por dentro da propriedade do munícipe Roque Michel, na localidade de Nova Vila, ou havendo a impossibilidade do mesmo a busca de solução em conjunto com o munícipe mencionado, o mais breve possível. Colocada a Indicação em discussão, expôs o vereador Roque A. Rambo que tratava-se de problema bastante grave que o munícipe enfrenta. Comentou que no domingo de manhã, a convite do munícipe, foi verificar a situação no local. Expôs o vereador Roque A. Rambo que as águas pluviais desde a curva onde há pinheiros é desviada por dentro da propriedade do munícipe citado visto que há rocha junto a Rua Presidente Lucena que não pôde ser detonada para instalação dos tubos junto à via, uma vez que causaria rachaduras nas casas. Comentou ainda o vereador Roque A. Rambo que o desvio das águas pluviais se inicia junto à propriedade onde se encontra a fábrica de schmier Ivotiense, porém essa parte estava canalizada e que conforme o munícipe a obra de canalização teria sido executada pelo Poder Público. Expôs ainda o vereador Roque A. Rambo que o Senhor Roch deseja ampliar sua oficina e construir rampa para lavagem de veículos, porém para fazer isso o Senhor Roque Michel teria que retirar a estrebaria do local e construir mais adiante. E que inclusive já havia iniciado a obra de construção da estrebaria no outro local porém isso ficava ao lado do valo por onde são escoadas às águas pluviais e esgoto. Sendo que seria necessária a canalização do valo de forma a não prejudicar a construção do munícipe. Disse o vereador Roque A. Rambo que há alguns dias já havia apresentado proposição com mesmo conteúdo e que seria importante que a Administração ao menos fosse de encontro ao munícipe para ver qual solução poderia ser dada ao problema. Passando-se à votação do encaminhamento da Indicação, foi o mesmo aprovado por unanimidade. Em seguida, procedeu o Secretário da Câmara a leitura do Ofício Nº003/VerConj/2012 (número zero zero três barra Vereadores em Conjunto barra dois mil e doze) apresentado pelos vereadores Cleiton Trierveiler e Gilmar Führ, dirigida ao Poder Executivo Municipal. Nesta indicaram providências visando ampliação e climatização da Casa Mortuária Municipal.</w:t>
      </w:r>
      <w:r>
        <w:rPr>
          <w:sz w:val="24"/>
        </w:rPr>
        <w:t xml:space="preserve"> Colocada a Indicação em discussão, ninguém se manifestou. Passando-se à votação do encaminhamento da Indicação, foi o mesmo aprovado por unanimidade. </w:t>
      </w:r>
      <w:r>
        <w:rPr>
          <w:bCs/>
          <w:sz w:val="24"/>
          <w:szCs w:val="24"/>
        </w:rPr>
        <w:t>Após, procedeu o Secretário da Câmara a leitura da</w:t>
      </w:r>
      <w:r>
        <w:rPr>
          <w:sz w:val="24"/>
          <w:szCs w:val="24"/>
        </w:rPr>
        <w:t xml:space="preserve"> Moção de Apoio Nº001/2012 (número zero zero um barra dois mil e doze) também apresentada pelos vereadores Gilmar Führ e Cleiton Trierveiler, endereçada ao Governador do Estado e Presidente da Assembléia Legislativa do Estado do Rio Grande do Sul. Nesta manifestaram apoio à reivindicação salarial que vem sendo feita pelos agentes da Polícia Civil Gaúcha. </w:t>
      </w:r>
      <w:r>
        <w:rPr>
          <w:bCs/>
          <w:sz w:val="24"/>
          <w:szCs w:val="24"/>
        </w:rPr>
        <w:t xml:space="preserve">Colocada a Moção em discussão, ninguém se manifestou. Passando-se à votação do encaminhamento da Moção, foi o mesmo aprovado por unanimidade. </w:t>
      </w:r>
      <w:r>
        <w:rPr>
          <w:sz w:val="24"/>
          <w:szCs w:val="24"/>
        </w:rPr>
        <w:t xml:space="preserve">Em seguida, como não havia projetos a serem distribuídos, </w:t>
      </w:r>
      <w:r>
        <w:rPr>
          <w:sz w:val="24"/>
        </w:rPr>
        <w:t xml:space="preserve">passou a Presidente da Mesa Diretora para a </w:t>
      </w:r>
      <w:r>
        <w:rPr>
          <w:b/>
          <w:sz w:val="24"/>
        </w:rPr>
        <w:t xml:space="preserve">ORDEM DO DIA. </w:t>
      </w:r>
      <w:r>
        <w:rPr>
          <w:sz w:val="24"/>
        </w:rPr>
        <w:t xml:space="preserve">Estando em pauta os </w:t>
      </w:r>
      <w:bookmarkStart w:id="4" w:name="OLE_LINK2"/>
      <w:bookmarkStart w:id="5" w:name="OLE_LINK1"/>
      <w:r>
        <w:rPr>
          <w:sz w:val="24"/>
        </w:rPr>
        <w:t>Projetos de Lei Nº007/2012 (número zero zero sete barra dois mil e doze)</w:t>
      </w:r>
      <w:bookmarkEnd w:id="4"/>
      <w:bookmarkEnd w:id="5"/>
      <w:r>
        <w:rPr>
          <w:sz w:val="24"/>
        </w:rPr>
        <w:t xml:space="preserve"> e Nº008/2012 (número zero zero oito barra dois mil e doze). Considerando que o Presidente da Comissão Geral de Pareceres, vereador Ricardo Trierweiler já havia encaminhado à Mesa Diretora os pareceres dos Projetos de Lei em pauta, procedeu a Presidente da Mesa Diretora a leitura do parecer do Projeto de Lei Nº007/2012 (número zero zero sete barra dois mil e doze) que autorizava o Poder Executivo a abrir crédito adicional especial no valor de R$169.500,00 (cento e sessenta e nove mil e quinhentos reais) e dava outras providências. Neste a Comissão Geral de Pareceres expôs que abertura de Crédito Adicional Especial de que tratava o presente Projeto de Lei era exigência legal, e a  aplicação  do  recurso  era  de  interesse  comum  da  população.  Diante  destas </w:t>
      </w:r>
    </w:p>
    <w:p>
      <w:pPr>
        <w:pStyle w:val="Normal"/>
        <w:jc w:val="right"/>
        <w:rPr>
          <w:bCs/>
          <w:sz w:val="24"/>
          <w:szCs w:val="24"/>
        </w:rPr>
      </w:pPr>
      <w:r>
        <w:rPr>
          <w:bCs/>
          <w:sz w:val="24"/>
          <w:szCs w:val="24"/>
        </w:rPr>
        <w:t>segue ...</w:t>
      </w:r>
    </w:p>
    <w:p>
      <w:pPr>
        <w:pStyle w:val="Normal"/>
        <w:jc w:val="both"/>
        <w:rPr>
          <w:bCs/>
          <w:sz w:val="24"/>
          <w:szCs w:val="24"/>
        </w:rPr>
      </w:pPr>
      <w:r>
        <w:rPr>
          <w:bCs/>
          <w:sz w:val="24"/>
          <w:szCs w:val="24"/>
        </w:rPr>
        <w:t xml:space="preserve">ATA DA CENTÉSIMA </w:t>
      </w:r>
      <w:r>
        <w:rPr>
          <w:sz w:val="24"/>
          <w:szCs w:val="24"/>
        </w:rPr>
        <w:t xml:space="preserve">TRIGÉSIMA QUINTA </w:t>
      </w:r>
      <w:r>
        <w:rPr>
          <w:bCs/>
          <w:sz w:val="24"/>
          <w:szCs w:val="24"/>
        </w:rPr>
        <w:t>REUNIÃO ORDINÁRIA DA QUINTA LEGISLATURA – FOLHA 04</w:t>
      </w:r>
    </w:p>
    <w:p>
      <w:pPr>
        <w:pStyle w:val="Normal"/>
        <w:jc w:val="both"/>
        <w:rPr>
          <w:bCs/>
          <w:sz w:val="24"/>
          <w:szCs w:val="24"/>
        </w:rPr>
      </w:pPr>
      <w:r>
        <w:rPr>
          <w:bCs/>
          <w:sz w:val="24"/>
          <w:szCs w:val="24"/>
        </w:rPr>
      </w:r>
    </w:p>
    <w:p>
      <w:pPr>
        <w:pStyle w:val="Normal"/>
        <w:jc w:val="both"/>
        <w:rPr>
          <w:bCs/>
          <w:sz w:val="24"/>
          <w:szCs w:val="24"/>
        </w:rPr>
      </w:pPr>
      <w:r>
        <w:rPr>
          <w:sz w:val="24"/>
        </w:rPr>
        <w:t xml:space="preserve">constatações, opinaram os membros da Comissão de forma favorável à aprovação do Projeto de Lei. Colocado o Projeto de Lei em discussão, ninguém se manifestou. Passando-se à votação do Projeto de Lei, foi o mesmo aprovado por unanimidade. Após, procedeu a Presidente da Mesa Diretora a leitura do Parecer do Projeto de Lei Nº008/2012 (número zero zero oito barra dois mil e doze) que autorizava o Poder Executivo  a  abrir  crédito  adicional  suplementar  no valor de R$612.000,00 (seiscentos e doze mil reais) e dava outras providências. Neste a Comissão Geral de Pareceres expôs que o pedido de autorização para abrir crédito adicional suplementar era referente recursos não comprometidos no exercício de 2011. A proposta era a utilização de tais recursos em redes de esgoto e construção de bueiros o que certamente viria em favor da segurança e o bem estar dos munícipes. Além disso, tal procedimento era exigência constitucional indispensável. Opinaram os membros da Comissão pela aprovação do Projeto de Lei. </w:t>
      </w:r>
      <w:bookmarkStart w:id="6" w:name="OLE_LINK8"/>
      <w:bookmarkStart w:id="7" w:name="OLE_LINK7"/>
      <w:r>
        <w:rPr>
          <w:sz w:val="24"/>
        </w:rPr>
        <w:t>Colocado o Projeto de Lei em discussão, ninguém se manifestou. Passando-se à votação do Projeto de Lei, foi o mesmo aprovado por unanimidade. Dando continuidade expôs a Presidente da Mesa Diretora que também deveriam ser apreciados os vetos ao Projeto de Lei Nº043/2011 (número zero quarenta e três barra dois mil e onze) que dispunha sobre o Regime Jurídico dos Servidores Públicos do Município de Presidente Lucena</w:t>
      </w:r>
      <w:r>
        <w:rPr>
          <w:bCs/>
          <w:sz w:val="24"/>
          <w:szCs w:val="24"/>
        </w:rPr>
        <w:t xml:space="preserve">. Expôs a Presidente da Mesa Diretora que a votação seria secreta e que para tanto cada vereador receberia cédula na qual teria que assinalar o campo referente a rejeição do veto ou o pelo acolhimento do veto. Antes de iniciar a votação, colocou a Presidente da Mesa Diretora em discussão as razões dos vetos. Manifestou-se a vereadora Denise R. V. Stadut dizendo que o Prefeito havia exposto que grande parte das emendas é de iniciativa exclusiva do Executivo. E que seria oportuno enviar indicação à Administração Municipal sugerindo que o Executivo enviasse projeto propondo a alteração visto que todas as emendas apresentadas eram importantes. Manifestou-se a Presidente da Mesa Diretora dizendo que lhe preocupava o veto do Prefeito à emenda que tirava benefício dos servidores públicos do Município. Comentou a Presidente da Mesa Diretora que várias pessoas já precisaram usar dessa licença, inclusive a vereadora Denise R. V. Staudt que em novembro e dezembro precisou se afastar do trabalho para cuidar do filho que enfrentava problemas de saúde. Expôs a Presidente da Mesa Diretora que os servidores sempre tiveram direito a licença com remuneração integral por um mês, depois de dois meses ainda a 2/3 (dois terços) e assim sucessivamente até cinco meses. Sendo que por essa licença era possível acompanhar filho (a), marido, esposa, pai e mãe, contando que estivesse comprovada a necessidade com atestado médico e não havendo outra pessoa para acompanhar. Também comentou a Presidente da Mesa Diretora que isso sempre existiu no regime jurídico do Município e que várias pessoas haviam lhe procurado na presente semana, manifestando tristeza com a decisão do Prefeito. E que havia explicado para estas pessoas que por envolver custos, os vereadores não podiam fazer este tipo de emenda, porém haviam apresentado emenda que havia sido aprovada por unanimidade. Sendo que haviam se informado e que juridicamente não havia como ser contra o veto, pois poderiam os vereadores se complicar, já que por envolver custos a iniciativa é do Executivo. Disse a Presidente da Mesa Diretora que cada um poderia votar de acordo com sua vontade, mas que ela iria acolher o veto por não ser permitido aumentar custos. Comentou a Presidente da Mesa Diretora que em março, na primeira sessão ordinária, iria apresentar indicação, a qual sugeriu fosse subscrita por todos os vereadores, propondo ao Executivo que encaminhe projeto alterando a lei, voltando  com  a </w:t>
      </w:r>
    </w:p>
    <w:p>
      <w:pPr>
        <w:pStyle w:val="Normal"/>
        <w:jc w:val="right"/>
        <w:rPr>
          <w:bCs/>
          <w:sz w:val="24"/>
          <w:szCs w:val="24"/>
        </w:rPr>
      </w:pPr>
      <w:r>
        <w:rPr>
          <w:bCs/>
          <w:sz w:val="24"/>
          <w:szCs w:val="24"/>
        </w:rPr>
        <w:t>segue ...</w:t>
      </w:r>
    </w:p>
    <w:p>
      <w:pPr>
        <w:pStyle w:val="Normal"/>
        <w:jc w:val="both"/>
        <w:rPr/>
      </w:pPr>
      <w:r>
        <w:rPr>
          <w:bCs/>
          <w:sz w:val="24"/>
          <w:szCs w:val="24"/>
        </w:rPr>
        <w:t xml:space="preserve">ATA DA CENTÉSIMA </w:t>
      </w:r>
      <w:r>
        <w:rPr>
          <w:sz w:val="24"/>
          <w:szCs w:val="24"/>
        </w:rPr>
        <w:t xml:space="preserve">TRIGÉSIMA QUINTA </w:t>
      </w:r>
      <w:r>
        <w:rPr>
          <w:bCs/>
          <w:sz w:val="24"/>
          <w:szCs w:val="24"/>
        </w:rPr>
        <w:t>REUNIÃO ORDINÁRIA DA QUINTA LEGISLATURA – FOLHA 05</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licença. Comentou a Presidente da Mesa Diretora que ninguém gostaria de faltar ao serviço por causa de ter pai, mãe, filho ou filha, esposo ou esposa doentes. Mas, se acontecesse seria importante que tivesse a licença. Disse que como funcionária do Estado já havia usado licença, período em que sua mãe estava muito doente. Reforçou ainda a Presidente da Mesa Diretora o convite para que todos subscrevessem a indicação para que o Executivo voltasse com a licença constante na emenda que havia vetado. Comentou que as demais emendas vetadas também eram importantes, porém não tanto quanto esta das licenças. Expôs a vereadora Denise R. V. Staudt que ninguém estava livre de ter familiar doente e que sabia de funcionária que tinha a mãe doente. Comentou a vereadora Denise R. V. Staudt que era analisado o pedido de licença na Prefeitura e que não era qualquer um que pedia a licença e logo era concedida. Disse que havia a necessidade de médico do posto fazer avaliação da situação e que não era facilmente concedida, sendo somente em caso de extrema necessidade. Comentou a vereadora Denise R. V. Staudt que ela havia usado da licença porque seu filho havia ficado muito doente e era lamentável que de agora em diante não existisse mais a mesma em função do veto à emenda. Passando-se à votação dos vetos, chamou a Presidente da Mesa Diretora nominalmente os vereadores, entregando-lhes cédula com as opções de rejeição dos vetos ou acolhimento dos mesmos. Concluída a votação, convidou a Presidente da Mesa Diretora os líderes das Bancadas para auxiliarem na apuração dos votos. Feita a apuração contatou-se que os vetos às emendas haviam sido acolhidos por unanimidade. </w:t>
      </w:r>
      <w:bookmarkEnd w:id="6"/>
      <w:bookmarkEnd w:id="7"/>
      <w:r>
        <w:rPr>
          <w:sz w:val="24"/>
        </w:rPr>
        <w:t xml:space="preserve">Em continuidade, como não havia vereadores inscritos no </w:t>
      </w:r>
      <w:r>
        <w:rPr>
          <w:sz w:val="24"/>
          <w:szCs w:val="24"/>
        </w:rPr>
        <w:t xml:space="preserve">período do </w:t>
      </w:r>
      <w:r>
        <w:rPr>
          <w:b/>
          <w:sz w:val="24"/>
          <w:szCs w:val="24"/>
        </w:rPr>
        <w:t>GRANDE</w:t>
      </w:r>
      <w:r>
        <w:rPr>
          <w:sz w:val="24"/>
          <w:szCs w:val="24"/>
        </w:rPr>
        <w:t xml:space="preserve"> </w:t>
      </w:r>
      <w:r>
        <w:rPr>
          <w:b/>
          <w:sz w:val="24"/>
          <w:szCs w:val="24"/>
        </w:rPr>
        <w:t xml:space="preserve">EXPEDIENTE, </w:t>
      </w:r>
      <w:r>
        <w:rPr>
          <w:sz w:val="24"/>
          <w:szCs w:val="24"/>
        </w:rPr>
        <w:t>passou-se para a escolha dos membros da Comissão Representativa que atuaria no período de recesso do Legislativo. Solicitou a Presidente da Mesa Diretora aos líderes das Bancadas que representavam as coligações que indicassem cada, um membro titular e um suplente. Sendo que a Presidente da Mesa Diretora seria membro nato.  Indicando a vereadora Joice S. Froehlich, pela coligação dos Partidos PDT e PSDB o vereador Airton J. Weber</w:t>
      </w:r>
      <w:r>
        <w:rPr>
          <w:b/>
          <w:sz w:val="24"/>
          <w:szCs w:val="24"/>
        </w:rPr>
        <w:t xml:space="preserve"> </w:t>
      </w:r>
      <w:r>
        <w:rPr>
          <w:sz w:val="24"/>
          <w:szCs w:val="24"/>
        </w:rPr>
        <w:t xml:space="preserve">como titular e o vereador Cleiton Trierveiler como suplente. E, a vereadora Denise R. V. Staudt pela coligação PMDB e PP indicou o vereador Marcos A. Heylmann como titular e o vereador Ricardo Trierweiler como suplente. E, como mais nada houvesse para ser deliberado, agradeceu a Presidente da Mesa Diretora ao jornalista Alex, do Jornal O Diário, à Maria Eduarda, filha da vereadora Joice, e ao Assessor Jurídico Senhor Zamboni, por terem prestigiado a Reunião. Comentou a Presidente da Mesa Diretora que no mês de fevereiro o Legislativo estaria em recesso e considerando o mesmo desejou um bom recesso aos vereadores e vereadoras. Após declarou encerrada a Reunião, convocando a seguinte em caráter ordinário, para o dia 07 (sete) de março, do corrente ano, às dezenove horas e trinta minutos, na Sede deste Poder. E, para constar, César Alberto Karling, Secretário da Câmara, elaborou a presente Ata, a qual após lida e aprovada será subscrita pelo Secretário e Presidente da Mesa Diretora. </w:t>
      </w:r>
      <w:bookmarkStart w:id="8" w:name="OLE_LINK3"/>
      <w:bookmarkStart w:id="9" w:name="OLE_LINK4"/>
    </w:p>
    <w:p>
      <w:pPr>
        <w:pStyle w:val="Normal"/>
        <w:jc w:val="both"/>
        <w:rPr>
          <w:sz w:val="24"/>
          <w:szCs w:val="24"/>
        </w:rPr>
      </w:pPr>
      <w:bookmarkEnd w:id="8"/>
      <w:bookmarkEnd w:id="9"/>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    ______________________________________</w:t>
      </w:r>
    </w:p>
    <w:p>
      <w:pPr>
        <w:pStyle w:val="Normal"/>
        <w:jc w:val="both"/>
        <w:rPr/>
      </w:pPr>
      <w:r>
        <w:rPr/>
        <w:t xml:space="preserve">                               </w:t>
      </w:r>
      <w:r>
        <w:rPr>
          <w:sz w:val="24"/>
          <w:szCs w:val="24"/>
        </w:rPr>
        <w:t xml:space="preserve">SECRETÁRIO                                                         PRESIDENTE  </w:t>
      </w:r>
      <w:r>
        <w:rPr>
          <w:szCs w:val="24"/>
        </w:rPr>
        <w:t xml:space="preserve"> </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0:00Z</dcterms:created>
  <dc:creator>.</dc:creator>
  <dc:description/>
  <cp:keywords/>
  <dc:language>en-US</dc:language>
  <cp:lastModifiedBy>Lucena</cp:lastModifiedBy>
  <cp:lastPrinted>2012-01-30T17:34:00Z</cp:lastPrinted>
  <dcterms:modified xsi:type="dcterms:W3CDTF">2012-01-30T19:34:00Z</dcterms:modified>
  <cp:revision>3</cp:revision>
  <dc:subject/>
  <dc:title>ATA DA CENTÉSIMA SEPTUAGÉSIMA SEXTA REUNIÃO ORDINÁRIA DO QUARTO PERÍODO LEGISLATIVO DA TERCEIRA LEGISLATURA, REALIZADA NO DIA 29 DE DEZEMBRO DE 2004</dc:title>
</cp:coreProperties>
</file>