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16 - 7ª LEGISLATURA – 1º PERÍODO LEGISLATIVO – 10 DE MAIO DE 2017.</w:t>
      </w:r>
    </w:p>
    <w:p>
      <w:pPr>
        <w:pStyle w:val="Normal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dez dias do mês de maio do ano de dois mil e dezessete, às dezenove horas e trinta minutos, reuniu-se, ordinariamente, o Poder Legislativo, tendo por local a sua sede, na Rua Emancipação, s/nº. A Reunião foi declarada aberta pela Presidente Vereadora Aline Führ Christ, verificou-se a existência de quórum regular, constatando-se a presença dos vereadores: Airton Michel, Daniel Eloir Krummenauer, Joel Henrique Dhein, Roque Adelmo Rambo, Roque Ferreira Neckel, Susana Exner, Valmir Eckardt e William Kunz. A Presidente declarou aberta a sessão e de imediato colocou para apreciação e votação a Ata nº 14, a qual foi aprovada com sete votos e uma abstenção.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1ª PAUTA - CORRESPONDÊNCIAS RECEBIDAS: </w:t>
      </w:r>
      <w:r>
        <w:rPr>
          <w:rFonts w:eastAsia="Calibri"/>
          <w:sz w:val="24"/>
          <w:szCs w:val="22"/>
          <w:lang w:eastAsia="en-US"/>
        </w:rPr>
        <w:t>Ofício 014/2017 da Secretaria Municipal da Saúde solicitando espaço na Sessão Ordinária do dia 17 de maio desse ano, para apresentação do relatório do 1º quadrimestre de 2017.</w:t>
      </w:r>
      <w:r>
        <w:rPr>
          <w:rFonts w:eastAsia="Calibri"/>
          <w:b/>
          <w:sz w:val="24"/>
          <w:szCs w:val="22"/>
          <w:lang w:eastAsia="en-US"/>
        </w:rPr>
        <w:t xml:space="preserve">  </w:t>
      </w:r>
      <w:r>
        <w:rPr>
          <w:rFonts w:eastAsia="Calibri"/>
          <w:sz w:val="24"/>
          <w:szCs w:val="22"/>
          <w:lang w:eastAsia="en-US"/>
        </w:rPr>
        <w:t xml:space="preserve">Ofício Cam nº 019/GAB/2017 do Poder Executivo que encaminha o Projeto de Lei nº 021/2017. Ofício Cam nº 020/GAB/2017 do Poder Executivo que encaminha resposta ao Pedido de Informações nº 001/2017da Bancada do PMDB. Ofício Cam nº 021/GAB/2017 do Poder Executivo que encaminha os Projetos de Lei nº 022/2017, 023/2017, 024/2017 e 025/2017.  Ofício nº 005/2017 do Vereador Daniel Krummenauer que solicitou encaminhamento ao Poder Executivo da Indicação nº 004/2017 e o Pedido de Informação nº 003/2017 aprovados em Plenário.  Ofício nº 004/2017 do Vereador Airton Michel que solicitou encaminhamento ao Poder Executivo das Indicações nº 003 e nº 004/2017 aprovadas em Plenário.  Ofício nº 007/2017 do Vereador Roque Rambo que solicitou encaminhamento ao Poder Executivo da Indicação nº 008/2017 aprovada em Plenário.   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2ª PAUTA – EXPOSIÇÕES PESSOAIS: </w:t>
      </w:r>
      <w:r>
        <w:rPr>
          <w:rFonts w:eastAsia="Calibri"/>
          <w:sz w:val="24"/>
          <w:szCs w:val="22"/>
          <w:lang w:eastAsia="en-US"/>
        </w:rPr>
        <w:t xml:space="preserve">A Presidente se inscreveu e para fazer uso da tribuna, passou a Presidência à Vereadora Susana Exner. No pronunciamento a Vereadora Aline Führ Christ solicitou que o Projeto de Lei nº 022/1027 fosse votado em Regime de Urgência por tratar sobre ações de combate à febre aftosa no município e que têm um calendário a ser cumprido dentro desse mês. Com o final do pronunciamento a Presidente Susana devolveu a palavra à Presidente Aline. 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3ª PAUTA – PROPOSIÇÕES: </w:t>
      </w:r>
      <w:r>
        <w:rPr>
          <w:rFonts w:eastAsia="Calibri"/>
          <w:sz w:val="24"/>
          <w:szCs w:val="22"/>
          <w:lang w:eastAsia="en-US"/>
        </w:rPr>
        <w:t xml:space="preserve">O Vereador Airton Michel, com a Indicação nº 003/2017 indicou providências para redução de velocidade dos veículos que trafegam na Rua Edvino Bauer, no Morro do Pedro, que foi colocada em discussão e votação, sendo aprovada por unanimidade. O Vereador Airton Michel, com a Indicação nº 004/2017 indicou providências para manutenção em luminárias na estrada para Picada Feijão, que foi colocada em discussão e votação, sendo aprovada por unanimidade. O Vereador Roque Rambo, com a Indicação nº 008/2017 indicou providências para fazer roçada e patrolamento na Rua Fredolino Schneider em Picada Schneider, que foi colocada em discussão. O Vereador Valmir se manifestou a respeito de que a administração passada deixou muitos servidores com férias vencidas e que essas férias têm que ser tiradas pelos servidores e isto dificulta a realização dos serviços. E que o operador da patrola está de férias novamente, em função de férias atrasadas e, que precisaram ser tiradas agora por esse servidor. O Vereador Rambo disse que a administração passada também recebeu da outra administração passada a mesma situação com servidores com férias vencidas e que isso é uma prática existente. O Vereador Valmir se manifestou dizendo que essa prática dificulta o trabalho a ser realizado e que, essa prática administrativa deveria ser eliminada, deixando de passar o problema de uma gestão para outra gestão. O Vereador Rambo disse que quando vencem férias, elas têm que ser tiradas e questionou por que tem tantas férias vencidas, pois, o Marino sempre lhe avisava quando  haviam  de  ser  tiradas.  E  o  Vereador  Valmir </w:t>
      </w:r>
    </w:p>
    <w:p>
      <w:pPr>
        <w:pStyle w:val="Normal"/>
        <w:autoSpaceDE w:val="true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segue ....</w:t>
      </w:r>
    </w:p>
    <w:p>
      <w:pPr>
        <w:pStyle w:val="Normal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DÉCIMA SEXTA REUNIÃO ORDINÁRIA DO 1º PERÍODO LEGISLATIVO DA 7ª LEGISLATURA – FOLHA 02.</w:t>
      </w:r>
    </w:p>
    <w:p>
      <w:pPr>
        <w:pStyle w:val="Normal"/>
        <w:autoSpaceDE w:val="true"/>
        <w:jc w:val="both"/>
        <w:rPr>
          <w:rFonts w:eastAsia="Calibri"/>
          <w:sz w:val="24"/>
          <w:szCs w:val="22"/>
          <w:lang w:val="pt-PT" w:eastAsia="en-US"/>
        </w:rPr>
      </w:pPr>
      <w:r>
        <w:rPr>
          <w:rFonts w:eastAsia="Calibri"/>
          <w:sz w:val="24"/>
          <w:szCs w:val="22"/>
          <w:lang w:val="pt-PT"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falou que em Presidente Lucena, só tem um operador de patrola. O Vereador Daniel se manifestou dizendo que o servidor Airton pode ser patroleiro, que todos os operadores podem ser patroleiros. O Vereador Rambo disse que ele, o Airton, era patroleiro anos atrás, mas não era oficial. O Vereador Joel se manifestou e questionou se ele, o Airton era patroleiro, por que a gestão passada não o colocou para trabalhar nisso. E o Vereador Daniel respondeu que não podia informar sobre isso. O Vereador Joel disse ao Vereador Daniel que qualquer coisinha eles tinham a cara de pau de pedirem na Câmara. E o Vereador Daniel respondeu que tinham sim cara de pau e que tinham sido eleitos para pedirem. A Presidente colocou a Indicação em votação, sendo aprovada por unanimidade. O Vereador Daniel Krummenauer, com a Indicação nº 004/2017 indicou providências urgentes para limpeza com roçada da vegetação e melhoria na rua que dá acesso ao espaço onde fica o Cemitério Municipal, e que o Cemitério Municipal se encontra em estado de abandono e que o mato matou conta e a rua está em péssimas condições. A Presidente colocou a Indicação em discussão e o Vereador Joel perguntou há quanto tempo não foi feita a roçada e o Vereador Daniel respondeu que fazia uns quatro meses, e que desde janeiro não passava nenhuma patrola lá. E o Vereador Joel questionou se em quatro meses o mato teria tomado conta. O Vereador Rambo disse que o mato não deixava nem ver os túmulos. O Vereador Joel questionou se o Vereador Daniel sabia a diferença entre inço e mato, e o Vereador Daniel respondeu que sabia sim a diferença entre um e o outro. E o Vereador Joel se manifestou lhe dizendo que era muita cara de pau. A Presidente colocou a Indicação em votação, sendo aprovada por unanimidade. O Vereador Daniel Krummenauer, com o Pedido de Informação nº 003/2017 que pediu que o Poder Executivo informe os critérios para escolha dos atuais membros do CMD e também quais os clubes, empresas e comércio que foram consultados, bem como o nome completo e número do telefone das pessoas que foi feito o contato de cada clube, empresa e comércio. A Presidente o colocou em discussão. O Vereador Valmir perguntou ao Vereador Daniel se ele não havia recebido a resposta do Prefeito, e o Vereador Daniel respondeu que a resposta recebida foi incompleta. E o Vereador Valmir insistiu, inclusive sugeriu que o Vereador Daniel deveria conversar com o Prefeito, e o Vereador Daniel disse que precisava por escrito para dar resposta aos seus conterrâneos. O Vereador Rambo se manifestou dizendo que essa era a função do vereador. O Vereador William sugeriu ao Vereador Daniel que anotasse os nomes e telefones das pessoas que queriam ingressar no CMD e encaminhasse ao Poder Executivo, pois, sempre tem uma grande dificuldade em montar os conselhos, e que se pessoas queriam participar seria ótimo tê-los no CMD. A Presidente colocou o Pedido de Informação em votação, sendo aprovado por unanimidade.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4ª PAUTA: DISTRIBUIÇÃO DE PROJETOS: </w:t>
      </w:r>
      <w:r>
        <w:rPr>
          <w:rFonts w:eastAsia="Calibri"/>
          <w:sz w:val="24"/>
          <w:szCs w:val="22"/>
          <w:lang w:eastAsia="en-US"/>
        </w:rPr>
        <w:t xml:space="preserve">Foram encaminhados à Comissão Geral de Pareceres os Projetos de Lei nº 021, 022, 023, 024 e 025/2017. 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5ª PAUTA – ORDEM DO DIA: </w:t>
      </w:r>
      <w:r>
        <w:rPr>
          <w:rFonts w:eastAsia="Calibri"/>
          <w:sz w:val="24"/>
          <w:szCs w:val="24"/>
          <w:lang w:eastAsia="en-US"/>
        </w:rPr>
        <w:t>Foi aprovado por unanimidade o Regime de Urgência do Projeto de Lei nº 022/2017</w:t>
      </w:r>
      <w:r>
        <w:rPr>
          <w:rFonts w:eastAsia="Calibri"/>
          <w:sz w:val="24"/>
          <w:szCs w:val="22"/>
          <w:lang w:eastAsia="en-US"/>
        </w:rPr>
        <w:t xml:space="preserve"> que “Altera a ementa, o Artigo 1</w:t>
      </w:r>
      <w:r>
        <w:rPr>
          <w:rFonts w:eastAsia="Calibri"/>
          <w:sz w:val="26"/>
          <w:szCs w:val="22"/>
          <w:lang w:eastAsia="en-US"/>
        </w:rPr>
        <w:t xml:space="preserve"> e inclui o inciso VII no Artigo 3º da lei Municipal nº 956, de 28 de abril de 2014”,</w:t>
      </w:r>
      <w:r>
        <w:rPr>
          <w:rFonts w:eastAsia="Calibri"/>
          <w:sz w:val="24"/>
          <w:szCs w:val="24"/>
          <w:lang w:eastAsia="en-US"/>
        </w:rPr>
        <w:t xml:space="preserve"> e a Presidente suspendeu a Sessão para que a Comissão Geral de Pareceres elaborasse o parecer do Projeto de Lei nº 022/2017. A Sessão foi reaberta e a Comissão Geral de Pareceres aprovou por unanimidade e encaminhou o Parecer Favorável ao Projeto de Lei nº 022/2017 para ser votado no Plenário, e o mesmo foi aprovado por unanimidade de votos dos vereadores presentes. </w:t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segue .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DÉCIMA SEXTA REUNIÃO ORDINÁRIA DO 1º PERÍODO LEGISLATIVO DA 7ª LEGISLATURA – FOLHA 03.</w:t>
      </w:r>
    </w:p>
    <w:p>
      <w:pPr>
        <w:pStyle w:val="Normal"/>
        <w:autoSpaceDE w:val="true"/>
        <w:jc w:val="both"/>
        <w:rPr>
          <w:rFonts w:eastAsia="Calibri"/>
          <w:b/>
          <w:b/>
          <w:sz w:val="22"/>
          <w:szCs w:val="22"/>
          <w:lang w:val="pt-PT" w:eastAsia="en-US"/>
        </w:rPr>
      </w:pPr>
      <w:r>
        <w:rPr>
          <w:rFonts w:eastAsia="Calibri"/>
          <w:b/>
          <w:sz w:val="22"/>
          <w:szCs w:val="22"/>
          <w:lang w:val="pt-PT"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6ª PAUTA – GRANDE EXPEDIENTE: </w:t>
      </w:r>
      <w:r>
        <w:rPr>
          <w:rFonts w:eastAsia="Calibri"/>
          <w:sz w:val="24"/>
          <w:szCs w:val="22"/>
          <w:lang w:eastAsia="en-US"/>
        </w:rPr>
        <w:t xml:space="preserve">Não teve vereadores inscritos. </w:t>
      </w:r>
    </w:p>
    <w:p>
      <w:pPr>
        <w:pStyle w:val="Normal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Demais comentários, exposições, apartes, e explicações estão gravados e a disposição na Câmara de                                                                                                           Vereadores de Presidente Lucena.</w:t>
      </w:r>
    </w:p>
    <w:p>
      <w:pPr>
        <w:pStyle w:val="Normal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Não havendo nada mais para ser deliberado, a Presidente encerrou a Reunião e convidou a todos para a próxima  Reunião  Ordinária  no  dia 17  de  maio  desse  ano.  E, para constar, Andréa Virginia Gomes Scherer, agente administrativa no desempenho das funções do cargo de Secretária da Câmara, elaborou a presente ata, a qual, após lida e aprovada, será subscrita pela Vereadora Presidente e o Vereador Secretário da Mesa Diretora.</w:t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p>
      <w:pPr>
        <w:pStyle w:val="Normal"/>
        <w:autoSpaceDE w:val="true"/>
        <w:spacing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37:00Z</dcterms:created>
  <dc:creator>.</dc:creator>
  <dc:description/>
  <dc:language>en-US</dc:language>
  <cp:lastModifiedBy>Cesar</cp:lastModifiedBy>
  <cp:lastPrinted>2017-05-17T19:01:00Z</cp:lastPrinted>
  <dcterms:modified xsi:type="dcterms:W3CDTF">2017-06-28T23:37:00Z</dcterms:modified>
  <cp:revision>2</cp:revision>
  <dc:subject/>
  <dc:title>ATA DA REUNIÃO DA COMISSÃO GERAL DE PARECERES, REALIZADA EM 04 DE JANEIRO DE 2006</dc:title>
</cp:coreProperties>
</file>