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pt-PT"/>
        </w:rPr>
        <w:t xml:space="preserve">ATA DA </w:t>
      </w:r>
      <w:bookmarkStart w:id="0" w:name="OLE_LINK1"/>
      <w:bookmarkStart w:id="1" w:name="OLE_LINK2"/>
      <w:r>
        <w:rPr>
          <w:sz w:val="24"/>
          <w:szCs w:val="24"/>
          <w:lang w:val="pt-PT"/>
        </w:rPr>
        <w:t>CENTÉSIMA</w:t>
      </w:r>
      <w:bookmarkEnd w:id="0"/>
      <w:bookmarkEnd w:id="1"/>
      <w:r>
        <w:rPr>
          <w:sz w:val="24"/>
          <w:szCs w:val="24"/>
          <w:lang w:val="pt-PT"/>
        </w:rPr>
        <w:t xml:space="preserve"> VIGÉSIMA OITAVA REUNIÃO ORDINÁRIA DO TERCEIRO PERÍODO LEGISLATIVO DA SEXTA LEGISLATURA, REALIZADA NO DIA 25 DE NOVEMBRO DE 2015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 xml:space="preserve">Aos vinte e cinco dias do mês de novembro, do ano de dois mil e quinze às dezenove horas e trinta </w:t>
      </w:r>
      <w:r>
        <w:rPr>
          <w:sz w:val="24"/>
          <w:szCs w:val="24"/>
        </w:rPr>
        <w:t xml:space="preserve">minutos, reuniu-se ordinariamente o Poder Legislativo em sua Sede, sob a Presidência do vereador Luiz José Spaniol, estando ainda presentes os seguintes edis: Arlindo Vogel, Rafael Schneider Weber, Cleiton Trierveiler, Joice Silvinha Froehlich, Pedro Lauri Schmitz, Valmir Eckardt, Roque Ferreira Neckel e Marlene Koepsel Backes. O Presidente declarou aberta a Reunião e de imediato, colocou em discussão a Ata da Reunião Ordinária Nº126 (número cento e vinte e seis). Como ninguém se manifestou, colocou-a em votação. Sendo a Ata aprovada com 7 (sete) votos favoráveis e uma abstenção. Absteve-se de votar o vereador Valmir Eckardt, visto que não havia participado da referida reunião. Em seguida solicitou o Presidente da Mesa Diretora ao Secretário da Câmara servidor César Alberto Karling que procedesse a leitura das </w:t>
      </w:r>
      <w:r>
        <w:rPr>
          <w:b/>
          <w:bCs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o Tribunal de Contas do Estado a programação do curso SIAPC 2015, a ser realizado entre os dias 07 (sete) e 10 (dez) de dezembro do ano em curso, no auditório Romildo Bolzan, em Porto Alegre. Do Deputado Estadual Missionário Volnei o Ofício nº063/2015 encaminhando exemplar do Estatuto da Criança e Adolescente – ECA. Do Poder Executivo Municipal o ofício: Ofício Cam. 064/2015 (Câmara zero sessenta e quatro barra dois mil e quinze) encaminhando o Projeto de Lei Nº037/2105 (número zero trinta e sete barra dois mil e quinze), para apreciação e votação em regime de urgência. Do vereador Luiz J. Spaniol o Of.nº017/2015 (ofício número zero dezessete barra dois mil e quinze) encaminhando, em anexo, a Indicação Nº013/2015 (número zero treze barra dois mil e quinze) e solicitando que a mesma fosse colocada sob apreciação plenária e recebido o voto favorável da maioria, encaminhada ao Poder Executivo Municipal. Em seguida, como não havia vereadores inscritos no período das </w:t>
      </w:r>
      <w:r>
        <w:rPr>
          <w:b/>
          <w:bCs/>
          <w:sz w:val="24"/>
          <w:szCs w:val="24"/>
        </w:rPr>
        <w:t>EXPOSIÇÕES PESSOAIS,</w:t>
      </w:r>
      <w:r>
        <w:rPr>
          <w:bCs/>
          <w:sz w:val="24"/>
          <w:szCs w:val="24"/>
        </w:rPr>
        <w:t xml:space="preserve"> passou o Presidente da Mesa Diretora para a apreciação da proposição apresentada. Solicitou ao Secretário da Câmara que procedesse a leitura desta. Procedendo o Secretário da Câmara a leitura da Indicação Nº013/2015 (número zero treze barra dois mil e quinze) apresentada pelo vereador Luiz J. Spaniol, dirigida ao Poder Executivo Municipal. Nesta indicou a execução de melhorias nas Ruas Alvino Roberto Hanauer e Oscar Willibaldo Medtler, na localidade de Linha Nova Baixa. Colocada a Indicação em discussão, expôs o Presidente da Mesa Diretora que na Rua Oscar Willibaldo Medtle, próximo a entrada, adjacente ao cemitério, apresenta profunda valeta. Expôs o Presidente da Mesa Diretora que os valos de escoamento das águas, na lateral da via também estavam cheios de vegetação e precisavam ser limpos. Disse o Presidente que a situação da vegetação nas laterais também estava presente na Rua Alvino Roberto Hanauer e que com isso as vias começavam a estreitar fazendo com que caminhões não conseguissem mais passar um pelo outro com facilidade. Manifestou-se também o vereador Pedro L. Schmitz dizendo que a Secretaria de Obras havia arrumado a estrada entre as localidade de Picada Schneider e Morro do Pedro, porém em função do trânsito de veículos pesados e a não compactação do material, a mesma havia ficado cheio de desníveis que geravam trepidação. Expôs o vereador Pedro L. Schmitz que a trepidação fazia com que os veículos enfrentassem dificuldades para ir em direção à localidade de Morro do Pedro. Questionou o vereador Pedro L. Schmitz o fato de a Secretaria de Obras não estar utilizando o rolo compactador, adquirido há algum tempo. Manifestou-se, no instante, o vereador Arlindo Vogel dizendo que pelas informações que possuía, o equipamento ainda não havia sido liberado para ser usado. Disse o vereador Arlindo Vogel que também já comentara sobre a necessidade de compactar material que era colocado sobre as vias, visando a execução de melhorias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A DA CENTÉSIMA VIGÉSIMA OITAVA REUNIÃO ORDINÁRIA DA SEXTA LEGISLATURA – FOLHA 02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bCs/>
          <w:sz w:val="24"/>
          <w:szCs w:val="24"/>
        </w:rPr>
        <w:t xml:space="preserve">porém tendo sido informado que o rolo compactador não estava liberado para uso. Expôs a vereadora Marlene K. Backes que parte dos recursos para compra do referido rolo compactador eram oriundos de emenda federal e ainda não havia sido liberado para uso. Passando-se à votação do encaminhamento da Indicação, foi o mesmo aprovado por unanimidade. Em seguida, passou o Presidente da Mesa Diretora para a </w:t>
      </w:r>
      <w:r>
        <w:rPr>
          <w:b/>
          <w:bCs/>
          <w:sz w:val="24"/>
          <w:szCs w:val="24"/>
        </w:rPr>
        <w:t xml:space="preserve">DISTRIBUIÇÃO DE PROJETOS, </w:t>
      </w:r>
      <w:r>
        <w:rPr>
          <w:bCs/>
          <w:sz w:val="24"/>
          <w:szCs w:val="24"/>
        </w:rPr>
        <w:t xml:space="preserve">encaminhando à Comissão Geral de Pareceres os Projetos: Projeto de Lei Nº037/2015 (número zero trinta e sete barra dois mil e quinze) que autorizava a contratação temporária de excepcional interesse público e dava outras providências; Projeto de Lei Legislativo Nº012/2015 (número zero treze barra dois mil e quinze) que oficializava a denominação de Rua Três Marias a via popularmente conhecida com este nome.  Dando seguimento, passou o Presidente da Mesa Diretora para a </w:t>
      </w:r>
      <w:r>
        <w:rPr>
          <w:b/>
          <w:bCs/>
          <w:sz w:val="24"/>
          <w:szCs w:val="24"/>
        </w:rPr>
        <w:t xml:space="preserve">ORDEM DO DIA. </w:t>
      </w:r>
      <w:r>
        <w:rPr>
          <w:bCs/>
          <w:sz w:val="24"/>
          <w:szCs w:val="24"/>
        </w:rPr>
        <w:t xml:space="preserve">Considerando a solicitação de apreciação do Projeto de Lei Nº037/2015 (número zero trinta e sete barra dois mil e quinze) em regime de urgência, colocou o Presidente da Mesa Diretora em discussão a mesma. Sendo que ninguém se manifestou. Passando-se à votação da apreciação do Projeto de Lei em regime de urgência, foi a mesma aprovada por unanimidade. Em virtude do mesmo declarou o Presidente da Mesa Diretora suspensa a reunião por tempo indeterminado, visando permitir à Comissão Geral de Pareceres a elaboração do Parecer do Projeto. Reaberta a Reunião e considerando que o Presidente da Comissão Geral de Pareceres, vereador Pedro L. Schmitz, já havia encaminhado o Parecer do Projeto em pauta à Mesa Diretora, procedeu o Presidente a leitura do Parecer do Projeto de Lei Nº037/2015 (número zero trinta e sete barra dois mil e quinze) que autorizava a contratação temporária de excepcional interesse público e dava outras providências. Neste expôs a Comissão Geral de Pareceres que o </w:t>
      </w:r>
      <w:r>
        <w:rPr>
          <w:sz w:val="24"/>
          <w:szCs w:val="28"/>
        </w:rPr>
        <w:t>Projeto buscava autorizar a contratação temporária de Médico Veterinário para atender a Granja Pinheiros, conforme termo de cooperação técnica firmado entre o Município e o Estado do Rio Grande do Sul. O contrato teria prazo de um ano, podendo ser prorrogado por igual período. O Projeto estava apto para ser votado, e diante do mesmo a manifestação d</w:t>
      </w:r>
      <w:r>
        <w:rPr>
          <w:bCs/>
          <w:sz w:val="24"/>
          <w:szCs w:val="24"/>
        </w:rPr>
        <w:t xml:space="preserve">a Comissão Geral de Pareceres, foi favorável à aprovação do Projeto. Colocado em discussão o Projeto, perguntou o Presidente da Mesa Diretora se algum dos vereadores saberia lhe informar se o referido médico veterinário a ser contratado prestaria serviços exclusivamente para a Granja Pinheiros ou se outra empresa necessitasse dos serviços do mesmo, se também atenderia. Manifestou-se a vereadora Marlene K. Backes dizendo que não poderia afirmar com certeza, mas que acreditava que o referido profissional iria atender qualquer empresa do Município que necessitasse de seus serviços. Disse a vereadora Marlene K. Backes que não poderia afirmar com certeza o mesmo, mas pelo que constava no Projeto de Lei, iria atender qualquer empresa que necessitasse dos serviços de médico veterinário. Passando-se à votação do Projeto de Lei, foi o mesmo aprovado por unanimidade. Em seguida, </w:t>
      </w:r>
      <w:r>
        <w:rPr>
          <w:sz w:val="24"/>
          <w:szCs w:val="24"/>
        </w:rPr>
        <w:t xml:space="preserve">como não havia </w:t>
      </w:r>
      <w:r>
        <w:rPr>
          <w:bCs/>
          <w:sz w:val="24"/>
        </w:rPr>
        <w:t>vereadores inscritos</w:t>
      </w:r>
      <w:r>
        <w:rPr>
          <w:bCs/>
          <w:sz w:val="24"/>
          <w:szCs w:val="24"/>
        </w:rPr>
        <w:t xml:space="preserve"> n</w:t>
      </w:r>
      <w:r>
        <w:rPr>
          <w:sz w:val="24"/>
        </w:rPr>
        <w:t>o período do</w:t>
      </w:r>
      <w:r>
        <w:rPr>
          <w:b/>
          <w:bCs/>
          <w:sz w:val="24"/>
        </w:rPr>
        <w:t xml:space="preserve"> GRANDE EXPEDIENTE,</w:t>
      </w:r>
      <w:r>
        <w:rPr>
          <w:bCs/>
          <w:sz w:val="24"/>
        </w:rPr>
        <w:t xml:space="preserve"> e como mais nada houvesse para ser deliberado, </w:t>
      </w:r>
      <w:r>
        <w:rPr>
          <w:sz w:val="24"/>
        </w:rPr>
        <w:t>declarou</w:t>
      </w:r>
      <w:r>
        <w:rPr>
          <w:bCs/>
          <w:sz w:val="24"/>
        </w:rPr>
        <w:t xml:space="preserve"> o Presidente da Mesa Diretora </w:t>
      </w:r>
      <w:r>
        <w:rPr>
          <w:sz w:val="24"/>
        </w:rPr>
        <w:t>encerrada</w:t>
      </w:r>
      <w:r>
        <w:rPr>
          <w:bCs/>
          <w:sz w:val="24"/>
        </w:rPr>
        <w:t xml:space="preserve"> a Reunião</w:t>
      </w:r>
      <w:r>
        <w:rPr>
          <w:sz w:val="24"/>
        </w:rPr>
        <w:t>, convocando a seguinte em caráter ordinário para o dia 02 (dois) de dezembro de 2015 (dois mil e quinze), às dezenove horas e trinta minutos, na Sede deste Poder. E, para constar, César Alberto Karling, Secretário da Câmara, elaborou a presente Ata, a qual após lida e aprovada será subscrita pelo S</w:t>
      </w:r>
      <w:r>
        <w:rPr>
          <w:sz w:val="24"/>
          <w:lang w:val="pt-PT"/>
        </w:rPr>
        <w:t>ecretário e Presidente da Mesa Direto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  <w:lang w:val="pt-PT"/>
        </w:rPr>
      </w:pPr>
      <w:r>
        <w:rPr>
          <w:sz w:val="24"/>
          <w:szCs w:val="28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35:00Z</dcterms:created>
  <dc:creator>.</dc:creator>
  <dc:description/>
  <dc:language>en-US</dc:language>
  <cp:lastModifiedBy>CÂMARA</cp:lastModifiedBy>
  <cp:lastPrinted>2015-12-02T09:27:00Z</cp:lastPrinted>
  <dcterms:modified xsi:type="dcterms:W3CDTF">2016-04-27T12:35:00Z</dcterms:modified>
  <cp:revision>2</cp:revision>
  <dc:subject/>
  <dc:title>ATA DA CENTÉSIMA SEPTUAGÉSIMA SEXTA REUNIÃO ORDINÁRIA DO QUARTO PERÍODO LEGISLATIVO DA TERCEIRA LEGISLATURA, REALIZADA NO DIA 29 DE DEZEMBRO DE 2004</dc:title>
</cp:coreProperties>
</file>