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DÉCIMA REUNIÃO ORDINÁRIA DO PRIMEIRO PERÍODO </w:t>
      </w:r>
      <w:r>
        <w:rPr>
          <w:sz w:val="24"/>
          <w:szCs w:val="24"/>
        </w:rPr>
        <w:t>LEGISLATIVO DA QUARTA LEGISLATURA, REALIZADA NO DIA 13 DE ABRIL DE 2005.</w:t>
      </w:r>
    </w:p>
    <w:p>
      <w:pPr>
        <w:pStyle w:val="Normal"/>
        <w:jc w:val="both"/>
        <w:rPr>
          <w:sz w:val="24"/>
          <w:szCs w:val="24"/>
        </w:rPr>
      </w:pPr>
      <w:r>
        <w:rPr>
          <w:sz w:val="24"/>
          <w:szCs w:val="24"/>
        </w:rPr>
      </w:r>
    </w:p>
    <w:p>
      <w:pPr>
        <w:pStyle w:val="Normal"/>
        <w:jc w:val="both"/>
        <w:rPr/>
      </w:pPr>
      <w:r>
        <w:rPr>
          <w:sz w:val="24"/>
          <w:szCs w:val="24"/>
        </w:rPr>
        <w:t>Aos treze dias do mês de abril do ano de dois mil e cinco, às dezenove horas e trinta minutos, reuniu-se ordinariamente o Poder Legislativo, em sua Sede, sob a Presidência do vereador Janier Laborit Silveira Camargo, estando ainda presentes os seguintes edis: Paulo Sérgio Petry, Dário José Kuhn, Simplício João Hanauer, Juliana Enzweiler, Lori Magdalena Messer, José Lauri Brill, Marlene Koepsel Backes e Airton José Weber.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Educação os comunicados de nºCM037429/2005 e nºCM037430/2005, informando a liberação de recursos financeiros destinados a garantir a execução de programas do Fundo Nacional de Desenvolvimento da Educação. Do Presidente do COREDE – Paranhana/Encosta da Serra, Senhor Delmar Henrique Backes convite para participação da Assembléia Geral do COREDE – Paranhana/Encosta da Serra, a realizar-se no dia 14(quatorze) de abril, do ano em curso, às 9h30min(nove horas e trinta minutos) no Auditório do Campus da FACCAT em Taquara. Do Poder Executivo Municipal, o Of.Cam.nº016/Gab/2005(ofício número zero dezesseis barra gabinete barra dois mil e cinco), encaminhando respostas aos Pedidos de Informações de nº004/2005(número zero zero quatro barra dois mil e cinco) e nº002/2005(número zero zero dois barra dois mil e cinco) apresentados pelos vereadores Dário J. Kuhn e Paulo S. Petry, respectivamente. Em continuidade, como nenhum vereador havia se inscrito no espaço das </w:t>
      </w:r>
      <w:r>
        <w:rPr>
          <w:b/>
          <w:bCs/>
          <w:sz w:val="24"/>
          <w:szCs w:val="24"/>
        </w:rPr>
        <w:t xml:space="preserve">EXPOSIÇÕES PESSOAIS, </w:t>
      </w:r>
      <w:r>
        <w:rPr>
          <w:sz w:val="24"/>
          <w:szCs w:val="24"/>
        </w:rPr>
        <w:t xml:space="preserve">nem havendo proposições a serem apreciadas, e nem projetos a serem distribuídos, passou o Presidente da Mesa Diretora para a </w:t>
      </w:r>
      <w:r>
        <w:rPr>
          <w:b/>
          <w:bCs/>
          <w:sz w:val="24"/>
          <w:szCs w:val="24"/>
        </w:rPr>
        <w:t xml:space="preserve">ORDEM DO DIA. </w:t>
      </w:r>
      <w:r>
        <w:rPr>
          <w:sz w:val="24"/>
          <w:szCs w:val="24"/>
        </w:rPr>
        <w:t xml:space="preserve">Considerando que o Presidente da Comissão Geral de Pareceres, vereador José L. Brill, já havia entregue ao Presidente da Mesa Diretora o parecer do Projeto de Lei em pauta, procedeu esse a leitura do mesmo. No Parecer a Comissão Geral de Pareceres se manifestou favorável ao Projeto considerando que todos os demais servidores tiveram os seus vencimentos majorados, sendo coerente também esta categoria receber igual percentual de aumento. Colocado em discussão o Projeto de Lei nº011/2005(número zero onze barra dois mil e cinco) que fixa novo valor da bolsa auxílio para estágio de alunos – Centro de Integração Empresa Escola – CIEE e dá nova redação ao Art. 2º da Lei Municipal Nº316, de 1º de fevereiro de 2001, alterado pelas Leis Municipais Nº367, de 15 de agosto de 2002, Nº401, de 21 de julho de 2003, e Nº433, de 29 de março de 2004, ninguém se manifestou. Passando-se à votação do Projeto de Lei, foi o mesmo aprovado por unanimidade. Em seqüência como nenhum vereador havia se inscrito no período do </w:t>
      </w:r>
      <w:r>
        <w:rPr>
          <w:b/>
          <w:bCs/>
          <w:sz w:val="24"/>
          <w:szCs w:val="24"/>
        </w:rPr>
        <w:t>GRANDE EXPEDIENTE</w:t>
      </w:r>
      <w:r>
        <w:rPr>
          <w:sz w:val="24"/>
          <w:szCs w:val="24"/>
        </w:rPr>
        <w:t xml:space="preserve">, e como mais nada houvesse para ser deliberado, agradeceu o Presidente da Mesa Diretora aos munícipes por terem prestigiado a Reunião e declarou-a encerrada, convocando a seguinte, em caráter ordinário, para o dia 20(vinte) de abril,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4-15T14:38:00Z</cp:lastPrinted>
  <dcterms:modified xsi:type="dcterms:W3CDTF">2006-04-03T12:17:00Z</dcterms:modified>
  <cp:revision>2</cp:revision>
  <dc:subject/>
  <dc:title>ATA DA DÉCIMA REUNIÃO ORDINÁRIA DO PRIMEIRO PERÍODO LEGISLATIVO DA QUARTA LEGISLATURA, REALIZADA NO DIA 13 DE ABRIL DE 2005</dc:title>
</cp:coreProperties>
</file>