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TA DA DÉCIMA SEGUNDA REUNIÃO ORDINÁRIA DO PRIMEIRO PERÍODO </w:t>
      </w:r>
      <w:r>
        <w:rPr>
          <w:sz w:val="24"/>
          <w:szCs w:val="24"/>
        </w:rPr>
        <w:t>LEGISLATIVO DA QUARTA LEGISLATURA, REALIZADA NO DIA 27 DE ABRIL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vinte e sete dias do mês de abril do ano de dois mil e cinco, às dezenove horas e trinta minutos, reuniu-se ordinariamente o Poder Legislativo, em sua Sede, sob a Presidência do vereador Janier Laborit Silveira Camargo, estando ainda presentes os seguintes edis: Simplício João Hanauer, Juliana Enzweiler, Lori Magdalena Messer, José Lauri Brill, Marlene Koepsel Backes, Airton José Weber, Paulo Sérgio Petry e Dário José Kuhn. O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por unanimidade. Em seguida, passou</w:t>
        <w:noBreakHyphen/>
        <w:t xml:space="preserve">se à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a Prefeitura Municipal de Canela o programa da VI(sexta) Semana do Bebê, a realizar-se nos dias 09(nove) a 15(quinze) de maio de 2005(dois mil e cinco) no Hotel Continental, além de formulário para os vereadores que estivessem interessados em aderir à Frente Parlamentar de Defesa da Criança e do Adolescente, devidamente acompanhado de carta expondo o que è a referida Frente. Do Diretor de Controle e Fiscalização do Tribunal de Contas do Estado, Senhor Luiz Alberto Isquierdo Reschke, o Ofício Circular nº0046/2005, informando que o Tribunal Pleno ao apreciar o processo de Inspeção Especial nº1272-02.00/05-5 decidira pela suspensão, como medida cautelar, de procedimento licitatório aberto para seleção de instituição financeira não-oficial, objetivando a exploração da exclusividade da folha de pagamento de servidores públicos. Da Fundação Oswaldo Cruz a Revista Radis Comunicação em Saúde Nº32 – abril de 2005. Do vereador Simplício J. Hanauer o Of.nº004/SJH/05(ofício número zero zero quatro barra dois mil e cinco), encaminhando, em anexo, o Ofício de Nº003/2005(número zero zero três barra dois mil e cinco), e solicitando que o mesmo fosse colocado sob apreciação plenária, e recebido o voto favorável da maioria, encaminhado à AES Sul Distribuidora de Energia Elétrica, da cidade de Novo Hamburgo. Do vereador Dário J. Kuhn o Of.nº007/DJK/05(ofício número zero zero sete barra dois mil e cinco), solicitando que depois de ouvido o Plenário, fosse enviado ao Poder Executivo Municipal, o Pedido de Informação de Nº005/2005(número zero zero cinco barra dois mil e cinco) que seguia em anexo. Em continuidade como a vereadora Lori M. Messer havia se inscrito no espaç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sz w:val="24"/>
          <w:szCs w:val="24"/>
        </w:rPr>
        <w:t>concedeu-lhe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o Presidente da Mesa Diretora, a palavra. Fazendo uso dessa, a vereadora Lori M. Messer, saudou o Presidente da Câmara, demais vereadores, munícipes presentes e o Assessor Jurídico Miguel. Após expôs que desejava fazer agradecimento à Prefeitura, ao Prefeito, pela manutenção, na presente semana, da Rua Lobo da Costa e das luminárias da rede de iluminação pública da referida via. Comentou que em breve as demais ruas também receberiam melhorias e portanto desde já desejava agradecer. Também aproveitou a oportunidade, a vereadora Lori M. Messer, para parabenizar a todos os trabalhadores pela passagem do dia dedicado a eles, que transcorria no dia 1º(primeiro) de maio. Aproveitou ainda para estender convite a todos que se interessavam em cantar. Disse a vereadora Lori M. Messer que havia o Coral Municipal e que esse sempre estava aberto a novos integrantes. Expôs que estava-se com um bom Coral, mas que desejava-se sempre aumentar mais o número de componentes e portanto quem estivesse interessado em participar, os ensaios sempre ocorriam nas segundas-feiras à noite, às vinte horas, no núcleo de informática. Reforçou ainda, por último, a vereadora Lori M. Messer o convite para que todos conversassem com seus familiares e amigos sobre a questão. Concluída a exposição da vereadora Lori M. Messer, pediu o Presidente da Mesa Diretora, ao Secretário da Câmara que procedesse a leitura  da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Heading3"/>
        <w:rPr>
          <w:spacing w:val="-4"/>
        </w:rPr>
      </w:pPr>
      <w:r>
        <w:rPr>
          <w:spacing w:val="-4"/>
        </w:rPr>
        <w:t>ATA DA DÉCIMA SEGUNDA REUNIÃO ORDINÁRIA DA QUARTA LEGISLATURA – FOLHA 02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posições à medida que fossem apreciadas. Iniciando o Secretário da Câmara pela leitura do Ofício de Nº003/2005(número zero zero três barra dois mil e cinco), apresentado pelo vereador Simplício J. Hanauer, dirigido ao Gerente Regional da AES Sul da Cidade de Novo Hamburgo. Por meio deste solicitou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informações quanto ao processo de instalação de rede de energia elétrica junto à Estrada do Alambique, visando beneficiar o Senhor Antônio Carlos Santana e vizinho desse, residentes na localidade de Linha Nova Baixa, nesse Município. Além disso, ainda no ofício, solicitou atenção especial na busca dos mecanismos necessários à instalação da mencionada rede elétrica. Colocado o ofício em discussão, ninguém se manifestou. Passando-se à votação do encaminhamento do mesmo, foi esse aprovado por unanimidade. Em continuidade, procedeu o Secretário da Câmara, a leitura do Pedido de Informação de Nº005/2005(número zero zero cinco barra dois mil e cinco), apresentado pelo vereador Dário J. Kuhn, dirigido ao Poder Executivo Municipal. Por meio deste solicitou que a Administração Municipal informasse a relação dos funcionários municipais ocupantes de Cargos em Comissão bem como os que recebiam acréscimo em sua remuneração em virtude de exercerem função gratificada, identificada devidamente a denominação de cada cargo e função. Colocado o Pedido de Informação em discussão, ninguém se manifestou. Passando-se à votação do encaminhamento do mesmo, foi esse aprovado por unanimidade. No momento, alertou o Presidente da Mesa Diretora os vereadores para o fato de que as respostas dos pedidos de informação eram interessados ao Presidente da Câmara e levadas ao conhecimento dos demais edis. Mas que o uso dessas informações era de inteira responsabilidade de cada vereador. Por isso determinara ao Secretário que quando da solicitação desses documentos fosse a mesma por escrito, e mediante recebimento quando da entrega. Expôs o Presidente da Mesa Diretora, que a medida visava resguardar o Presidente da Câmara, o qual recebia os documentos, no caso de uso indevido dos mesmos. Em continuidade, como não havia projetos a serem distribuídos, nem na Ordem do Dia, e como nenhum vereador havia se inscrito no período do </w:t>
      </w:r>
      <w:r>
        <w:rPr>
          <w:b/>
          <w:bCs/>
          <w:sz w:val="24"/>
          <w:szCs w:val="24"/>
        </w:rPr>
        <w:t>GRANDE EXPEDIENTE</w:t>
      </w:r>
      <w:r>
        <w:rPr>
          <w:sz w:val="24"/>
          <w:szCs w:val="24"/>
        </w:rPr>
        <w:t xml:space="preserve">,  aproveitou o Presidente da Mesa Diretora a oportunidade para expor que no dia seguinte, juntamente com o Prefeito Municipal e o Comandante da Brigada Militar no Município, participaria de reunião com o Chefe da Casa Civil, com referência à verba do PPP, a qual se destinava à energia elétrica e aquisição de viatura para a Brigada Militar. E, como mais nada houvesse para ser deliberado, agradeceu o Presidente da Mesa Diretora aos munícipes por terem prestigiado a Reunião e declarou-a encerrada, convocando a seguinte, em caráter ordinário, para o dia 04(quatro) de mai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3"/>
        <w:rPr>
          <w:spacing w:val="0"/>
        </w:rPr>
      </w:pPr>
      <w:r>
        <w:rPr>
          <w:spacing w:val="0"/>
        </w:rPr>
        <w:t xml:space="preserve">                             </w:t>
      </w:r>
      <w:r>
        <w:rPr>
          <w:spacing w:val="0"/>
        </w:rPr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4-29T14:47:00Z</cp:lastPrinted>
  <dcterms:modified xsi:type="dcterms:W3CDTF">2006-04-03T12:17:00Z</dcterms:modified>
  <cp:revision>2</cp:revision>
  <dc:subject/>
  <dc:title>ATA DA DÉCIMA SEGUNDA REUNIÃO ORDINÁRIA DO PRIMEIRO PERÍODO LEGISLATIVO DA QUARTA LEGISLATURA, REALIZADA NO DIA 27 DE ABRIL DE 2005</dc:title>
</cp:coreProperties>
</file>