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DÉCIMA QUINTA REUNIÃO ORDINÁRIA DO PRIMEIRO PERÍODO LEGISLATIVO DA SEXTA LEGISLATURA, REALIZADA NO DIA 22 DE MAIO DE 2013.</w:t>
      </w:r>
    </w:p>
    <w:p>
      <w:pPr>
        <w:pStyle w:val="Normal"/>
        <w:jc w:val="both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Aos vinte e dois dias do mês de maio do ano de dois mil e treze às dezenove horas e trinta e cinco </w:t>
      </w:r>
      <w:r>
        <w:rPr>
          <w:sz w:val="24"/>
          <w:szCs w:val="24"/>
        </w:rPr>
        <w:t xml:space="preserve">minutos, reuniu-se ordinariamente o Poder Legislativo em sua Sede, sob a Presidência do vereador Gilmar Führ, estando ainda presentes os seguintes edis: Luiz José Spaniol, Roque Ferreira Neckel, Marlene Koepsel Backes, Arlindo Vogel, Rafael Schneider Weber, Cleiton Trierveiler, Pedro Lauri Schmitz e Joice Silvinha Froehlich. O Presidente declarou aberta a Reunião e de imediato colocou em discussão a Ata da Reunião Ordinária Nº13 (número treze). Sendo que ninguém se manifestou. Passando-se à votação da Ata foi a mesma aprovada com 7 (sete) votos favoráveis e uma abstenção. Absteve-se de votar a vereadora Marlene K. Backes, visto que não havia participado da referida reunião. Em seguida, solicitou o Presidente à Secretária da Mesa Diretora vereadora Joice S. Froehlich a procedência da leitura da Ata da Reunião Ordinária anterior. Procedida a leitura da Ata, colocou o Presidente da Mesa Diretora a mesma em discussão. Sendo que ninguém se manifestou. Passando-se à votação da Ata foi a mesma aprovada com 7 (sete) votos favoráveis e uma abstenção. Absteve-se de votar o vereador Cleiton Trierveiler, visto que não havia participado da mesma. Em continuidade, solicitou o Presidente da Mesa Diretora ao Secretário da Câmara que procedesse a leitura das </w:t>
      </w:r>
      <w:r>
        <w:rPr>
          <w:b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a Comissão de Constituição e Justiça da Assembleia Legislativa convite para participação do Seminário de Capacitação para Vereadores e Procuradores Municipais a realizar-se no dia 21 de junho, às 9 (nove) horas, no Teatro Dante Barrone da Assembleia Legislativa. Do Ministério da Educação os Comunicados NºCM124985/2013, NºCM124986/2013, NºCM124987/2013 e NºCM124988/2013 informando a liberação de recursos financeiros destinados a garantir a execução de programas do Fundo Nacional de Desenvolvimento da Educação. Do Deputado José Sperotto o Of.Circ. 037/CAM/2013 convidando os vereadores a participarem de Audiência Pública da Comissão de Assuntos Municipais, a realizar-se no dia 28 (vinte e oito) de maio de 2013 (dois mil e treze), às 9h30min (nove horas e trinta minutos) no Plenarinho – 3º andar da Assembleia Legislativa, em Porto Alegre. Da União dos Vereadores do Rio Grande do Sul – UVERGS, o OF.Circ.nº007/13 – GP/SE, informando a nominata da Diretoria da entidade eleita para o biênio 2013/2014 (dois mil e treze barra dois mil e quatorze). Do Poder Executivo Municipal os ofícios: Of.Cam.040/2013 (ofício Câmara número zero quarenta barra dois mil e treze), solicitando a cedência das dependências da Câmara de Vereadores no dia 23 (vinte e três) de maio de 2013 (dois mil e treze), das 13h30min (treze horas e trinta minutos) às 16h00min (dezesseis horas) para realização de Audiência Pública objetivando a discussão do Plano Municipal de Resíduos Sólidos; Of.Cam.041/2013 (ofício Câmara número zero quarenta e um barra dois mil e treze) solicitando a cedência das dependências da Câmara de Vereadores no dia 23 (vinte e três) de maio de 2013 (dois mil e treze), a partir das 18h00min (dezoito horas) para realização de Audiência Pública objetivando a avaliação das metas fiscais do primeiro quadrimestre do ano em curso e Of.Cam.042/2013 (ofício Câmara número zero quarenta e dois barra dois mil e treze), encaminhando os Projetos de Lei: Projeto de Lei Nº029/2013 (número zero vinte e nove barra dois mil e treze) que autorizava a contratação temporária de excepcional interesse público, abertura de crédito adicional especial e dava outras providências e Projeto de Lei Nº030/2013 (número zero trinta barra dois mil e treze) que alterava a Lei Municipal Nº800, de 16 de dezembro de 2011 (dois mil e onze), que instituiu o Regime Próprio de Previdência Social dos Servidores Efetivos do Município de Presidente  Lucena.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DÉCIMA QUINT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Sendo também solicitada no Ofício, a apreciação do Projeto de Lei Nº029/2013 (número zero vinte e nove barra dois mil e treze) em regime de urgência. Da Secretaria Municipal da Educação Cultura e Desporto o Of.Nº08/SMECD/2013 (ofício número zero oito barra dois mil e treze) solicitando a indicação de um vereador para participar da Conferência Intermunicipal de Educação – II CONAE. Do vereador Arlindo Vogel o Of.nº004/AV/2013 (ofício número zero zero quatro barra dois mil e treze) solicitando que após ouvido o Plenário, fosse enviada a Indicação de Nº003/2013 (número  zero  zero três  barra  dois  mil  e   treze), anexa, ao Poder Executivo. Do vereador Gilmar Führ o Of.nº014/GF/2013 (ofício número zero quatorze barra dois mil e treze) encaminhando, em anexo, as proposições: ofício Nº013/GF/2013 (número zero treze barra dois mil e treze), o Pedido de Informação Nº008/2013 (número zero zero oito barra dois mil e treze) e as Indicações Nº015/2013 (número zero quinze barra dois mil e treze), Nº016/2013 (número zero dezesseis barra dois mil e treze) e Nº017/2013 (número zero dezessete barra dois mil e treze) e solicitando ao mesmo tempo que estas fossem colocadas sob apreciação plenária e recebido o voto favorável da maioria, encaminhadas aos destinatários. Do vereador Luiz J. Spaniol o Of.nº014/LJS/2013 (ofício número zero quatorze barra dois mil e treze) encaminhando, em anexo, a Moção Nº001/2013 (número zero zero um barra dois mil e treze) e solicitando que a mesma fosse colocada sob apreciação plenária e recebido o voto favorável da maioria, encaminhada aos destinatários. Em continuidade, </w:t>
      </w:r>
      <w:r>
        <w:rPr>
          <w:sz w:val="24"/>
        </w:rPr>
        <w:t xml:space="preserve">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 xml:space="preserve">passou-se para a apreciação das proposições apresentadas. Solicitou o Presidente da Mesa Diretora ao Secretário da Câmara que procedesse a leitura das mesmas à medida que fossem apreciadas. Iniciando o Secretário da Câmara pela leitura da Indicação Nº003/2013 (número zero zero três barra dois mil e treze) apresentada pelo vereador Arlindo Vogel, dirigida ao Poder Executivo Municipal. Nesta indicou </w:t>
      </w:r>
      <w:r>
        <w:rPr>
          <w:sz w:val="24"/>
          <w:szCs w:val="24"/>
        </w:rPr>
        <w:t>a realização de campanha, por meio da Secretaria da Agricultura, junto aos agricultores visando o recolhimento de embalagens de produtos agrotóxicos</w:t>
      </w:r>
      <w:r>
        <w:rPr>
          <w:sz w:val="24"/>
        </w:rPr>
        <w:t xml:space="preserve">. </w:t>
      </w:r>
      <w:r>
        <w:rPr>
          <w:sz w:val="24"/>
          <w:szCs w:val="24"/>
        </w:rPr>
        <w:t>Colocada a Indicação em discussão, expôs o vereador Arlindo Vogel que fazia alguns anos que não era realizado recolhimento de embalagens de produtos agrotóxicos. Comentou o vereador Arlindo Vogel que a maioria da população do Município ainda trabalha na agricultura e portanto adquiriam agrotóxicos e as embalagens estavam estocadas nas propriedades visto que não podiam ser descartadas junto ao lixo recolhido semanalmente. Ainda comentou o vereador Arlindo Vogel que seria importante entrar em contato com as empresas que mais vendem produtos agrotóxicos para que recolhessem as embalagens. Disse o vereador Arlindo Vogel que a Prefeitura poderia realizar campanha para recolher as embalagens em determinado local, onde as empresas as pudessem retirar. Passando-se à votação do encaminhamento da Indicação, foi o mesmo aprovado por unanimidade. Em seguida, procedeu o Secretário da Câmara a leitura do Ofício Nº013/GF/2013 (número zero treze barra dois mil e treze) apresentado pelo vereador Gilmar Führ, dirigido ao Poder Executivo do Município de Ivoti. Por meio deste solicitou a apreciação da possibilidade de atendimento dos munícipes de Presidente Lucena no que tange á confecção de carteiras de identidade</w:t>
      </w:r>
      <w:r>
        <w:rPr/>
        <w:t xml:space="preserve">. </w:t>
      </w:r>
      <w:r>
        <w:rPr>
          <w:sz w:val="24"/>
          <w:szCs w:val="24"/>
        </w:rPr>
        <w:t xml:space="preserve">Colocado o Ofício em discussão, expôs o Presidente da Mesa Diretora que estava apresentando o ofício a ser encaminhado ao Prefeito Arnaldo Kney para que a população lucenense fosse atendida em Ivoti, evitando precisar se deslocar até Estância Velha ou Novo Hamburgo. Manifestou-se o vereador Luiz J. Spaniol, dizendo que seria importante a população lucenense ser atendida em Ivoti. Comentou o vereador Luiz J. Spaniol que seu  sobrinho,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DÉCIMA QUINTA REUNIÃO ORDINÁRIA DA SEXT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  <w:szCs w:val="24"/>
        </w:rPr>
        <w:t>recentemente teve que deixar confeccionar sua carteira de identidade e tendo sido obrigado a se deslocar a Novo Hamburgo, visto que não foi atendido em Estância Velha, nem em Ivoti. Fez no instante o vereador Arlindo Vogel a observação de que se ainda funcionasse da mesma forma, era necessário marcar uma hora para ser atendido em Estância Velha. Observou o Presidente da Mesa Diretora que não era mais necessário marcar hora, porém fazia três semanas que não era prestado atendimento em Estância Valha. Comentou o vereador Arlindo Vogel que disso não sabia, mas que em anos anteriores levava pessoas até Estância Velha visando confecção de carteira de identidade, porém era necessário ter agendado horário. Passando-se à votação do encaminhamento do Ofício, foi o mesmo aprovado por unanimidade. Dando continuidade, procedeu o Secretário da Câmara a</w:t>
      </w:r>
      <w:r>
        <w:rPr>
          <w:sz w:val="24"/>
        </w:rPr>
        <w:t xml:space="preserve"> leitura do Pedido de Informação Nº008/2013 (número zero zero oito barra dois mil e treze) também apresentado pelo vereador Gilmar Führ, dirigido ao Poder Executivo Municipal. Por meio deste solicitou que o Executivo informasse se já estavam sendo tomadas providências, e em caso afirmativo em que estágio se encontravam, visando a realização de concurso público para provimento do cargo de Técnico(a) de Enfermagem.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 xml:space="preserve">Colocado em discussão o Pedido de Informação, expôs a vereadora Marlene K. Backes que no presente dia, em conversa com a Prefeita, esta havia lhe falado que a Administração estava organizando processo licitatório visando contratar empresa para realizar concursos públicos. Disse a vereadora Marlene K. Backes que a Administração pretende realizar concurso para vários cargos, não tão somente para técnico de enfermagem, mas também para telefonista, professora, além de outros. Disse que seriam 5 (cinco) ou 6 (seis) cargos, mas que a intenção era fazer tudo num processo só, visto os custos de realização do concurso. Comentou o Presidente da Mesa Diretora que seria interessante que fosse feito logo o concurso visto que no início do ano a Câmara havia aprovado projeto de contratação temporária de técnica de enfermagem para meio ano, de forma que não fosse ultrapassado esse período. No instante, comentou a vereadora Marlene K. Backes que provavelmente seria ultrapassado um pouco este período de meio ano, visto ser período curto e a intenção era fazer em conjunto o concurso para provimento de vários cargos. Passando-se à votação do encaminhamento do Pedido de Informação, foi o mesmo aprovado por unanimidade. Em seguida, procedeu o Secretário da Câmara a leitura da Indicação Nº015/2013 (número zero quinze barra dois mil e treze) igualmente apresentada pelo vereador Gilmar Führ, dirigida ao Poder Executivo Municipal. Nesta indicou providências visando oferecer à população lucenense a oportunidade de praticar pescaria no Lago localizado no Largo da Câmara de Vereadores, durante as atividades alusivas à comemoração do aniversário do Município, no ano em curso. Colocada a Indicação em discussão, expôs o vereador Arlindo Vogel que se a apresentação da Indicação fosse feita mais próxima da data de comemoração do aniversário do Município seria plenamente favorável à mesma. Porém, faltando ainda meio ano, estava preocupado em relação ao fato de os jovens e crianças fazerem confusão e acharem que estava liberada a pesca no lago já no presente. Observou o Presidente da Mesa Diretora que estava claro na Indicação, que seria somente no dia da Cidadania. Manifestou-se o vereador Arlindo Vogel, dizendo que com a aprovação da Indicação pela Câmara, seria divulgado o mesmo na imprensa e com isso poderiam achar que já estava liberada. Destacou o Presidente da Mesa Diretora que estava tão somente sugerindo que a pesca fosse inserida no cronograma das atividades a serem realizadas no dia da Cidadania. Expôs o vereador Arlindo Vogel que seria necessário que fosse muito  bem  divulgado  o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DÉCIMA QUINTA REUNIÃO ORDINÁRIA DA SEXTA LEGISLATURA – FOLHA 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to de que a pesca não está liberada no presente momento. Além de ser exigido que as crianças que forem pescar estejam acompanhadas dos pais. Comentou o Presidente da Mesa Diretora que a pesca foi autorizada em ano anterior e que foi muito prestigiada pela população. Disse o vereador Arlindo Vogel que de fato foi grande a participação da comunidade, com vários pais tendo trazido chimarrão e se sentado junto ao lago, acompanhando a pesca dos filhos. Ainda expôs o vereador Arlindo Vogel que se a Indicação fosse apresentada em momento mais próximo ao aniversário do Município seria favorável, porém no momento seria contrário à mesma. Disse que os demais vereadores também teriam que votar, e, caso não fosse aprovado o encaminhamento da Indicação, neste momento, esperava que o colega vereador Gilmar Führ a apresentasse novamente mais próximo da data de aniversário do Município. Passando-se à votação do encaminhamento da Indicação, foi o mesmo aprovado com 5 (cinco) votos favoráveis e 3 (três) contrários. Manifestaram-se a favor do encaminhamento os vereadores Rafael S. Weber, Cleiton Trierveiler, Pedro L. Schmitz, Luiz J. Spaniol e a vereadora Joice S. Froehlich. Votaram pelo não encaminhamento da Indicação, os vereadores Arlindo Vogel, Roque F. Neckel e a vereadora Marlene K. Backes. Após procedeu o Secretário da Câmara a leitura da Indicação Nº016/2013 (número zero dezesseis barra dois mil e treze) também apresentada pelo vereador Gilmar Führ, dirigida ao Poder Executivo Municipal. Nesta indicou </w:t>
      </w:r>
      <w:r>
        <w:rPr>
          <w:bCs/>
          <w:sz w:val="24"/>
          <w:szCs w:val="24"/>
        </w:rPr>
        <w:t xml:space="preserve">a instalação de rede de baixa tensão e luminárias da rede de iluminação pública junto a Rua Lobo da Costa, no trecho compreendido entre a última residência da via e o abatedouro Granja Pinheiros. </w:t>
      </w:r>
      <w:r>
        <w:rPr>
          <w:sz w:val="24"/>
          <w:szCs w:val="24"/>
        </w:rPr>
        <w:t>Colocada a Indicação em discussão, ninguém se manifestou.</w:t>
      </w:r>
      <w:r>
        <w:rPr>
          <w:sz w:val="24"/>
        </w:rPr>
        <w:t xml:space="preserve"> Passando-se à votação do encaminhamento da Indicação, foi o mesmo aprovado por unanimidade. Após, procedeu o Secretário da Câmara a leitura da Indicação Nº017/2013 (número zero dezessete barra dois mil e treze) igualmente apresentada pelo vereador Gilmar Führ, dirigida ao Poder Executivo Municipal. Nesta indicou </w:t>
      </w:r>
      <w:r>
        <w:rPr>
          <w:bCs/>
          <w:sz w:val="24"/>
          <w:szCs w:val="24"/>
        </w:rPr>
        <w:t xml:space="preserve">a adoção de medidas necessárias visando a confecção de carteiras de identidade no Município de Presidente Lucena e enquanto não fosse oferecido o serviço nesta Sede municipal, que fosse firmada parceria com o Município de Ivoti com o objetivo de atender os munícipes lucenenses. </w:t>
      </w:r>
      <w:r>
        <w:rPr>
          <w:sz w:val="24"/>
          <w:szCs w:val="24"/>
        </w:rPr>
        <w:t xml:space="preserve">Colocada a Indicação em discussão, ninguém se manifestou. Passando-se à votação do encaminhamento da Indicação, foi o mesmo aprovado por unanimidade. </w:t>
      </w:r>
      <w:r>
        <w:rPr>
          <w:sz w:val="24"/>
        </w:rPr>
        <w:t xml:space="preserve">Em seguida, passou o Presidente da Mesa Diretora para a </w:t>
      </w:r>
      <w:r>
        <w:rPr>
          <w:b/>
          <w:sz w:val="24"/>
        </w:rPr>
        <w:t xml:space="preserve">DISTRIBUIÇÃO DE PROJETOS. </w:t>
      </w:r>
      <w:r>
        <w:rPr>
          <w:sz w:val="24"/>
        </w:rPr>
        <w:t xml:space="preserve">Encaminhando à Comissão Geral de Pareceres os seguintes Projetos de Lei: Projeto de Lei Nº029/2013 (número zero vinte e nove barra dois mil e treze) que autorizava a contratação temporária de excepcional interesse público, abertura de crédito adicional especial e dava outras providências e Projeto de Lei Nº030/2013 (número zero trinta barra dois mil e treze) que alterava a Lei Municipal Nº800, de 16 de dezembro de 2011, que instituía o Regime Próprio de Previdência Social dos servidores efetivos do Município de Presidente Lucena. Dando continuidade, passou o Presidente da Mesa Diretora para a </w:t>
      </w:r>
      <w:r>
        <w:rPr>
          <w:b/>
          <w:sz w:val="24"/>
        </w:rPr>
        <w:t xml:space="preserve">ORDEM DO DIA. </w:t>
      </w:r>
      <w:r>
        <w:rPr>
          <w:sz w:val="24"/>
        </w:rPr>
        <w:t>Considerando que estava em pauta a Moção Nº001/2013 (número zero um barra dois mil e treze) que m</w:t>
      </w:r>
      <w:r>
        <w:rPr>
          <w:bCs/>
          <w:sz w:val="24"/>
          <w:szCs w:val="24"/>
        </w:rPr>
        <w:t>anifestava apoio à aprovação dos projetos de autoria do senador Paulo Paim, referentes à aposentadoria dos trabalhadores, que estão em tramitação no Congresso Federal e Senado,</w:t>
      </w:r>
      <w:r>
        <w:rPr>
          <w:sz w:val="24"/>
        </w:rPr>
        <w:t xml:space="preserve"> declarou o Presidente da Mesa Diretora suspensa a Reunião, visando permitir à Comissão Geral de Pareceres a elaboração do Parecer. Reaberta a Reunião e considerando que o Presidente da Comissão Geral de Pareceres, vereador Luiz J. Spaniol, já havia encaminhado o parecer à Mesa Diretora, procedeu o Presidente  o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DÉCIMA QUINTA REUNIÃO ORDINÁRIA DA SEXTA LEGISLATURA – FOLHA 05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vanish/>
          <w:color w:val="000000"/>
          <w:sz w:val="24"/>
          <w:szCs w:val="20"/>
        </w:rPr>
      </w:pPr>
      <w:r>
        <w:rPr>
          <w:sz w:val="24"/>
        </w:rPr>
        <w:t>mesmo. Neste, expôs a Comissão Geral de Pareceres que</w:t>
      </w:r>
      <w:r>
        <w:rPr>
          <w:sz w:val="24"/>
          <w:szCs w:val="28"/>
        </w:rPr>
        <w:t xml:space="preserve"> tratava-se de manifesto em apoio à aprovação de projeto de lei que beneficia os trabalhadores, de autoria do Senador Paulo Paim. O projeto revogava a aplicação do fator previdenciário nas aposentadorias por tempo de serviço. Considerando que o fator previdenciário era motivo de prejuízo para os trabalhadores, e por se tratar de interesse público, opinaram os membros da Comissão Geral de Pareceres pela aprovação da Moção. Colocada a Moção em discussão, ninguém se manifestou. Passando-se à votação da Moção, foi a mesma aprovada por unanimidade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Em continuidade, como nenhum vereador havia se inscrito no período do </w:t>
      </w:r>
      <w:r>
        <w:rPr>
          <w:b/>
          <w:sz w:val="24"/>
        </w:rPr>
        <w:t xml:space="preserve">GRANDE EXPEDIENTE, </w:t>
      </w:r>
      <w:r>
        <w:rPr>
          <w:sz w:val="24"/>
        </w:rPr>
        <w:t>e como mais nada houvesse para ser deliberado,</w:t>
      </w:r>
      <w:bookmarkStart w:id="0" w:name="OLE_LINK4"/>
      <w:bookmarkStart w:id="1" w:name="OLE_LINK3"/>
      <w:r>
        <w:rPr>
          <w:sz w:val="24"/>
        </w:rPr>
        <w:t xml:space="preserve"> declarou o Presidente da Mesa Diretora, encerrada a Reunião, c</w:t>
      </w:r>
      <w:r>
        <w:rPr>
          <w:rStyle w:val="CharacterStyle1"/>
          <w:b w:val="false"/>
          <w:bCs w:val="false"/>
          <w:color w:val="000000"/>
          <w:sz w:val="24"/>
          <w:szCs w:val="24"/>
          <w:lang w:eastAsia="pt-PT"/>
        </w:rPr>
        <w:t>onvocando a seguinte em caráter ordinário para o dia 29 (vinte e nove) de maio do corrente ano, às dezenove horas e trinta minutos, na Sede deste Poder. E, para constar, César Alberto Karling, Secretário da Câmara, elaborou a presente Ata, a qual após lida e aprovada será subscrita pela S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ecretária e Presidente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CRETÁRIA                                                        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54:00Z</dcterms:created>
  <dc:creator>.</dc:creator>
  <dc:description/>
  <cp:keywords/>
  <dc:language>en-US</dc:language>
  <cp:lastModifiedBy>CÂMARA</cp:lastModifiedBy>
  <cp:lastPrinted>2013-05-28T14:23:00Z</cp:lastPrinted>
  <dcterms:modified xsi:type="dcterms:W3CDTF">2013-06-03T10:55:00Z</dcterms:modified>
  <cp:revision>3</cp:revision>
  <dc:subject/>
  <dc:title>ATA DA CENTÉSIMA SEPTUAGÉSIMA SEXTA REUNIÃO ORDINÁRIA DO QUARTO PERÍODO LEGISLATIVO DA TERCEIRA LEGISLATURA, REALIZADA NO DIA 29 DE DEZEMBRO DE 2004</dc:title>
</cp:coreProperties>
</file>