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pacing w:val="-4"/>
        </w:rPr>
        <w:t xml:space="preserve">ATA DA </w:t>
      </w:r>
      <w:r>
        <w:rPr>
          <w:spacing w:val="-12"/>
        </w:rPr>
        <w:t>CENTÉSIMA DÉCIMA OITAVA</w:t>
      </w:r>
      <w:r>
        <w:rPr>
          <w:spacing w:val="-4"/>
        </w:rPr>
        <w:t xml:space="preserve"> REUNIÃO ORDINÁRIA DA TERCEIRA SESSÃO </w:t>
      </w:r>
      <w:r>
        <w:rPr>
          <w:spacing w:val="-8"/>
        </w:rPr>
        <w:t>LEGISLATIVA DA TERCEIRA LEGISLATURA, REALIZADA NO DIA 10 DE SETEMBRO DE 2003.</w:t>
      </w:r>
    </w:p>
    <w:p>
      <w:pPr>
        <w:pStyle w:val="Normal"/>
        <w:jc w:val="both"/>
        <w:rPr/>
      </w:pPr>
      <w:r>
        <w:rPr/>
      </w:r>
    </w:p>
    <w:p>
      <w:pPr>
        <w:pStyle w:val="Normal"/>
        <w:jc w:val="both"/>
        <w:rPr>
          <w:spacing w:val="-6"/>
        </w:rPr>
      </w:pPr>
      <w:r>
        <w:rPr/>
        <w:t>Aos dez dias do mês de setembro do ano de dois mil e três, às dezenove horas e trinta minutos, reuniu-se ordinariamente o Poder Legislativo, em sua Sede, sob a Presidência do vereador Angelino Ferreira Neckel, estando ainda presentes os seguintes edis: Luiz José Spaniol, Dário José Kuhn, Adelar Henrique Schmitt, Lori Magdalena Messer, José Lauri Brill, Ricardo Trierweiler, Paulo Antônio Medtler e Airton José Weber. O Presidente declarou aberta a Reunião, e solicitou, de imediato ao Secretário da Câmara, servidor Cesar Alberto Karling, a procedência da leitura da Ata da reunião ordinária anterior. Procedida a leitura, colocou-a em discussão, sendo que ninguém se manifestou. Passando-se à votação da Ata, foi essa aprovada por unanimidade. Em seguida, passou</w:t>
        <w:noBreakHyphen/>
        <w:t xml:space="preserve">se a leitura das </w:t>
      </w:r>
      <w:r>
        <w:rPr>
          <w:b/>
        </w:rPr>
        <w:t xml:space="preserve">CORRESPONDÊNCIAS RECEBIDAS, </w:t>
      </w:r>
      <w:r>
        <w:rPr/>
        <w:t>onde</w:t>
      </w:r>
      <w:r>
        <w:rPr>
          <w:b/>
        </w:rPr>
        <w:t xml:space="preserve"> </w:t>
      </w:r>
      <w:r>
        <w:rPr/>
        <w:t xml:space="preserve">constavam: Do Ministério da Educação os Comunicados de nºCM056841/2003 e nº CM056842/2003, informando a liberação de recursos financeiros destinados a garantir a execução de programas do Fundo Nacional de Desenvolvimento da Educação. Da Turis arte promoções e eventos o programa do IV(quarto) Encontro de Estudos de Assuntos Municipais a realizar-se nos dias 23 a 25 de setembro, do presente ano, no plenário da Câmara de Vereadores do Município de Canela. Do vereador Dário J. Kuhn o Of.nº013/DJK/2003(ofício número zero treze barra dois mil e três), solicitando que após ouvido o plenário, fossem enviadas ao Poder Executivo Municipal, as Indicações de Nº009/2003(número zero zero nove barra dois mil e três) e Nº010/2003(número zero dez barra dois mil e três), que seguiam em anexo. Do vereador Airton J. Weber o Of.nº016/AJW/2003(ofício número zero dezesseis barra dois mil e três), solicitando que fossem colocadas sob apreciação plenária e se recebido voto favorável da maioria,  encaminhadas ao Poder Executivo Municipal, as Indicações de Nº008/2003(número zero zero oito barra dois mil e três) e Nº009/2003(número zero zero nove barra dois mil e três), que seguiam em anexo. Em continuidade como ninguém havia se inscrito no espaço das </w:t>
      </w:r>
      <w:r>
        <w:rPr>
          <w:b/>
        </w:rPr>
        <w:t>EXPOSIÇÕES PESSOAIS,</w:t>
      </w:r>
      <w:r>
        <w:rPr/>
        <w:t xml:space="preserve"> passou o Presidente da Mesa Diretora para a apreciação das proposições apresentadas. P</w:t>
      </w:r>
      <w:r>
        <w:rPr>
          <w:spacing w:val="-6"/>
        </w:rPr>
        <w:t>ediu o Presidente da Mesa Diretora, ao Secretário</w:t>
      </w:r>
      <w:r>
        <w:rPr/>
        <w:t xml:space="preserve"> </w:t>
      </w:r>
      <w:r>
        <w:rPr>
          <w:spacing w:val="-6"/>
        </w:rPr>
        <w:t xml:space="preserve">da Câmara, servidor Cesar A. Karling, que procedesse  a leitura dessas a medida que fossem apreciadas. Iniciando o Secretário da Câmara pela leitura da Indicação de Nº008/2003(número zero zero oito barra dois mil e três), apresentada pelo vereador Airton J. Weber, dirigida ao Poder Executivo Municipal. Nesta indicou </w:t>
      </w:r>
      <w:r>
        <w:rPr/>
        <w:t xml:space="preserve">a execução de conserto da tela de proteção do campinho de areia do Município localizada na localidade de Nova Vila. Colocada em discussão, a indicação, ninguém se manifestou. Passando-se à votação do encaminhamento dessa, foi a mesma aprovada por unanimidade. Após procedeu </w:t>
      </w:r>
      <w:r>
        <w:rPr>
          <w:spacing w:val="-6"/>
        </w:rPr>
        <w:t xml:space="preserve">o Secretário da Câmara a leitura da Indicação de Nº009/2003(número zero zero nove barra dois mil e três), também apresentada pelo vereador Airton J. Weber, dirigida ao Poder Executivo Municipal. Nesta indicou </w:t>
      </w:r>
      <w:r>
        <w:rPr/>
        <w:t xml:space="preserve">a concessão de Vale-Alimentação ao funcionalismo público do Município, na razão de um vale por dia útil do mês, excluído o sábado. Colocada em discussão, a indicação, comentou o vereador José L. Brill, que a idéia até que não era má, mas se não fosse necessário fazer antes um estudo dos valores que isso representaria no orçamento. E, indagou ao vereador Airton J. Weber, se esse havia feito algum estudo que acompanhasse o pedido. Expôs o vereador Airton J. Weber, que o índice de aumento concedido ao funcionalismo neste ano não chegara a atingir a inflação. Disse que o índice concedido fora menor que a inflação além de terem perdido um ano, em que não havia sido concedido reajuste, a dois ou três anos, e que a concessão do vale iria ajudar um pouco no orçamento dos funcionários. Passando-se  à  votação  do  encaminhamento </w:t>
      </w:r>
    </w:p>
    <w:p>
      <w:pPr>
        <w:pStyle w:val="Corpodetexto2"/>
        <w:tabs>
          <w:tab w:val="clear" w:pos="1134"/>
        </w:tabs>
        <w:rPr/>
      </w:pPr>
      <w:r>
        <w:rPr/>
        <w:t>segue ...</w:t>
      </w:r>
    </w:p>
    <w:p>
      <w:pPr>
        <w:pStyle w:val="Normal"/>
        <w:jc w:val="both"/>
        <w:rPr/>
      </w:pPr>
      <w:r>
        <w:rPr>
          <w:spacing w:val="-22"/>
        </w:rPr>
        <w:t xml:space="preserve">ATA DA CENTÉSIMA DÉCIMA OITAVA REUNIÃO  ORDINÁRIA DA TERCEIRA LEGISLATURA </w:t>
        <w:noBreakHyphen/>
        <w:t xml:space="preserve"> FOLHA 02</w:t>
      </w:r>
    </w:p>
    <w:p>
      <w:pPr>
        <w:pStyle w:val="Normal"/>
        <w:jc w:val="both"/>
        <w:rPr>
          <w:spacing w:val="-6"/>
        </w:rPr>
      </w:pPr>
      <w:r>
        <w:rPr>
          <w:spacing w:val="-6"/>
        </w:rPr>
      </w:r>
    </w:p>
    <w:p>
      <w:pPr>
        <w:pStyle w:val="Normal"/>
        <w:jc w:val="both"/>
        <w:rPr/>
      </w:pPr>
      <w:r>
        <w:rPr>
          <w:spacing w:val="-4"/>
        </w:rPr>
        <w:t xml:space="preserve">da indicação, foi a mesma aprovada por unanimidade. Em continuidade procedeu o Secretário da Câmara, a leitura da Indicação de Nº009/2003(número zero zero nove barra dois mil e três), apresentada pelo vereador Dario J. Kuhn, dirigida ao Poder Executivo Municipal. Nesta indicou a realização de combate ao inseto borrachudo, em todo Município. Colocada em discussão, a indicação, ninguém se manifestou. Passando-se à votação do encaminhamento dessa, foi a mesma aprovada por unanimidade. Após procedeu o Secretário da Câmara, a leitura da Indicação de Nº010/2003(número zero dez barra dois mil e três), também apresentada pelo vereador Dario J. Kuhn, dirigida ao Poder Executivo Municipal. Nesta indicou a execução de melhorias na Estrada Geral de Vila Rica. Colocada em discussão, a indicação, aproveitou o momento o vereador Luiz J. Spaniol para se manifestar, dizendo que teria questionamento a fazer ao Presidente da Mesa, o qual não era relacionado a Indicação. Indagou o vereador Luiz J. Spaniol o que havia ocorrido para que a água da rede pública que abastecia o Centro da Cidade, no domingo, na segunda-feira e ainda no dia anterior tivesse apresentado cor meio escura. Perguntou se havia sido ligado outro poço. Disse que várias pessoas lhe haviam solicitado a informação, sem que pudesse apresentar resposta. Manifestou-se a vereadora Lori M. Messer, dizendo que pelo que sabia houvera vazamento na rede de água, e que não conseguiram localizá-lo, o que levara a falta de água. Disse a vereadora Lori M. Messer, que conforme o encarregado pela manutenção, para solucionar a falta de água, haviam ligado o poço localizado junto a Sociedade Esportiva Soberano. E, que não sabia se esse poço não fornecia água tão limpa, e se haviam aplicado maior quantidade de cloro, pois o cheiro era forte. Observou o vereador Luiz J. Spaniol, que o cheiro até não estava tão forte, mas a água estivera escura, parecendo estar suja. Ressaltou a vereadora Lori M. Messer que o cheiro também estava forte. Falou também a vereadora Lori M. Messer que não sabia se já haviam encontrado o local do vazamento, pois que estava difícil de encontrá-lo, ainda mais considerando que havia chovido e estava tudo molhado. E, em virtude da falta de água haviam ligado o referido poço, e que pessoalmente verificara, em sua casa, o fato. Observou o vereador Luiz J. Spaniol que estranhara o cheiro e a cor escura que a água apresentara. Comentou, que certamente haviam sido feitas análises da água para saber se fosse própria para consumo. Manifestou-se o vereador Airton J. Weber, dizendo que não sabia se já havia sido tratada a água do referido poço, pois que a algum tempo, a mesma apresentara problemas. Comentou a vereadora Lori M. Messer que havia sido colocado mais cloro e não sabia se o mesmo também deixava a água com cor diferente. Observou o vereador Luiz J. Spaniol que então havia sido ligado o poço localizado junto ao Soberano. Expôs a vereadora Lori M. Messer que talvez até já tivesse sido desligado da rede, pois que estavam procurando o vazamento, olhando dentro dos córregos para ver onde tivesse água correndo para a partir dali localizá-lo. E, não sabia se já o tinham localizado. Disse que fora na Prefeitura, no presente dia para conversar com o Prefeito sobre a questão, mas como não se encontrara, não pudera obter a informação. Passando-se à votação do encaminhamento da Indicação, foi o mesmo aprovado por unanimidade. Em continuidade, como não havia Projetos a serem distribuídos, nem na </w:t>
      </w:r>
      <w:r>
        <w:rPr>
          <w:b/>
          <w:spacing w:val="-4"/>
        </w:rPr>
        <w:t xml:space="preserve">ORDEM DO DIA </w:t>
      </w:r>
      <w:r>
        <w:rPr>
          <w:spacing w:val="-4"/>
        </w:rPr>
        <w:t xml:space="preserve">e ninguém tendo se inscrito no período do </w:t>
      </w:r>
      <w:r>
        <w:rPr>
          <w:b/>
          <w:spacing w:val="-4"/>
        </w:rPr>
        <w:t>GRANDE</w:t>
      </w:r>
      <w:r>
        <w:rPr>
          <w:spacing w:val="-4"/>
        </w:rPr>
        <w:t xml:space="preserve"> </w:t>
      </w:r>
      <w:r>
        <w:rPr>
          <w:b/>
          <w:spacing w:val="-4"/>
        </w:rPr>
        <w:t>EXPEDIENTE,</w:t>
      </w:r>
      <w:r>
        <w:rPr>
          <w:spacing w:val="-4"/>
        </w:rPr>
        <w:t xml:space="preserve"> e como mais nada houvesse para ser deliberado, agradeceu o Presidente da Mesa Diretora ao suplente de vereador Jaime Leandro Heilmann e ao jornalista do Jornal O Diário, por terem prestigiado a Reunião e declarou-a encerrada, convocando a seguinte, em caráter ordinário, para o dia 17(dezessete) de setembro, do corrente ano, no mesmo horário e local. E, para constar, Cesar Alberto Karling, Secretário da Câmara, elaborou a presente Ata, a qual após lida e aprovada será subscrita pelo Secretário e Presidente da Mesa Diretora.</w:t>
      </w:r>
    </w:p>
    <w:p>
      <w:pPr>
        <w:pStyle w:val="Normal"/>
        <w:jc w:val="both"/>
        <w:rPr/>
      </w:pPr>
      <w:r>
        <w:rPr/>
        <w:t>________________________________________       _____________________________________</w:t>
      </w:r>
    </w:p>
    <w:p>
      <w:pPr>
        <w:pStyle w:val="Normal"/>
        <w:rPr/>
      </w:pPr>
      <w:r>
        <w:rPr/>
        <w:t xml:space="preserve">                             </w:t>
      </w:r>
      <w:r>
        <w:rPr/>
        <w:t>SECRETÁRIO                                                               PRESIDENTE</w:t>
      </w:r>
    </w:p>
    <w:sectPr>
      <w:type w:val="nextPage"/>
      <w:pgSz w:w="11906" w:h="16838"/>
      <w:pgMar w:left="1134" w:right="102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134" w:leader="none"/>
      </w:tabs>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53:00Z</dcterms:created>
  <dc:creator>Micro 01</dc:creator>
  <dc:description/>
  <dc:language>en-US</dc:language>
  <cp:lastModifiedBy>Micro 01</cp:lastModifiedBy>
  <dcterms:modified xsi:type="dcterms:W3CDTF">2006-06-14T12:54:00Z</dcterms:modified>
  <cp:revision>2</cp:revision>
  <dc:subject/>
  <dc:title/>
</cp:coreProperties>
</file>