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ATA DA VIGÉSIMA NONA REUNIÃO ORDINÁRIA DO PRIMEIRO PERÍODO LEGISLATIVO DA QUARTA LEGISLATURA, REALIZADA NO DIA 06 DE SETEMBRO DE 2005.</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os seis dias do mês de setembro do ano de dois mil e cinco, às dezenove horas e trinta minutos, reuniu-se ordinariamente o Poder Legislativo, em sua Sede, sob a Presidência do vereador Janier Laborit Silveira Camargo, estando ainda presentes os seguintes edis: Lori Magdalena Messer, José Lauri Brill, Juliana Enzweiler Silvério Henrique Koepsel, Paulo Sérgio Petry, Dário José Kuhn, Simplício João Hanauer e Lotário Luiz Steffen.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com sete votos favoráveis e uma abstenção. Absteve-se de votar o vereador Lotário L. Steffen, por não ter participado da reunião anterior. Em seguida, passou-se à leitura das CORRESPONDÊNCIAS RECEBIDAS, onde constavam: Do Ministério da Educação os comunicados: N°CM134544/2005, N°CM134545/2005 e N°CM134546/2005, informando a liberação de recursos destinados a garantir a execução de programas do Fundo Nacional de Desenvolvimento da Educação. Do Deputado Fabiano Pereira, presidente da Comissão de Cidadania e Direitos Humanos, convite para a III Jornada Estadual Contra a Violência e a Exploração Sexual de Crianças e Adolescentes, a realizar-se no auditório da Prefeitura Municipal de Tramandaí, às 18:30hrs(dezoito e trinta horas). Da Federação das Associações de Municípios do Rio Grande do Sul, o boletim informativo de n°55, Ano II. Da Fundação Oswaldo Cruz, a revista Radis Comunicação em Saúde, N°36 - Agosto de 2005. Do Diretor-Geral do Tribunal de Contas do Rio Grande do Sul, Senhor César Augusto Pinto Ribeiro, o Of.Gab.DGn°11317, encaminhando o Processo de Prestação de Contas desse Município, referente ao exercício de 2002, para julgamento nos termos da legislação vigente. Da Empresa de Telefonia Brasil Telecom a Carta n°406998/2005, comunicando o recebimento de correspondência dessa Casa, e informando que o conteúdo da mesma estava em análise. Do Eletrotécnico Elder Coelho Oliveira, o ofício n°722/2005, informando, em atenção à solicitação apresentada pelo vereador Dário J. Kuhn, que a AES Sul Distribuidora Gaúcha de Energia S.A., havia executado medições na rede elétrica e constatado que a tensão encontrava-se dentro da faixa considerada como adequada pela Anatel, e colocando as referidas leituras efetuadas, à disposição do edil. Do Poder Executivo Municipal o Of.Cam.N°037/Gab/2005(ofício Câmara número zero trinta e sete barra gabinete barra dois mil e cinco), apresentando resposta ao Pedido de Informação n°007/2005(número zero zero sete barra dois mil e cinco) do vereador Dário J. Kuhn. Do vereador João S. Hanauer, o Ofício de n°006/JSH/2005(número zero zero seis barra dois mil e cinco), encaminhando, em anexo, o Ofício de n°005/2005(número zero zero cinco barra dois mil e cinco) e solicitando que o mesmo fosse colocado sob apreciação plenária, e recebido o voto favorável da maioria, encaminhado ao DAER, unidade de Esteio. Do Vereador Dário J. Kuhn o Ofício n°020/DJK/2005, (número zero vinte barra dois mil e cinco) solicitando que, após ouvido o Plenário, fossem enviadas ao destinatário, as proposições: a Indicação de N°003/2005(número zero zero três barra dois mil e cinco) e o Pedido de Informação de N°008/2005(zero zero oito barra dois mil e cinco), que seguiam em anexo. Em continuidade, como nenhum vereador havia se inscrito no período das </w:t>
      </w:r>
      <w:r>
        <w:rPr>
          <w:b/>
          <w:bCs/>
          <w:sz w:val="24"/>
          <w:szCs w:val="24"/>
        </w:rPr>
        <w:t xml:space="preserve">EXPOSIÇÕES PESSOAIS, </w:t>
      </w:r>
      <w:r>
        <w:rPr>
          <w:sz w:val="24"/>
          <w:szCs w:val="24"/>
        </w:rPr>
        <w:t>passou-se para a apreciação das proposições apresentadas. Pediu o Presidente da Mesa Diretora ao Secretário da Câmara, que procedesse a leitura das mesmas à medida que fossem apreciadas. Iniciando o Secretário da Câmara, pela leitura da Indicação de N0003/2005(número zero zero três barra dois mil e cinco), apresentada pelo vereador Dário J. Kuhn, segue...</w:t>
      </w:r>
    </w:p>
    <w:p>
      <w:pPr>
        <w:pStyle w:val="Normal"/>
        <w:widowControl w:val="false"/>
        <w:jc w:val="both"/>
        <w:rPr>
          <w:sz w:val="24"/>
          <w:szCs w:val="24"/>
        </w:rPr>
      </w:pPr>
      <w:r>
        <w:rPr>
          <w:sz w:val="24"/>
          <w:szCs w:val="24"/>
        </w:rPr>
        <w:t>ATA DA VIGÉSIMA NONA REUNIÃO ORDINÁRIA DA QUARTA LEGISLATURA - FOLHA 02</w:t>
      </w:r>
    </w:p>
    <w:p>
      <w:pPr>
        <w:pStyle w:val="Normal"/>
        <w:widowControl w:val="false"/>
        <w:jc w:val="both"/>
        <w:rPr>
          <w:sz w:val="24"/>
          <w:szCs w:val="24"/>
        </w:rPr>
      </w:pPr>
      <w:r>
        <w:rPr>
          <w:sz w:val="24"/>
          <w:szCs w:val="24"/>
        </w:rPr>
      </w:r>
    </w:p>
    <w:p>
      <w:pPr>
        <w:pStyle w:val="TextBody"/>
        <w:rPr/>
      </w:pPr>
      <w:r>
        <w:rPr/>
        <w:t>dirigida ao Poder Executivo Municipal. Por meio desta indicou conserto de luminária da rede de iluminação pública, loealizada próxima à residência do munícipe Alcido Morschel, residente a Rua Presidente Lucena na localidade de Arroio dos Ratos, neste Município. Colocada em discussão a Indicação, comentou o vereador Dário J. Kuhn, que a referida luminária, fazia aproximadamente dois meses, que não estava funcionando. E, que numa das sessões anteriores, quando apresentara solicitação de reparo em luminária, comentara que o mesmo era solicitação que o vereador não precisaria fazer, visto que a Prefeitura tinha em seu quadro de funcionários, eletricista concursado. Falou ainda o vereador Dário J. Kuhn, que deveriarn ser feitas revisões periódicas, de forma que isso não aconteeesse. Expôs que era uma vergonha isso, pois que, em sua opinião, eonstantemente deveriarn ser feitas revisões para verificar se todas as luminárias estavam funcionando. Passando-se à votação do encaminhamento da Indicação, foi o mesmo aprovado por unanimidade. Após, procedeu o Secretário da Câmara, a leitura do Pedido de Informação de N°008/2005(número zero zero oito barra dois mil e cinco), também apresentado pelo vereador Dário J. Kuhn, dirigido igualmente, ao Poder Executivo Municipal. Por meio deste, solicitou que a Administração Municipal informasse quantas crianças freqüentavarn atualmente, em período pardal e integral, a Creche Ursinho Carinhoso e quantas eram em 15 de maio do presente ano. Colocado em discussão o Pedido de Informação, ninguém se manifestou. Passando-se à votação do encaminhamento do mesmo, foi esse aprovado por unanimidade. Em continuidade, procedeu o Secretário da Câmara, a leitura do Ofício de n°005/SJH/2005(número zero zero cinco barra dois mil.e cinco), apresentado pelo vereador Simplício J. Hanauer, dirigido ao Diretor do DAER, unidade de Esteio. Neste solicitou a execução de pavimentação asfaltica da RS326, a partir da VRS815 ao município de São José do Hortêneio. Colocado o oficio em discussão, ninguém se manifestou. Passando-se à votação do encaminhamento do mesmo, foi esse aprovado por unanimidade. Em continuidade, como não havia projetos a serem distribuídos, nem na ORDEM DO DIA, nem vereadores inscritos no período do GRANDE EXPEDIENTE, e, como mais nada houvesse para ser deliberado, agradeceu o Presidente da Mesa Diretora ao Assessor Jurídico Miguel Francisco Ruwer, demais munícipes presentes e declarou encerrada a Reunião, convocando a seguinte, em caráter ordinário, para o dia 14(quatorze) de setembro, do corrente ano, às dezenove horas e trinta minutos, no mesmo local. E, para constar, César Alberto Karling, Secretário da Câmara, elaborou a presente Ata, a qual após lida e aprovada será subscrita pela Secretária e Presidente da Mesa Diretora.</w:t>
      </w:r>
    </w:p>
    <w:p>
      <w:pPr>
        <w:pStyle w:val="Normal"/>
        <w:widowControl w:val="false"/>
        <w:jc w:val="both"/>
        <w:rPr>
          <w:sz w:val="24"/>
          <w:szCs w:val="24"/>
        </w:rPr>
      </w:pPr>
      <w:r>
        <w:rPr>
          <w:sz w:val="24"/>
          <w:szCs w:val="24"/>
        </w:rPr>
      </w:r>
    </w:p>
    <w:p>
      <w:pPr>
        <w:pStyle w:val="Normal"/>
        <w:widowControl w:val="false"/>
        <w:tabs>
          <w:tab w:val="clear" w:pos="720"/>
          <w:tab w:val="left" w:pos="5328" w:leader="none"/>
        </w:tabs>
        <w:jc w:val="both"/>
        <w:rPr>
          <w:sz w:val="24"/>
          <w:szCs w:val="24"/>
        </w:rPr>
      </w:pPr>
      <w:r>
        <w:rPr>
          <w:sz w:val="24"/>
          <w:szCs w:val="24"/>
        </w:rPr>
        <w:t>SECRL~ÁR]A</w:t>
        <w:tab/>
        <w:t>çRESIDENT~Y"</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dcterms:modified xsi:type="dcterms:W3CDTF">2006-04-03T12:18:00Z</dcterms:modified>
  <cp:revision>2</cp:revision>
  <dc:subject/>
  <dc:title>ATA DA VIGÉSIMA NONA REUNIÃO ORDINÁRIA DO PRIMEIRO PERÍODO LEGISLATIVO DA QUARTA LEGISLATURA, REALIZADA NO DIA 06 DE SETEMBRO DE 2005</dc:title>
</cp:coreProperties>
</file>