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</w:t>
      </w:r>
      <w:bookmarkEnd w:id="0"/>
      <w:bookmarkEnd w:id="1"/>
      <w:r>
        <w:rPr>
          <w:sz w:val="24"/>
          <w:szCs w:val="24"/>
          <w:lang w:val="pt-PT"/>
        </w:rPr>
        <w:t>SEXTA REUNIÃO ORDINÁRIA DO SEGUNDO PERÍODO LEGISLATIVO DA SEXTA LEGISLATURA, REALIZADA NO DIA 25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vinte e cinco dias do mês de març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Joice Silvinha Froehlich, Pedro Lauri Schmitz, Gilmar Führ, Roque Ferreira Neckel, Marlene Koepsel Backes, Arlindo Vogel, Rafael Schneider Weber e Cleiton Trierveiler. O Presidente declarou aberta a Reunião e de imediato, colocou em discussão a Ata da Reunião Ordinária Nº94 (número noventa e quatro). Como ninguém se manifestou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âmara dos Deputados relatório dos recursos do Orçamento da União empenhados em prol do Município de Presidente Lucena. Do Poder Executivo Municipal os Ofícios: Ofício Cam.018/2015 (Câmara número zero dezoito barra dois mil e quinze) apresentando resposta ao Pedido de Informação nº001/2015 (número zero zero um barra dois mil e quinze) encaminhado pelo vereador Cleiton Trierveiler; Ofício Cam.019/2015 (Câmara número zero dezenove barra dois mil e quinze) encaminhando balanço geral do exercício de 2014 (dois mil e quatorze). Do vereador Gilmar Führ o Of.nº010/GF/2015 (ofício número zero zero dez barra dois mil e quinze) encaminhando, em anexo, o Ofício de Nº009/2105 (número zero zero nove barra dois mil e quinze) e solicitando ao mesmo tempo, que este fosse colocado sob apreciação plenária e recebido o voto favorável da maioria,  encaminhado à AES Sul de Novo Hamburgo. Do vereador Pedro L. Schmitz o Of.nº003/PLS/2015 (ofício número zero zero três barra dois mil e quinze) solicitando que fosse colocada sob apreciação plenária e se recebido voto favorável da maioria, encaminhada ao Poder Executivo Municipal a Indicação de Nº003/2015 (número zero zero três barra dois mil e quinze), que seguia em anexo. Do vereador Luiz J. Spaniol o Of.nº004/LJS/2015 (ofício número zero zero quatro barra dois mil e quinze) encaminhando, em anexo, a Indicação Nº003/2015 (número zero zero três barra dois mil e quinze), e solicitando que a mesma fosse colocada sob apreciação plenária e recebido o voto favorável da maioria, fosse encaminhada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-se para a apreciação das proposições apresentadas. Solicitou o Presidente da Mesa Diretora ao Secretário da Câmara a procedência da leitura destas à medida que fossem apreciadas. Iniciando o Secretário da Câmara pela leitura da Indicação Nº003/2015 (número zero zero três barra dois mil e quinze) apresentada pelo vereador Luiz J. Spaniol, dirigida ao Poder Executivo Municipal. Nesta indicou a roçada da vegetação existente ao longo da Estrada Geral de Linha Nova Baixa no trecho compreendido entre o final da parte pavimentada e o entroncamento com a Rua Avelino Seewald. Colocada a indicação em discussão expôs o vereador Gilmar Führ que no presente dia havia sido questionado pela Senhora Rosa Becker referente a vegetação alta junto à parada de ônibus onde aguarda o coletivo, em Linha Nova Baixa. Comentou o vereador Gilmar Führ que não sabia se a parada referida pela munícipe era a mesma citada na proposição, mas estava evidente que a vegetação estava alta. Manifestou-se no instante o vereador Roque F. Neckel dizendo que em conversa com o Secretário de Obras este havia lhe falado que na semana anterior a roçadeira estivera estragada e que na presente semana estavam trabalhando na localidade de Morro do Pedro. E que em seguida iriam retomar os trabalhos em Linha Nova Baixa, inclusive com a roçada da  vegetação  existente  junto  a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</w:t>
      </w:r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SEXTA REUNIÃO ORDINÁRIA DA SEXTA LEGISLATURA – FOLHA 02</w:t>
      </w:r>
      <w:bookmarkEnd w:id="2"/>
      <w:bookmarkEnd w:id="3"/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  <w:szCs w:val="24"/>
        </w:rPr>
        <w:t xml:space="preserve">Rua da Volta. Passando-se à votação do encaminhamento da Indicação, foi o mesmo aprovado por unanimidade. Após, procedeu o Secretário da Câmara a leitura da Indicação Nº003/2015 (número zero zero três barra dois mil e quinze) apresentada pelo vereador Pedro L. Schmitz dirigida ao Poder Executivo Municipal. Nesta indicou a instalação de luminária da rede de iluminação pública junto à Avenida Emancipação, nas proximidades da escola em construção. Colocada a Indicação em discussão, expôs o vereador Pedro L. Schmitz que o casal César e Aline recentemente passaram a residir no local mencionado e como o referido munícipe é professor e leciona à noite a esposa fica sozinha e por ser afastado e escuro esta se sente insegura. Disse ainda o vereador Pedro L. Schmitz que a instalação de luminária no local traria mais segurança e benefícios também para a escola em construção, onde muitas vezes se encontravam materiais usados na construção que poderiam ser furtados. Passando-se à votação do encaminhamento da Indicação, foi o mesmo aprovado por unanimidade. Em seguida, procedeu o Secretário da Câmara a leitura do Ofício </w:t>
      </w:r>
      <w:r>
        <w:rPr>
          <w:sz w:val="24"/>
          <w:szCs w:val="24"/>
        </w:rPr>
        <w:t>de Nº009/2015 (número zero zero nove barra dois mil e quinze)</w:t>
      </w:r>
      <w:r>
        <w:rPr>
          <w:bCs/>
          <w:sz w:val="24"/>
          <w:szCs w:val="24"/>
        </w:rPr>
        <w:t xml:space="preserve"> apresentado pelo vereador Gilmar Führ dirigido ao Senhor </w:t>
      </w:r>
      <w:r>
        <w:rPr>
          <w:bCs/>
          <w:color w:val="000000"/>
          <w:sz w:val="24"/>
          <w:szCs w:val="24"/>
        </w:rPr>
        <w:t>Cássio Rodrigo Lima coordenador de Atendimento Corporativo e Poder Público da AES Sul de Novo Hamburgo. Por meio deste solicitou</w:t>
      </w:r>
      <w:r>
        <w:rPr>
          <w:bCs/>
          <w:color w:val="000000"/>
          <w:sz w:val="28"/>
          <w:szCs w:val="24"/>
        </w:rPr>
        <w:t xml:space="preserve"> </w:t>
      </w:r>
      <w:r>
        <w:rPr>
          <w:sz w:val="24"/>
        </w:rPr>
        <w:t xml:space="preserve">providências visando a entrega das contas de energia elétrica nas residências dos consumidores das localidades de Linha Nova Baixa, Picada Schneider e Morro do Pedro, neste Município. </w:t>
      </w:r>
      <w:r>
        <w:rPr>
          <w:bCs/>
          <w:sz w:val="24"/>
          <w:szCs w:val="24"/>
        </w:rPr>
        <w:t>Colocado o Ofício em discussão, expôs o vereador Gilmar Führ que há algum tempo as contas de luz eram entregues em casa comercial de Linha Nova Baixa e no estabelecimento comercial do vereador Arlindo Vogel em Picada Schneider, porém no presente estavam sendo deixadas na empresa Eletro Comercial Enzweiler no Centro, fato que causava transtornos. Comentou o vereador Gilmar Führ que muitos munícipes lhe solicitam que retire as contas no estabelecimento comercial, pois não tem como fazê-lo no horário de atendimento do mesmo. Questionou o vereador Gilmar Führ o fato de não estar sendo feita a entrega das contas nas residências dos consumidores. Aproveitou também o vereador Pedro L. Schmitz para comentar que na localidade de Picada Schneider a Distribuidora de energia elétrica só fazia a leitura do consumo a cada três meses e isso fazia com que as pessoas algumas vezes tivessem contas com valores baixos e outras vezes muito elevados. Comentou o vereador Pedro L. Schmitz que o mesmo gerava transtornos e problemas para as pessoas, principalmente aos aposentados. Comentou ainda no momento o vereador Gilmar Führ que a empresa costumava adotar esta prática no caso de moradores distantes e isolados, porém nas localidades de Morro do Pedro, Picada Schneider e Linha Nova Baixa havia centenas de consumidores e portanto não se justificava mais a prática. Passando-se à votação do encaminhamento do Ofício foi o mesmo aprovado por unanimidade. Em seguida, como não havia projetos a serem distribuídos passou o Presidente da Mesa D</w:t>
      </w:r>
      <w:r>
        <w:rPr>
          <w:sz w:val="24"/>
        </w:rPr>
        <w:t xml:space="preserve">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Estando em pauta os projetos de Lei Nº012/2015 (número zero doze barra dois mil e quinze), Nº013/2015 (número zero treze barra dois mil e quinze) e Nº014/2015 (número zero quatorze barra dois mil e quinze). Considerando que o Presidente da Comissão Geral de Pareceres, vereador Pedro L. Schmitz já havia encaminhado os pareceres dos projetos em pauta à Mesa Diretora, procedeu o Presidente a leitura do parecer do Projeto de Lei Nº012/2015 (número zero doze barra dois mil e quinze) que autorizava a contratação temporária de excepcional interesse público e dava outras providências.  Neste  expôs  a  Comissão  Geral  de  Pareceres  que  o  Projet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</w:t>
      </w:r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SEXT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visava autorizar a contratação temporária de Auxiliar de Serviços Gerais 22h semanais, que se justificava diante do fato de a servidora Maira Cristina Bock Heck estar licenciada e a Administração pretender preencher o quadro de funcionários da rede de ensino. Considerando que o Projeto atendia os aspectos legais e sendo a contratação importante para atender com qualidade os alunos da escola onde a pessoa a ser contratada iria desenvolver suas atividades, opinaram os membros da Comissão Geral de Pareceres pela aprovação do Projeto. Colocado o Projeto de Lei em discussão, ninguém se manifestou. Passando-se à votação do Projeto de Lei foi o mesmo aprovado por unanimidade. Dando continuidade, </w:t>
      </w:r>
      <w:r>
        <w:rPr>
          <w:sz w:val="24"/>
        </w:rPr>
        <w:t xml:space="preserve">procedeu o Presidente da Mesa Diretora a leitura do parecer do Projeto de Lei Nº013/2015 (número zero treze barra dois mil e quinze) que autorizava o Poder Executivo a conceder para a empresa Perfix Indústria de Massa Vidraceira Ltda-ME incentivos previstos na Lei Municipal Nº354, de 22 de abril de 2002 e suas alterações e dava outras providências. Neste expôs a Comissão Geral de Pareceres que o Projeto </w:t>
      </w:r>
      <w:r>
        <w:rPr>
          <w:sz w:val="24"/>
          <w:szCs w:val="28"/>
        </w:rPr>
        <w:t xml:space="preserve">buscava conceder incentivo financeiro à Indústria de Massa Vidraceira Perfix, de acordo com a Lei Municipal Nº354. Conforme o Poder Executivo a empresa atendia os requisitos exigidos para a concessão do incentivo e o mesmo sendo fundamental para a ampliação da produção, contratação de novos funcionários, geração de empregos e renda. Destacou a Comissão que com o aumento da produção haveria majoração dos valores recolhidos a título de impostos o que contribuiria para aumento da arrecadação do Município, ou seja, o incentivo seria benéfico para todos. Expôs ainda a Comissão Geral de Pareceres que legalmente o Projeto não apresentava inconsistências, portanto estava apto a ser apreciado em plenário. Diante do mesmo as manifestações da Comissão Geral de Pareceres foram pela aprovação do Projeto de Lei. Colocado o Projeto de Lei em discussão, ninguém se manifestou. Passando-se à votação do Projeto de Lei foi o mesmo aprovado por unanimidade. Em seguida procedeu </w:t>
      </w:r>
      <w:r>
        <w:rPr>
          <w:sz w:val="24"/>
        </w:rPr>
        <w:t xml:space="preserve">o Presidente da Mesa Diretora a leitura do parecer do Projeto de Lei Nº014/2015 (número zero quatorze barra dois mil e quinze) que autorizava o Poder Executivo a abrir crédito adicional especial no valor de R$14.852,03 (quatorze mil oitocentos e cinquenta e dois reais e três centavos) e dava outras providências. Neste expôs a Comissão Geral de Pareceres que o Projeto </w:t>
      </w:r>
      <w:r>
        <w:rPr>
          <w:sz w:val="24"/>
          <w:szCs w:val="28"/>
        </w:rPr>
        <w:t xml:space="preserve">visava propiciar ao Poder Executivo empenhar recursos remanescentes de convênios e contratos devolvidos para a União e ao Estado. Assim para que o Poder Executivo pudesse fazer as devidas adequações orçamentárias se fazia necessária a aprovação do presente Projeto de Lei. Legalmente o Projeto atendia as normas e estava apto a ser apreciado em plenário. Diante do mesmo a manifestação da Comissão Geral de Pareceres foi pela aprovação do Projeto de Lei. Colocado o Projeto de Lei em discussão, ninguém se manifestou. Passando-se à votação do Projeto de Lei foi o mesmo aprovado por unanimidade. </w:t>
      </w:r>
      <w:r>
        <w:rPr>
          <w:sz w:val="24"/>
        </w:rPr>
        <w:t xml:space="preserve">Em continuidade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como mais nada houvesse par</w:t>
      </w:r>
      <w:r>
        <w:rPr>
          <w:sz w:val="24"/>
        </w:rPr>
        <w:t>a ser deliberado, agradeceu o Presidente da Mesa Diretora aos jornalistas do Jornal Destak e O Diário, por terem prestigiado a Reunião e declarou-a encerrada, convocando a seguinte em caráter ordinário para o dia 1º (primeiro) de abril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1:00Z</dcterms:created>
  <dc:creator>.</dc:creator>
  <dc:description/>
  <cp:keywords/>
  <dc:language>en-US</dc:language>
  <cp:lastModifiedBy>CÂMARA</cp:lastModifiedBy>
  <cp:lastPrinted>2015-03-30T09:14:00Z</cp:lastPrinted>
  <dcterms:modified xsi:type="dcterms:W3CDTF">2015-03-30T12:26:00Z</dcterms:modified>
  <cp:revision>3</cp:revision>
  <dc:subject/>
  <dc:title>ATA DA CENTÉSIMA SEPTUAGÉSIMA SEXTA REUNIÃO ORDINÁRIA DO QUARTO PERÍODO LEGISLATIVO DA TERCEIRA LEGISLATURA, REALIZADA NO DIA 29 DE DEZEMBRO DE 2004</dc:title>
</cp:coreProperties>
</file>