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DÉCIMA TERCEIRA REUNIÃO ORDINÁRIA DO PRIMEIRO PERÍODO </w:t>
      </w:r>
      <w:r>
        <w:rPr>
          <w:sz w:val="24"/>
          <w:szCs w:val="24"/>
        </w:rPr>
        <w:t>LEGISLATIVO DA QUARTA LEGISLATURA, REALIZADA NO DIA 04 DE MAI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quatro dias do mês de maio do ano de dois mil e cinco, às dezenove horas e trinta minutos, reuniu-se ordinariamente o Poder Legislativo, em sua Sede, sob a Presidência do vereador Janier Laborit Silveira Camargo, estando ainda presentes os seguintes edis: Juliana Enzweiler, Lori Magdalena Messer, José Lauri Brill, Marlene Koepsel Backes, Airton José Weber, Paulo Sérgio Petry, Dário José Kuhn e Simplício João Hanau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Diretor Superintendente do Sistema de Saúde Mãe de Deus, Carta apresentando o Programa de Apoio ao SUS Municipal Mãe de Deus Center Carlos Gomes. Do Juiz-Corregedor, Doutor Luciano André Losekann, o Of.nº2012/2005-CGJ, encaminhando cópia da Ata da Audiência Pública realizada na Câmara de Vereadores do Município de Ivoti, em 20(vinte) de abril de 2005(dois mil e cinco), visando a eventual criação da Comarca de Ivoti. Do Poder Executivo Municipal os Ofícios: Of.Camnº017/Gab/2005(ofício número zero dezessete barra gabinete barra dois mil e cinco) encaminhando os Projetos de Lei: Projeto de Lei que dispõe sobre as condições e sobre o pagamento de diárias, e dá outras providências e Projeto de Lei que autoriza a recontratação temporária de excepcional interesse público e dá outras providências; Of.Camnº018/Gab/2005(ofício número zero dezoito barra gabinete barra dois mil e cinco), encaminhando, em anexo, cópias das Leis Municipais dos números 459(quatrocentos e cinqüenta e nove) a 467/2005(quatrocentos e sessenta e sete barra dois mil e cinco), bem como os disquetes para a transferência dos respectivos dados, inclusive dos Projetos de Lei nº009 a 014/2005. Do vereador José L. Brill o Of.nº001/JLB/2005(ofício número zero zero um barra dois mil e cinco), informando que estaria se licenciando das atividades legislativas pelo período de 15(quinze) dias, correspondentes ao período de 05(cinco) a 19(dezenove) de maio de 2005(dois mil e cinco. Em continuidade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nem havendo proposições a serem apreciadas, passou o Presidente da Mesa Diretora para a </w:t>
      </w:r>
      <w:r>
        <w:rPr>
          <w:b/>
          <w:bCs/>
          <w:sz w:val="24"/>
          <w:szCs w:val="24"/>
        </w:rPr>
        <w:t>DISTRIBUIÇÃO DE PROJETOS</w:t>
      </w:r>
      <w:r>
        <w:rPr>
          <w:sz w:val="24"/>
          <w:szCs w:val="24"/>
        </w:rPr>
        <w:t xml:space="preserve">. Sendo encaminhados à Comissão Geral de Pareceres os seguintes Projetos de Lei: Projeto de Lei Nº013/2005(número zero treze barra dois mil e cinco) que dispõe sobre as condições e sobre o pagamento de diárias, e dá outras providências e Projeto de Lei nº014/2005(número zero quatorze barra dois mil e cinco que autoriza a recontratação temporária de excepcional interesse público e dá outras providências. Em seguida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>Considerando que o Presidente da Comissão Geral de Pareceres, vereador José L. Brill, já havia entregue à Mesa Diretora o parecer do projeto de Decreto Legislativo, em pauta, procedeu o Presidente da Mesa Diretora a leitura do Parecer do Projeto de Decreto Legislativo Nº01/2005(número zero um barra dois mil e cinco) que aprovava as contas do Prefeito Municipal, referentes ao exercício de 2001. Neste, a Comissão Geral de Pareceres se manifestou favorável, considerando que, a prestação de contas havia recebido parecer favorável, por unanimidade da segunda Câmara do Tribunal de Contas do Estado, que fazia a análise minuciosa das contas do Município. Ressalto que o Vice-Presidente da Comissão, vereador Dário J. Kuhn, em seu parecer se manifestou contra. Colocado em discussão o Projeto de Lei, ninguém se manifestou. Passando-se à votação do Projeto de Decreto Legislativo, foi o mesmo aprovado com cinco votos favoráveis e quatro contrários.  Considerando  qu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gue ...</w:t>
      </w:r>
    </w:p>
    <w:p>
      <w:pPr>
        <w:pStyle w:val="Heading3"/>
        <w:rPr>
          <w:spacing w:val="-4"/>
        </w:rPr>
      </w:pPr>
      <w:r>
        <w:rPr>
          <w:spacing w:val="-4"/>
        </w:rPr>
        <w:t>ATA DA DÉCIMA PRIMEIRA REUNIÃO ORDINÁRIA DA QUARTA LEGISLATURA – FOLHA 02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incípio havia ocorrido empate, fez-se necessário o voto do Presidente da Mesa Diretora. Votaram a favor do Projeto as vereadoras Juliana Enzweiler, Lori M. Messer, Marlene K. Backes e os vereadores José L. Brill e Janier Laborit S. Camargo. Votaram contra, os vereadores Airton J. Weber, Paulo S. Petry, Dário J. Kuhn e Simplício J. Hanauer.  Em seqüência como nenhum vereador havia se inscrito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 aproveitou o Presidente da Mesa Diretora a oportunidade para expor que desejava deixar forte abraço para as mães lucenenses, especialmente às vereadoras que eram mães, e a todas do Brasil, pela passagem do dia dedicado a elas que iria transcorrer no próximo dia 08(oito) de maio próximo, vindouro). E, como mais nada houvesse para ser deliberado, agradeceu o Presidente da Mesa Diretora aos munícipes por terem prestigiado a Reunião e declarou-a encerrada, convocando a seguinte, em caráter ordinário, para o dia 11(onze) de mai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2T16:50:00Z</cp:lastPrinted>
  <dcterms:modified xsi:type="dcterms:W3CDTF">2006-04-03T12:17:00Z</dcterms:modified>
  <cp:revision>2</cp:revision>
  <dc:subject/>
  <dc:title>ATA DA DÉCIMA TERCEIRA REUNIÃO ORDINÁRIA DO PRIMEIRO PERÍODO LEGISLATIVO DA QUARTA LEGISLATURA, REALIZADA NO DIA 04 DE MAIO DE 2005</dc:title>
</cp:coreProperties>
</file>