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CENTÉSIMA VIGÉSIMA SEXTA REUNIÃO ORDINÁRIA DO TERCEIRO PERÍODO LEGISLATIVO DA QUINTA LEGISLATURA, REALIZADA NO DIA 23 DE NOVEMBRO DE 2011.</w:t>
      </w:r>
    </w:p>
    <w:p>
      <w:pPr>
        <w:pStyle w:val="Normal"/>
        <w:jc w:val="both"/>
        <w:rPr>
          <w:sz w:val="28"/>
          <w:szCs w:val="24"/>
        </w:rPr>
      </w:pPr>
      <w:r>
        <w:rPr>
          <w:sz w:val="28"/>
          <w:szCs w:val="24"/>
        </w:rPr>
      </w:r>
    </w:p>
    <w:p>
      <w:pPr>
        <w:pStyle w:val="Normal"/>
        <w:jc w:val="both"/>
        <w:rPr>
          <w:sz w:val="24"/>
        </w:rPr>
      </w:pPr>
      <w:r>
        <w:rPr>
          <w:sz w:val="24"/>
        </w:rPr>
        <w:t xml:space="preserve">Aos vinte e três dias do mês de novembro do ano de dois mil e onze, às dezenove horas e quarenta e cinco minutos, reuniu-se ordinariamente o Poder Legislativo em sua Sede, sob a Presidência do vereador Roque Adelmo Rambo, estando ainda presentes os seguintes edis: Airton José Weber, Joice Silvinha Froehlich, Valmir Eckardt, Gilmar Führ, Marcos Aurélio Heylmann, Marlene Koepsel Backes e Janier Laborit Silveira Camargo. Ausente a vereadora Denise Raquel Vogel Staudt. O Presidente declarou aberta a Reunião e de imediato, solicitou ao vereador Janier L. S. Camargo, a procedência da leitura da Ata </w:t>
      </w:r>
      <w:r>
        <w:rPr>
          <w:sz w:val="24"/>
          <w:szCs w:val="24"/>
        </w:rPr>
        <w:t>da</w:t>
      </w:r>
      <w:r>
        <w:rPr>
          <w:sz w:val="24"/>
        </w:rPr>
        <w:t xml:space="preserve"> Reunião Ordinária anterior. Procedida a leitura colocou-a em discussão, sendo que ninguém se manifestou. Passando-se à votação da Ata, foi a mesma aprovada com 5 (cinco)  votos favoráveis e duas abstenções. Abstiveram-se de votar os vereadores Valmir Eckardt e Janier L. S. Camargo, visto não terem participado da referida reunião. Em seguida, solicitou o Presidente da Mesa Diretora ao Secretário da Câmara que procedesse a leitura das </w:t>
      </w:r>
      <w:r>
        <w:rPr>
          <w:b/>
          <w:sz w:val="24"/>
        </w:rPr>
        <w:t xml:space="preserve">CORRESPONDÊNCIAS RECEBIDAS, </w:t>
      </w:r>
      <w:r>
        <w:rPr>
          <w:sz w:val="24"/>
        </w:rPr>
        <w:t>onde constavam: Do Ministério da Educação o Comunicado NºCM251047/2011, informando a liberação de recursos financeiros ao Município de Presidente Lucena, destinados a garantir a execução de programas do Fundo Nacional de Desenvolvimento da Educação. Do Ministério da Saúde o telegrama NºRef.003218/MS/SE/FNS informando a liberação de recursos financeiros ao Município de Presidente Lucena para pagamento de programa de Assistência Farmacêutica Básica, competência outubro de dois mil e onze). Do 1º Sargento Comandante do 4º GPM senhor Ronaldo Antonio Gabbi e da Diretora da Escola Nova Vila, Senhora Neiva Dahmer Metz, convite aos vereadores para participarem da 2ª(segunda) formatura de Alunos da Escola Municipal de Ensino Fundamental Nova Vila, no Programa Educacional de Resistência às Drogas e à Violência (PROERD) a realizar-se em 28 de novembro de 2011(dois mil e onze), às 19h30min(dezenove horas e trinta minutos) no Pavilhão da Comunidade Católica de Nova Vila. Do Tribunal de Contas do Estado o Ofício Circular DCF-Gab n.42/2011, informando que o Tribunal realizará no dia 29(vinte e nove) de novembro do corrente ano o treinamento SIAPC 2011 no Auditório Romildo Bolzan. Do Poder Executivo Municipal o Ofício: Of.Cam.n°047/GAB/2011(ofício Câmara número zero quarenta e sete barra dois mil e onze) encaminhando os Projetos de Lei: Projeto de Lei Nº039/2011(número zero trinta e nove barra dois mil e onze) que estima a Receita e fixa a Despesa do Município de Presidente Lucena-RS para o exercício de 2012(dois mil e doze); Projeto de Lei Nº042/2011(número zero quarenta e dois barra dois mil e onze) que dispõe sobre a concessão de auxílio alimentação aos servidores municipais; Projeto de Lei Nº043/2011(número zero quarenta e três barra dois mil e onze) que dispõe sobre o Regime Jurídico dos Servidores Públicos do Município de Presidente Lucena; Projeto de Lei Nº044/2011(número zero quarenta e quatro barra dois mil e onze) que institui o Regime Próprio de Previdência Social dos Servidores efetivos do Município de Presidente Lucena; Projeto de Lei Nº045/2011(número zero quarenta e cinco barra dois mil e onze) que institui a estrutura administrativa organizacional do Executivo Municipal de Presidente Lucena e dá outras providências; Projeto de Lei Nº046/2011(número zero quarenta e seis barra dois mil e onze) que estabelece o Plano de Carreira dos Servidores, institui o respectivo quadro de cargos e dá outras providências e Projeto de Lei Nº047/2011(número zero quarenta e sete barra dois mil e onze) que estabelece o Plano de Carreira do Magistério Público do  Município,  institui  respectivo  quadro  de</w:t>
      </w:r>
    </w:p>
    <w:p>
      <w:pPr>
        <w:pStyle w:val="Normal"/>
        <w:jc w:val="right"/>
        <w:rPr>
          <w:bCs/>
          <w:sz w:val="24"/>
          <w:szCs w:val="24"/>
        </w:rPr>
      </w:pPr>
      <w:r>
        <w:rPr>
          <w:bCs/>
          <w:sz w:val="24"/>
          <w:szCs w:val="24"/>
        </w:rPr>
        <w:t>segue ...</w:t>
      </w:r>
    </w:p>
    <w:p>
      <w:pPr>
        <w:pStyle w:val="Normal"/>
        <w:jc w:val="both"/>
        <w:rPr>
          <w:bCs/>
          <w:sz w:val="24"/>
          <w:szCs w:val="24"/>
        </w:rPr>
      </w:pPr>
      <w:r>
        <w:rPr>
          <w:bCs/>
          <w:sz w:val="24"/>
          <w:szCs w:val="24"/>
        </w:rPr>
        <w:t>ATA DA CENTÉSIMA VIGÉSIMA SEXTA REUNIÃO ORDINÁRIA DA QUINTA LEGISLATURA – FOLHA 02</w:t>
      </w:r>
    </w:p>
    <w:p>
      <w:pPr>
        <w:pStyle w:val="Normal"/>
        <w:jc w:val="both"/>
        <w:rPr>
          <w:bCs/>
          <w:sz w:val="24"/>
          <w:szCs w:val="24"/>
        </w:rPr>
      </w:pPr>
      <w:r>
        <w:rPr>
          <w:bCs/>
          <w:sz w:val="24"/>
          <w:szCs w:val="24"/>
        </w:rPr>
      </w:r>
    </w:p>
    <w:p>
      <w:pPr>
        <w:pStyle w:val="Normal"/>
        <w:jc w:val="both"/>
        <w:rPr/>
      </w:pPr>
      <w:r>
        <w:rPr>
          <w:sz w:val="24"/>
        </w:rPr>
        <w:t>cargos e dá outras providências. Do vereador Gilmar Führ o Of.nº013/GF/2011(ofício número zero treze barra dois mil e onze) encaminhando em anexo, a Indicação de Nº012/2011 (número zero doze barra dois mil e onze) solicitando que esta fosse colocada sob apreciação plenária e recebido o voto favorável da maioria, encaminhada ao Poder Executivo Municipal. Do vereador Marcos A. Heylmann o Of.nº032/MAH/2011 (ofício número zero trinta e dois barra dois mil e onze) solicitando que após os trâmites regimentais, fossem encaminhados aos destinatários os Ofícios de Nº030/2011(número zero trinta barra dois mil e onze) e Nº031/2011(número zero trinta e um barra dois mil e onze), que seguiam em anexo.</w:t>
      </w:r>
      <w:bookmarkStart w:id="0" w:name="OLE_LINK2"/>
      <w:bookmarkStart w:id="1" w:name="OLE_LINK1"/>
      <w:r>
        <w:rPr>
          <w:sz w:val="24"/>
        </w:rPr>
        <w:t xml:space="preserve"> </w:t>
      </w:r>
      <w:bookmarkEnd w:id="0"/>
      <w:bookmarkEnd w:id="1"/>
      <w:r>
        <w:rPr>
          <w:sz w:val="24"/>
        </w:rPr>
        <w:t xml:space="preserve">Em continuidade, como não havia vereadores inscritos no período das </w:t>
      </w:r>
      <w:r>
        <w:rPr>
          <w:b/>
          <w:sz w:val="24"/>
        </w:rPr>
        <w:t xml:space="preserve">EXPOSIÇÕES PESSOAIS, </w:t>
      </w:r>
      <w:r>
        <w:rPr>
          <w:sz w:val="24"/>
        </w:rPr>
        <w:t xml:space="preserve">passou-se para a apreciação das proposições apresentadas. Solicitou o Presidente da Mesa Diretora ao Secretário da Câmara que procedesse a leitura destas à medida que fossem apreciadas. Iniciando </w:t>
      </w:r>
      <w:r>
        <w:rPr>
          <w:sz w:val="24"/>
          <w:szCs w:val="24"/>
        </w:rPr>
        <w:t xml:space="preserve">o Secretário da Câmara pela leitura </w:t>
      </w:r>
      <w:r>
        <w:rPr>
          <w:sz w:val="24"/>
        </w:rPr>
        <w:t xml:space="preserve">do Ofício Nº030/MAH/2011 (número zero trinta barra dois mil e onze) apresentado pelo vereador Marcos A. Heylmann, dirigido ao gerente técnico da AES Sul de Novo Hamburgo. Por meio deste </w:t>
      </w:r>
      <w:r>
        <w:rPr>
          <w:sz w:val="24"/>
          <w:szCs w:val="24"/>
        </w:rPr>
        <w:t>solicitou</w:t>
      </w:r>
      <w:r>
        <w:rPr>
          <w:sz w:val="28"/>
          <w:szCs w:val="24"/>
        </w:rPr>
        <w:t xml:space="preserve"> </w:t>
      </w:r>
      <w:r>
        <w:rPr>
          <w:spacing w:val="-4"/>
          <w:sz w:val="24"/>
        </w:rPr>
        <w:t>a instalação de poste de sustentação da rede de energia elétrica junto à Rua Érico Veríssimo, próximo à residência do munícipe Afonso Egon Klein - cod. cliente nº5244786-3, neste Município.</w:t>
      </w:r>
      <w:r>
        <w:rPr>
          <w:sz w:val="24"/>
          <w:szCs w:val="24"/>
        </w:rPr>
        <w:t xml:space="preserve"> Colocado o Ofício em discussão, expôs o vereador Marcos A. Heylmann que seriam beneficiados dois moradores, sendo o senhor Egon e a Senhora Márcia Exner. Comentou que estes ao saírem de manhã ou chegarem a noite se deparavam com escuridão visto a luminária mais próxima estar localizada muito distante. Disse que se fosse instalado o referido poste de sustentação da rede elétrica, seria possível a instalação de luminária. Passando-se à votação do encaminhamento do Ofício, foi o mesmo aprovado por unanimidade. Em seguida, procedeu o Secretário da Câmara a leitura </w:t>
      </w:r>
      <w:r>
        <w:rPr>
          <w:sz w:val="24"/>
        </w:rPr>
        <w:t>do Ofício Nº031/2011 (número zero trinta e um barra dois mil e onze) também apresentado pelo vereador Marcos A. Heylmann, dirigido a Doutora Juíza Eleitoral da 118ª(centésima décima oitava) zona eleitoral. Por meio</w:t>
      </w:r>
      <w:r>
        <w:rPr>
          <w:sz w:val="24"/>
          <w:szCs w:val="24"/>
        </w:rPr>
        <w:t xml:space="preserve"> deste solicitou o deslocamento dos servidores do Cartório Eleitoral até o Município de Presidente Lucena para confecção de novos títulos de eleitor e realização de transferências, nos próximos meses, de forma que possam as pessoas atendidas exercerem seu direito de votar nas eleições de 2012. </w:t>
      </w:r>
      <w:r>
        <w:rPr>
          <w:sz w:val="24"/>
        </w:rPr>
        <w:t xml:space="preserve">Colocado o Ofício em discussão, expôs o vereador Marcos A. Heylmann que muitas pessoas leram no jornal a informação de que seriam confeccionados títulos quando das atividades da semana do Município e acabaram esquecendo e outras não ficaram sabendo. Comentou que seria importante o jornal divulgar o mesmo em sexta-feira, que é o dia da semana que a maioria tem assinatura. Passando-se à votação do encaminhamento do Ofício, foi o mesmo aprovado por unanimidade. Após, procedeu o Secretário da Câmara a leitura da Indicação Nº012/2011(número zero doze barra dois mil e onze) apresentada pelo vereador Gilmar Führ, dirigida ao Poder Executivo Municipal. Nesta indicou </w:t>
      </w:r>
      <w:r>
        <w:rPr>
          <w:sz w:val="24"/>
          <w:szCs w:val="24"/>
        </w:rPr>
        <w:t xml:space="preserve">a instalação de redutor de velocidade na Rua Avelino Seewald, defronte a residência do munícipe Alexandre Werle. </w:t>
      </w:r>
      <w:r>
        <w:rPr>
          <w:sz w:val="24"/>
        </w:rPr>
        <w:t xml:space="preserve">Colocada a Indicação em discussão ninguém se manifestou. Passando-se à votação do encaminhamento da Indicação, foi o mesmo aprovado por unanimidade. Dando seguimento, passou o Presidente da Mesa Diretora para a </w:t>
      </w:r>
      <w:r>
        <w:rPr>
          <w:b/>
          <w:sz w:val="24"/>
        </w:rPr>
        <w:t>DISTRIBUIÇÃO DE PROJETOS</w:t>
      </w:r>
      <w:r>
        <w:rPr>
          <w:sz w:val="24"/>
        </w:rPr>
        <w:t xml:space="preserve">. Encaminhando para a Comissão Geral de Pareceres os seguintes Projetos: Projeto de Lei Nº039/2011(número zero trinta e nove barra dois mil e onze) que estima a Receita e fixa a Despesa do Município de Presidente Lucena-RS para o exercício de 2012(dois mil e doze); Projeto de Lei Nº042/2011 (número  zero  quarenta  e  dois </w:t>
      </w:r>
      <w:r>
        <w:rPr/>
        <w:t xml:space="preserve"> </w:t>
      </w:r>
      <w:r>
        <w:rPr>
          <w:sz w:val="24"/>
        </w:rPr>
        <w:t xml:space="preserve">barra  dois  mil e </w:t>
      </w:r>
    </w:p>
    <w:p>
      <w:pPr>
        <w:pStyle w:val="Normal"/>
        <w:jc w:val="right"/>
        <w:rPr>
          <w:bCs/>
          <w:sz w:val="24"/>
          <w:szCs w:val="24"/>
        </w:rPr>
      </w:pPr>
      <w:r>
        <w:rPr>
          <w:bCs/>
          <w:sz w:val="24"/>
          <w:szCs w:val="24"/>
        </w:rPr>
        <w:t>segue ...</w:t>
      </w:r>
    </w:p>
    <w:p>
      <w:pPr>
        <w:pStyle w:val="Normal"/>
        <w:jc w:val="both"/>
        <w:rPr/>
      </w:pPr>
      <w:r>
        <w:rPr>
          <w:bCs/>
          <w:sz w:val="24"/>
          <w:szCs w:val="24"/>
        </w:rPr>
        <w:t>ATA DA CENTÉSIMA VIGÉSIMA SEXTA REUNIÃO ORDINÁRIA DA QUINTA LEGISLATURA – FOLHA 03</w:t>
      </w:r>
    </w:p>
    <w:p>
      <w:pPr>
        <w:pStyle w:val="Normal"/>
        <w:jc w:val="both"/>
        <w:rPr>
          <w:bCs/>
          <w:sz w:val="24"/>
          <w:szCs w:val="24"/>
        </w:rPr>
      </w:pPr>
      <w:r>
        <w:rPr>
          <w:bCs/>
          <w:sz w:val="24"/>
          <w:szCs w:val="24"/>
        </w:rPr>
      </w:r>
    </w:p>
    <w:p>
      <w:pPr>
        <w:pStyle w:val="Normal"/>
        <w:jc w:val="both"/>
        <w:rPr>
          <w:sz w:val="24"/>
          <w:szCs w:val="24"/>
        </w:rPr>
      </w:pPr>
      <w:r>
        <w:rPr>
          <w:sz w:val="24"/>
        </w:rPr>
        <w:t xml:space="preserve">onze) que dispõe sobre a concessão de auxílio alimentação aos servidores municipais; Projeto de Lei Nº043/2011(número zero quarenta e três barra dois mil e onze) que dispõe sobre o Regime Jurídico dos Servidores Públicos do Município de Presidente Lucena; Projeto de Lei Nº044/2011(número zero quarenta e quatro barra dois mil e onze) que institui o Regime Próprio de Previdência Social dos Servidores efetivos do Município de Presidente Lucena; Projeto de Lei Nº045/2011(número zero quarenta e cinco barra dois mil e onze) que institui a estrutura administrativa organizacional do Executivo Municipal de Presidente Lucena e dá outras providências; Projeto de Lei Nº046/2011(número zero quarenta e seis barra dois mil e onze) que estabelece o Plano de Carreira dos Servidores, institui o respectivo quadro de cargos e dá outras providências e Projeto de Lei Nº047/2011(número zero quarenta e sete barra dois mil e onze) que estabelece o Plano de Carreira do Magistério Público do Município, institui respectivo quadro de cargos e dá outras providências. Em sequência, como não havia Projetos em pauta, nem vereadores inscritos no </w:t>
      </w:r>
      <w:r>
        <w:rPr>
          <w:sz w:val="24"/>
          <w:szCs w:val="24"/>
        </w:rPr>
        <w:t xml:space="preserve">período do </w:t>
      </w:r>
      <w:r>
        <w:rPr>
          <w:b/>
          <w:sz w:val="24"/>
          <w:szCs w:val="24"/>
        </w:rPr>
        <w:t>GRANDE</w:t>
      </w:r>
      <w:r>
        <w:rPr>
          <w:sz w:val="24"/>
          <w:szCs w:val="24"/>
        </w:rPr>
        <w:t xml:space="preserve"> </w:t>
      </w:r>
      <w:r>
        <w:rPr>
          <w:b/>
          <w:sz w:val="24"/>
          <w:szCs w:val="24"/>
        </w:rPr>
        <w:t xml:space="preserve">EXPEDIENTE </w:t>
      </w:r>
      <w:r>
        <w:rPr>
          <w:sz w:val="24"/>
          <w:szCs w:val="24"/>
        </w:rPr>
        <w:t xml:space="preserve">e como mais nada houvesse para ser deliberado, agradeceu o Presidente da Mesa Diretora ao contador e eletricista da Prefeitura e ao jornalista Alex , por terem prestigiado a Reunião e declarou-a encerrada, convocando a seguinte em caráter ordinário, para o dia 30 (trinta) de novembro, do corrente ano, às dezenove horas e trinta minutos, na Sede deste Poder. E, para constar, César Alberto Karling, Secretário da Câmara, elaborou a presente Ata, a qual após lida e aprovada será subscrita pela Secretária e Presidente da Mesa Diretora. </w:t>
      </w:r>
      <w:bookmarkStart w:id="2" w:name="OLE_LINK3"/>
      <w:bookmarkStart w:id="3" w:name="OLE_LINK4"/>
    </w:p>
    <w:p>
      <w:pPr>
        <w:pStyle w:val="Normal"/>
        <w:jc w:val="both"/>
        <w:rPr>
          <w:sz w:val="24"/>
          <w:szCs w:val="24"/>
        </w:rPr>
      </w:pPr>
      <w:bookmarkEnd w:id="2"/>
      <w:bookmarkEnd w:id="3"/>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r>
        <w:rPr>
          <w:szCs w:val="24"/>
        </w:rPr>
        <w:t xml:space="preserv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01:00Z</dcterms:created>
  <dc:creator>.</dc:creator>
  <dc:description/>
  <cp:keywords/>
  <dc:language>en-US</dc:language>
  <cp:lastModifiedBy>Lucena</cp:lastModifiedBy>
  <cp:lastPrinted>2011-11-29T14:18:00Z</cp:lastPrinted>
  <dcterms:modified xsi:type="dcterms:W3CDTF">2011-12-09T11:01:00Z</dcterms:modified>
  <cp:revision>3</cp:revision>
  <dc:subject/>
  <dc:title>ATA DA CENTÉSIMA SEPTUAGÉSIMA SEXTA REUNIÃO ORDINÁRIA DO QUARTO PERÍODO LEGISLATIVO DA TERCEIRA LEGISLATURA, REALIZADA NO DIA 29 DE DEZEMBRO DE 2004</dc:title>
</cp:coreProperties>
</file>