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lang w:val="pt-PT"/>
        </w:rPr>
        <w:t>ATA DA SEXAGÉSIMA REUNIÃO ORDINÁRIA DO SEGUNDO PERÍODO LEGISLATIVO DA SEXTA LEGISLATURA, REALIZADA NO DIA 28 DE MAIO DE 2014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jc w:val="both"/>
        <w:rPr>
          <w:sz w:val="24"/>
        </w:rPr>
      </w:pPr>
      <w:r>
        <w:rPr>
          <w:sz w:val="24"/>
          <w:szCs w:val="24"/>
          <w:lang w:val="pt-PT"/>
        </w:rPr>
        <w:t xml:space="preserve">Aos vinte e oito dias do mês de maio, do ano de dois mil e quatorze às dezenove horas e trinta </w:t>
      </w:r>
      <w:r>
        <w:rPr>
          <w:sz w:val="24"/>
          <w:szCs w:val="24"/>
        </w:rPr>
        <w:t xml:space="preserve">minutos, reuniu-se ordinariamente o Poder Legislativo em sua Sede, sob a Presidência da vereadora Joice Silvinha Froehlich, estando ainda presentes os seguintes edis: Rafael Schneider Weber, Cleiton Trierveiler, Gilmar Führ, Luiz José Spaniol, Pedro Lauri Schmitz, Roque Ferreira Neckel, Marlene Koepsel Backes e Arlindo Vogel. A Presidente declarou aberta a Reunião e de imediato, colocou em discussão a Ata da Reunião Ordinária Nº58 (número cinquenta e oito). Como ninguém se manifestou colocou-a em votação. Sendo a Ata aprovada por unanimidade. Após solicitou a Presidente da Mesa Diretora ao Secretário da Câmara que procedesse a leitura das </w:t>
      </w:r>
      <w:r>
        <w:rPr>
          <w:b/>
          <w:bCs/>
          <w:sz w:val="24"/>
          <w:szCs w:val="24"/>
        </w:rPr>
        <w:t>CORRESPONDÊNCIAS RECEBIDAS</w:t>
      </w:r>
      <w:r>
        <w:rPr>
          <w:sz w:val="24"/>
          <w:szCs w:val="24"/>
        </w:rPr>
        <w:t>, onde constavam: Do Ministério da Educação o comunicado: NºCM115899/2014, informando a liberação de recursos financeiros ao Município de Presidente Lucena destinados a garantir a execução de programas do Fundo Nacional de Desenvolvimento da Educação. Do Juiz de Direito Adriano Parolo o Of-Circular nº011/2014 – DF informando sua assunção como titular da Vara Judicial da Comarca de Ivoti. Do Deputado Altemir Tortelli presidente em exercício da Comissão de Educação, Cultura, Desporto, Ciência e Tecnologia da Assembleia Legislativa e-mail convidando os vereadores a participarem de audiência a ser realizada no dia 09 (nove) de junho de 2014 (dois mil e quatorze) às 17hrs (dezessete horas) no Espaço da Convergência da Assembleia Legislativa, visando debater a importância dos Institutos Federais de Educação. Do Poder Executivo Municipal o Ofício Cam.026/2014 (Câmara zero vinte e seis barra dois mil e quatorze) apresentando respostas dos Pedid</w:t>
      </w:r>
      <w:bookmarkStart w:id="0" w:name="OLE_LINK2"/>
      <w:bookmarkStart w:id="1" w:name="OLE_LINK1"/>
      <w:r>
        <w:rPr>
          <w:sz w:val="24"/>
          <w:szCs w:val="24"/>
        </w:rPr>
        <w:t>os de Informação Nº001/2014 (número zero zero um barra dois mil e quatorze) e</w:t>
      </w:r>
      <w:bookmarkEnd w:id="0"/>
      <w:bookmarkEnd w:id="1"/>
      <w:r>
        <w:rPr>
          <w:sz w:val="24"/>
          <w:szCs w:val="24"/>
        </w:rPr>
        <w:t xml:space="preserve"> Nº001/2014 (número zero zero um barra dois mil e quatorze) de autoria da vereadora Joice S. Froehlich e vereador Cleiton Trierveiler, respectivamente. Do vereador Cleiton Trierveiler o Of.nº006/2014 (número zero zero seis barra dois mil e quatorze) solicitando que depois de ouvido o Plenário fosse enviada ao Poder Executivo Municipal a Indicação Nº007/2014 (número zero zero sete barra dois mil e quatorze), que seguia em anexo. Do vereador Gilmar Führ o Ofício Nº005/GF/2014 (número zero zero cinco barra dois mil e quatorze) encaminhando, em anexo, as proposições: Pedido de Informação Nº002/2014 (número zero zero dois barra dois mil e quatorze) e o Ofício Nº004/2014 (número zero zero quatro barra dois mil e quatorze), solicitando ao mesmo tempo que fossem colocadas sob apreciação plenária e recebido o voto favorável da maioria, encaminhadas aos destinatários.  Em seguida, como não havia vereadores inscritos no período das </w:t>
      </w:r>
      <w:r>
        <w:rPr>
          <w:b/>
          <w:bCs/>
          <w:sz w:val="24"/>
          <w:szCs w:val="24"/>
        </w:rPr>
        <w:t xml:space="preserve">EXPOSIÇÕES PESSOAIS, </w:t>
      </w:r>
      <w:r>
        <w:rPr>
          <w:bCs/>
          <w:sz w:val="24"/>
          <w:szCs w:val="24"/>
        </w:rPr>
        <w:t xml:space="preserve">passou a Presidente da Mesa Diretora para a apreciação das proposições apresentadas. Solicitou a Presidente da Mesa Diretora ao Secretário da Câmara, servidor César Alberto Karling, que procedesse a leitura destas à medida que fossem apreciadas. Iniciando o Secretário da Câmara pela leitura da Indicação Nº007/2014 (número zero zero sete barra dois mil e quatorze), apresentada pelo vereador Cleiton Trierveiler, dirigida ao Poder Executivo Municipal. Nesta indicou </w:t>
      </w:r>
      <w:r>
        <w:rPr>
          <w:sz w:val="24"/>
          <w:szCs w:val="24"/>
        </w:rPr>
        <w:t xml:space="preserve">manutenção nas luminárias da rede de iluminação pública, localizadas junto a Rua Sobradinho no trecho compreendido entre a Rua Lobo da Costa e a Indústria Schneider Artefatos de Cimento. Colocada a Indicação em discussão, ninguém se manifestou. Passando-se à votação do encaminhamento da Indicação, foi o mesmo aprovado por unanimidade. Após, procedeu o Secretário da Câmara a leitura do Pedido de Informação Nº002/2014 (número zero zero dois barra dois mil e quatorze) apresentado pelo vereador Gilmar Führ, dirigido ao Poder Executivo Municipal. Por meio deste solicitou </w:t>
      </w:r>
      <w:r>
        <w:rPr>
          <w:sz w:val="24"/>
        </w:rPr>
        <w:t>que o  Executivo  informasse</w:t>
      </w:r>
    </w:p>
    <w:p>
      <w:pPr>
        <w:pStyle w:val="Normal"/>
        <w:jc w:val="right"/>
        <w:rPr>
          <w:sz w:val="24"/>
          <w:szCs w:val="24"/>
        </w:rPr>
      </w:pPr>
      <w:bookmarkStart w:id="2" w:name="OLE_LINK4"/>
      <w:bookmarkStart w:id="3" w:name="OLE_LINK3"/>
      <w:bookmarkEnd w:id="2"/>
      <w:bookmarkEnd w:id="3"/>
      <w:r>
        <w:rPr>
          <w:sz w:val="24"/>
          <w:szCs w:val="24"/>
        </w:rPr>
        <w:t>segue ...</w:t>
      </w:r>
    </w:p>
    <w:p>
      <w:pPr>
        <w:pStyle w:val="Normal"/>
        <w:jc w:val="both"/>
        <w:rPr/>
      </w:pPr>
      <w:r>
        <w:rPr>
          <w:sz w:val="24"/>
          <w:szCs w:val="24"/>
          <w:lang w:val="pt-PT"/>
        </w:rPr>
        <w:t>ATA DA SEXAGÉSIMA REUNIÃO ORDINÁRIA DA SEXTA LEGISLATURA – FOLHA 02</w:t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</w:r>
      <w:bookmarkStart w:id="4" w:name="OLE_LINK4"/>
      <w:bookmarkStart w:id="5" w:name="OLE_LINK3"/>
      <w:bookmarkStart w:id="6" w:name="OLE_LINK4"/>
      <w:bookmarkStart w:id="7" w:name="OLE_LINK3"/>
      <w:bookmarkEnd w:id="6"/>
      <w:bookmarkEnd w:id="7"/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jc w:val="both"/>
        <w:rPr/>
      </w:pPr>
      <w:r>
        <w:rPr>
          <w:sz w:val="24"/>
        </w:rPr>
        <w:t>a nominata dos ocupantes de cargos em comissão e estagiários (as) que desempenham atividades na administração pública municipal, especificando qual cargo ocupam, a remuneração e o local onde estão lotados, bem como a relação de servidores beneficiados com FG com seu respectivo padrão.</w:t>
      </w:r>
      <w:r>
        <w:rPr>
          <w:bCs/>
          <w:sz w:val="24"/>
          <w:szCs w:val="24"/>
        </w:rPr>
        <w:t xml:space="preserve"> Colocado o Pedido de Informação em discussão, ninguém se manifestou. Passando-se à votação do encaminhamento do Pedido de Informação, foi o mesmo aprovado por unanimidade. Em seguida, procedeu o Secretário da Câmara a leitura do Ofício Nº004/GF/2014 (número zero zero quatro barra dois mil e quatorze), dirigida à Gerente Regional dos Correios em Novo Hamburgo. Por meio deste </w:t>
      </w:r>
      <w:r>
        <w:rPr>
          <w:sz w:val="24"/>
          <w:szCs w:val="24"/>
        </w:rPr>
        <w:t xml:space="preserve">voltou a insistir na necessidade da entrega das correspondências no domicílio dos munícipes lucenenses. Colocado o Ofício em discussão expôs o vereador Gilmar Führ que continuava sendo questionado pelos munícipes que trabalham fora do município e que não tem como se dirigir até a agência dos Correios no horário de expediente deste, o fato de não entregarem as correspondências nos domicílios. Destacou o vereador Gilmar Führ o fato de já estar encaminhando o sexto ofício com o mesmo propósito. Comentou que os Correios chegaram a responder alguns dos ofícios. Sendo que numa das respostas haviam informado que seria necessário fazer estudo da necessidade do serviço e que em outro responderam que haviam detectado a necessidade da entrega das correspondências nas residências, porém, expôs o vereador Gilmar Führ, isso ainda não havia acontecido. Passando-se à votação do encaminhamento do Pedido de Informação, foi o mesmo aprovado por unanimidade. Em continuidade </w:t>
      </w:r>
      <w:r>
        <w:rPr>
          <w:bCs/>
          <w:sz w:val="24"/>
          <w:szCs w:val="24"/>
        </w:rPr>
        <w:t xml:space="preserve">passou a Presidente da Mesa Diretora para a </w:t>
      </w:r>
      <w:r>
        <w:rPr>
          <w:b/>
          <w:bCs/>
          <w:sz w:val="24"/>
          <w:szCs w:val="24"/>
        </w:rPr>
        <w:t xml:space="preserve">ORDEM DO DIA. </w:t>
      </w:r>
      <w:r>
        <w:rPr>
          <w:sz w:val="24"/>
          <w:szCs w:val="24"/>
        </w:rPr>
        <w:t xml:space="preserve">Considerando que o Presidente da Comissão Geral de Pareceres, vereador Luiz J. Spaniol já havia encaminhado os pareceres dos projetos em pauta à Mesa Diretora, procedeu a Presidente a leitura do parecer do </w:t>
      </w:r>
      <w:r>
        <w:rPr>
          <w:bCs/>
          <w:sz w:val="24"/>
          <w:szCs w:val="24"/>
        </w:rPr>
        <w:t xml:space="preserve">Projeto de Lei </w:t>
      </w:r>
      <w:r>
        <w:rPr>
          <w:sz w:val="24"/>
          <w:szCs w:val="24"/>
        </w:rPr>
        <w:t xml:space="preserve">Nº031/2014 (número zero trinta e um barra dois mil e quatorze), que autorizava o Poder Executivo a conceder para Vitorino Petry e Reni Gilberto Medtler, incentivo previsto na Lei Municipal Nº354, de 22 de abril de 2002, e suas alterações e dava outras providências. Neste expôs a Comissão Geral de Pareceres que o projeto buscava autorizar o Poder Executivo a conceder incentivo, nos termos da Lei, no valor de R$ 2.040,00 para a aquisição de telhas, cumeeiras e Parafusos, para a instalação de agroindústria de melado no Município. Assim, por se tratar de interesse público, visando o desenvolvimento econômico e social de Presidente Lucena, a manifestação da Comissão Geral de Pareceres, a respeito da matéria, foi pela aprovação do Projeto. Colocado o Projeto de Lei em discussão, ninguém se manifestou. Passando-se à votação do Projeto de Lei, foi o mesmo aprovado por unanimidade. Em seguida, procedeu a Presidente da Mesa Diretora a leitura do parecer do </w:t>
      </w:r>
      <w:r>
        <w:rPr>
          <w:bCs/>
          <w:sz w:val="24"/>
          <w:szCs w:val="24"/>
        </w:rPr>
        <w:t xml:space="preserve">Projeto de Lei </w:t>
      </w:r>
      <w:r>
        <w:rPr>
          <w:sz w:val="24"/>
          <w:szCs w:val="24"/>
        </w:rPr>
        <w:t xml:space="preserve">Nº032/2014 (número zero trinta e dois barra dois mil e quatorze), que autorizava a abertura de crédito adicional especial no valor de R$374,53 (trezentos e setenta e quatro reais e cinquenta e três centavos) e dava outras providências. Neste expôs a Comissão Geral de Pareceres que o Projeto buscava autorizar a abertura de crédito adicional no valor de R$374,53, uma vez que o Município havia sido contemplado com a promessa de um repasse de R$110.000,00 contudo tendo recebido realmente apenas R$107.550,00. A proposta vencedora tendo sido de R$127.400,00 e a contrapartida de R$19.850,00. Assim, faltando o valor de R$374,53, o qual deveria ser adequado no orçamento. Posto isso, manifestaram-se os membros da Comissão Geral de Pareceres pela aprovação do Projeto de Lei. Colocado o Projeto de Lei em discussão, ninguém se manifestou. Passando-se à votação do Projeto de Lei, foi o mesmo aprovado por unanimidade. Após, procedeu a Presidente da Mesa Diretora a leitura do parecer do </w:t>
      </w:r>
      <w:r>
        <w:rPr>
          <w:bCs/>
          <w:sz w:val="24"/>
          <w:szCs w:val="24"/>
        </w:rPr>
        <w:t xml:space="preserve">Projeto de Lei </w:t>
      </w:r>
      <w:r>
        <w:rPr>
          <w:sz w:val="24"/>
          <w:szCs w:val="24"/>
        </w:rPr>
        <w:t xml:space="preserve">Nº033/2014 (número zero trinta e três barra  dois  mil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segue ...</w:t>
      </w:r>
    </w:p>
    <w:p>
      <w:pPr>
        <w:pStyle w:val="Normal"/>
        <w:jc w:val="both"/>
        <w:rPr/>
      </w:pPr>
      <w:r>
        <w:rPr>
          <w:sz w:val="24"/>
          <w:szCs w:val="24"/>
          <w:lang w:val="pt-PT"/>
        </w:rPr>
        <w:t>ATA DA SEXAGÉSIMA REUNIÃO ORDINÁRIA DA SEXTA LEGISLATURA – FOLHA 03</w:t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jc w:val="both"/>
        <w:rPr>
          <w:sz w:val="24"/>
        </w:rPr>
      </w:pPr>
      <w:r>
        <w:rPr>
          <w:sz w:val="24"/>
          <w:szCs w:val="24"/>
        </w:rPr>
        <w:t xml:space="preserve">e quatorze), que autorizava a abertura de crédito adicional especial no valor de R$6.000,00 (seis mil reais) e dava outras providências. Neste expôs a Comissão Geral de Pareceres que o projeto buscava autorizar a abertura de crédito adicional no valor de R$ 6.000,00 para a aquisição de mobiliário de uso coletivo para equipar o Ginásio Municipal da localidade de Picada Schneider. Assim, por se tratar de interesse público, uma vez que o Ginásio estava concluído e necessitava de goleiras, bancos, armários e outros móveis para atender a comunidade, a manifestação da Comissão a respeito da matéria foi pela aprovação. Colocado o Projeto de Lei em discussão, observou a vereadora Marlene K. Backes que estava invertida a redação dos pareceres dos projetos de lei Nº032/2014 (número zero trinta e dois barra dois mil e quatorze) e Nº033/2014 (número zero trinta e três barra dois mil e quatorze) em relação aos cabeçalhos. Confirmado o equívoco, foi feita imediatamente a correção. Passando-se à votação do Projeto de Lei, foi o mesmo aprovado por unanimidade.  Em seguida, como não havia </w:t>
      </w:r>
      <w:r>
        <w:rPr>
          <w:bCs/>
          <w:sz w:val="24"/>
          <w:szCs w:val="24"/>
        </w:rPr>
        <w:t>vereadores inscritos n</w:t>
      </w:r>
      <w:r>
        <w:rPr>
          <w:sz w:val="24"/>
          <w:szCs w:val="24"/>
        </w:rPr>
        <w:t>o período do</w:t>
      </w:r>
      <w:r>
        <w:rPr>
          <w:b/>
          <w:bCs/>
          <w:sz w:val="24"/>
          <w:szCs w:val="24"/>
        </w:rPr>
        <w:t xml:space="preserve"> GRANDE EXPEDIENTE </w:t>
      </w:r>
      <w:r>
        <w:rPr>
          <w:bCs/>
          <w:sz w:val="24"/>
          <w:szCs w:val="24"/>
        </w:rPr>
        <w:t>e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como</w:t>
      </w:r>
      <w:r>
        <w:rPr>
          <w:sz w:val="24"/>
          <w:szCs w:val="24"/>
        </w:rPr>
        <w:t xml:space="preserve"> mais nada houvesse para ser deliberado, agradeceu a Presidente da Mesa Diretora ao jornalista do jornal Destak por ter prestigiado a Reunião e declarou-a encerrada, convocando a seguinte em caráter ordinário para o dia 04 (zero quatro) de junho de 2014 (dois mil e quatorze), às dezenove horas e trinta minutos, na Sede deste Poder. E, para constar, César Alberto Karling, Secretário da Câmara, elaborou a presente Ata, a qual após lida e aprovada será subscrita pelo S</w:t>
      </w:r>
      <w:r>
        <w:rPr>
          <w:sz w:val="24"/>
          <w:szCs w:val="24"/>
          <w:lang w:val="pt-PT"/>
        </w:rPr>
        <w:t>ecretário e Presidente da Mesa Diretor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_______________________________________    ___________________________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              SECRETÁRIO</w:t>
        <w:tab/>
        <w:tab/>
        <w:tab/>
        <w:t xml:space="preserve">                        PRESIDENT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340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right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pacing w:val="-20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right"/>
      <w:outlineLvl w:val="7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CharacterStyle1">
    <w:name w:val="Character Style 1"/>
    <w:qFormat/>
    <w:rPr>
      <w:b/>
      <w:bCs/>
      <w:color w:val="454944"/>
      <w:sz w:val="23"/>
      <w:szCs w:val="2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arcadores">
    <w:name w:val="Com marcadores"/>
    <w:basedOn w:val="Normal"/>
    <w:qFormat/>
    <w:pPr>
      <w:tabs>
        <w:tab w:val="clear" w:pos="720"/>
        <w:tab w:val="left" w:pos="360" w:leader="none"/>
      </w:tabs>
      <w:ind w:left="360" w:hanging="360"/>
    </w:pPr>
    <w:rPr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Corpodetexto2">
    <w:name w:val="Corpo de texto 2"/>
    <w:basedOn w:val="Normal"/>
    <w:qFormat/>
    <w:pPr>
      <w:ind w:firstLine="720"/>
      <w:jc w:val="both"/>
    </w:pPr>
    <w:rPr>
      <w:sz w:val="24"/>
      <w:szCs w:val="24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tyle31">
    <w:name w:val="Style 3"/>
    <w:basedOn w:val="Normal"/>
    <w:qFormat/>
    <w:pPr>
      <w:widowControl w:val="false"/>
      <w:spacing w:lineRule="exact" w:line="276" w:before="252" w:after="324"/>
      <w:jc w:val="right"/>
    </w:pPr>
    <w:rPr>
      <w:rFonts w:eastAsia="Times New Roman"/>
      <w:b/>
      <w:bCs/>
      <w:color w:val="454944"/>
      <w:sz w:val="23"/>
      <w:szCs w:val="23"/>
    </w:rPr>
  </w:style>
  <w:style w:type="paragraph" w:styleId="Style21">
    <w:name w:val="Style 2"/>
    <w:basedOn w:val="Normal"/>
    <w:qFormat/>
    <w:pPr>
      <w:widowControl w:val="false"/>
      <w:jc w:val="both"/>
    </w:pPr>
    <w:rPr>
      <w:rFonts w:eastAsia="Times New Roman"/>
      <w:b/>
      <w:bCs/>
      <w:color w:val="454944"/>
      <w:sz w:val="23"/>
      <w:szCs w:val="23"/>
    </w:rPr>
  </w:style>
  <w:style w:type="paragraph" w:styleId="A200168">
    <w:name w:val="a200168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A010168">
    <w:name w:val="a010168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Western">
    <w:name w:val="western"/>
    <w:basedOn w:val="Normal"/>
    <w:qFormat/>
    <w:pPr>
      <w:autoSpaceDE w:val="true"/>
      <w:spacing w:before="100" w:after="119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2T11:27:00Z</dcterms:created>
  <dc:creator>.</dc:creator>
  <dc:description/>
  <cp:keywords/>
  <dc:language>en-US</dc:language>
  <cp:lastModifiedBy>CÂMARA</cp:lastModifiedBy>
  <cp:lastPrinted>2014-06-02T10:38:00Z</cp:lastPrinted>
  <dcterms:modified xsi:type="dcterms:W3CDTF">2014-06-02T13:38:00Z</dcterms:modified>
  <cp:revision>5</cp:revision>
  <dc:subject/>
  <dc:title>ATA DA CENTÉSIMA SEPTUAGÉSIMA SEXTA REUNIÃO ORDINÁRIA DO QUARTO PERÍODO LEGISLATIVO DA TERCEIRA LEGISLATURA, REALIZADA NO DIA 29 DE DEZEMBRO DE 2004</dc:title>
</cp:coreProperties>
</file>